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документов для юридических лиц </w:t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97"/>
        <w:gridCol w:w="4053"/>
      </w:tblGrid>
      <w:tr>
        <w:trPr>
          <w:trHeight w:val="255" w:hRule="atLeast"/>
        </w:trPr>
        <w:tc>
          <w:tcPr>
            <w:tcW w:w="439" w:type="dxa"/>
            <w:tcBorders>
              <w:bottom w:val="single" w:sz="4" w:space="0" w:color="0F243E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</w:r>
          </w:p>
        </w:tc>
        <w:tc>
          <w:tcPr>
            <w:tcW w:w="6097" w:type="dxa"/>
            <w:tcBorders>
              <w:bottom w:val="single" w:sz="4" w:space="0" w:color="0F243E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bottom w:val="single" w:sz="4" w:space="0" w:color="0F243E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18"/>
                <w:lang w:eastAsia="ru-RU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18"/>
                <w:lang w:eastAsia="ru-RU"/>
              </w:rPr>
              <w:t>Форма заверения и предоставления документ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 xml:space="preserve">Анкета лизингополучателя на бланке лизинговой компании 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Оригинал, подписанный руководителем и заверенный печатью организации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2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 xml:space="preserve">Устав в действующей редакции со всеми изменениями и дополнениями к нему 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Копия, подписанная руководителем и заверенная печатью организации (с отметкой о регистрации ФНС)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3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Свидетельство о постановке на учет в налоговом органе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Копия, подписанная руководителем и заверенная печатью организации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Протокол уполномоченного органа управления организации об избрании единоличного исполнительного органа (директора)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Копия, подписанная руководителем и заверенная печатью организации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5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 xml:space="preserve">Решение об одобрении крупной сделки (при необходимости) 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Копия, подписанная руководителем и заверенная печатью организации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Паспорт руководителя (лица, уполномоченного подписывать документы сделки)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Копия, подписанная руководителем и заверенная печатью организации (основная, регистрация, семейное положение и страницы с иными отметками)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7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Банковские карточки с образцами подписей и оттиска печати к основным расчетным счетам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Копия, подписанная руководителем и заверенная печатью организации</w:t>
            </w:r>
          </w:p>
        </w:tc>
      </w:tr>
      <w:tr>
        <w:trPr>
          <w:trHeight w:val="512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8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Финансовая отчетность. Выбрать согласно фактическому режиму налогообложения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 xml:space="preserve">а) Бухгалтерская отчетность (формы 1 и 2) за последние 5 квартал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б) Декларации по налогу, уплачиваемому в связи с применением УСН, Книга о доходах и расходах за два последних отчетных года*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в) Декларация по ЕСХН, Книга о доходах и расходах за два последних отчетных года*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г) Декларации по ЕНВД для отдельных видов деятельности, Бухгалтерская отчетность (формы 1 и 2) за последние 5 кварталов*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*для режимов налогообложения, указанных в пунктах: б), в) и г), с 01.01.2013г. обязательным является предоставление бухгалтерской отчетности (согласно Федеральным законам).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Копия, подписанная руководителем, заверенная печатью организации, с отметкой налогового органа о приеме отчетности (или копия протокола отправки отчетности ИФНС по телекоммуникационным каналам связи)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9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 xml:space="preserve">Оборотно-сальдовая ведомость по счету 01 «Основные средства» 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8"/>
                <w:lang w:eastAsia="ru-RU"/>
              </w:rPr>
              <w:t>Оригинал, подписанный руководителем и заверенный печатью организации, на дату формирования отчет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10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Оборотно-сальдовая ведомость по счетам 51 «Расчетные счета» и 52 «Валютные счета»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Оригинал, подписанный руководителем и заверенный печатью организации, за последние 6 месяцев с разбивкой по месяцам, статьям движения денежных средств, и банкам через которые прошло движение денежных средст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11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 xml:space="preserve">Оборотно-сальдовая ведомость по счетам 60 «Расчеты с поставщиками и подрядчиками» и 62 «Расчеты с покупателями и заказчиками» 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Оригинал, подписанный руководителем и заверенный печатью организации, за последние 6 месяцев с разбивкой по месяцам в разрезе контрагент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12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Реестр контрактов с основными покупателями и заказчиками с предоставлением копий контрактов с наиболее крупными из них (3-4 доходных контракта)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Копия, подписанная руководителем и заверенная печатью организации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13</w:t>
            </w:r>
          </w:p>
        </w:tc>
        <w:tc>
          <w:tcPr>
            <w:tcW w:w="609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Документы, подтверждающие право владения движимым и недвижимым имуществом (ПТС, свидетельства о регистрации права собственности на недвижимое имущество); договоры аренды помещений, указанных по юридическому и фактическому местонахождению</w:t>
            </w:r>
          </w:p>
        </w:tc>
        <w:tc>
          <w:tcPr>
            <w:tcW w:w="40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18"/>
                <w:lang w:eastAsia="ru-RU"/>
              </w:rPr>
              <w:t>Копия, подписанная руководителем и заверенная печатью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F243E"/>
          <w:szCs w:val="18"/>
          <w:lang w:eastAsia="ru-RU"/>
        </w:rPr>
      </w:pPr>
      <w:r>
        <w:rPr>
          <w:rFonts w:eastAsia="Times New Roman" w:cs="Arial" w:ascii="Arial" w:hAnsi="Arial"/>
          <w:color w:val="0F243E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color w:val="0F243E"/>
          <w:sz w:val="28"/>
        </w:rPr>
      </w:pPr>
      <w:r>
        <w:rPr>
          <w:rFonts w:eastAsia="Times New Roman" w:cs="Arial" w:ascii="Arial" w:hAnsi="Arial"/>
          <w:color w:val="0F243E"/>
          <w:szCs w:val="18"/>
          <w:lang w:eastAsia="ru-RU"/>
        </w:rPr>
        <w:t>ООО «Урал СТ» оставляет за собой право дополнительно запрашивать другие документы, необходимые для анализа и принятия решения о возможности заключения сделки.</w:t>
      </w:r>
    </w:p>
    <w:p>
      <w:pPr>
        <w:pStyle w:val="Normal"/>
        <w:spacing w:lineRule="auto" w:line="240" w:before="0" w:after="0"/>
        <w:rPr>
          <w:color w:val="0F243E"/>
          <w:sz w:val="28"/>
        </w:rPr>
      </w:pPr>
      <w:r>
        <w:rPr>
          <w:color w:val="0F243E"/>
          <w:sz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2160" w:hanging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6:00Z</dcterms:created>
  <dc:creator>Зарипов Ринат Яухарович</dc:creator>
  <dc:description/>
  <cp:keywords/>
  <dc:language>en-US</dc:language>
  <cp:lastModifiedBy>Homyakova_tp</cp:lastModifiedBy>
  <cp:lastPrinted>2012-04-04T08:45:00Z</cp:lastPrinted>
  <dcterms:modified xsi:type="dcterms:W3CDTF">2015-09-30T03:39:00Z</dcterms:modified>
  <cp:revision>3</cp:revision>
  <dc:subject/>
  <dc:title/>
</cp:coreProperties>
</file>