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right="-24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>АНКЕТА  КОНТРАГЕН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tbl>
      <w:tblPr>
        <w:tblW w:w="15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"/>
        <w:gridCol w:w="794"/>
        <w:gridCol w:w="1319"/>
        <w:gridCol w:w="462"/>
        <w:gridCol w:w="289"/>
        <w:gridCol w:w="290"/>
        <w:gridCol w:w="551"/>
        <w:gridCol w:w="551"/>
        <w:gridCol w:w="559"/>
        <w:gridCol w:w="469"/>
        <w:gridCol w:w="453"/>
        <w:gridCol w:w="453"/>
        <w:gridCol w:w="93"/>
        <w:gridCol w:w="287"/>
        <w:gridCol w:w="289"/>
        <w:gridCol w:w="289"/>
        <w:gridCol w:w="289"/>
        <w:gridCol w:w="289"/>
        <w:gridCol w:w="312"/>
        <w:gridCol w:w="310"/>
        <w:gridCol w:w="311"/>
        <w:gridCol w:w="316"/>
        <w:gridCol w:w="316"/>
        <w:gridCol w:w="424"/>
        <w:gridCol w:w="424"/>
        <w:gridCol w:w="441"/>
        <w:gridCol w:w="442"/>
        <w:gridCol w:w="445"/>
        <w:gridCol w:w="94"/>
        <w:gridCol w:w="94"/>
        <w:gridCol w:w="94"/>
        <w:gridCol w:w="94"/>
        <w:gridCol w:w="92"/>
        <w:gridCol w:w="2934"/>
      </w:tblGrid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1. Информация об организации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рганизации, с указанием организационно-правовой формы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, ОГРН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дический адрес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й адрес, по которому осуществляется деятельность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здания (государственной регистрации)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рнет-сайт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списочная численность персонала, включая представительства, филиалы, работников, задействованных по договорам ГПХ и по совместительству. Из них: 1) руководители, 2) специалисты, 3) рабочие.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>2. Контактная информац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указать ФИО, должность, рабочий и мобильный телефон, e-mail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актное лицо в организации, исполнитель по договору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трудник, ответственный в организации за своевременную оплату платежей по договору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трудник, ответственный в организации за предоставление финансовой отчетности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трудник, ответственный в организации за мониторинг автотехники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8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Руководство органи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shd w:fill="DBE5F1" w:val="clear"/>
              </w:rPr>
              <w:t>з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ФИО, дату рождения, паспортные данные (серию и номер, дату выдачи), адрес прописки и адрес фактического проживания, рабочий и мобильный телефон, e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наименование и адрес компании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/ Президент компании/ Управляющая компания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 по направлениям: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Описание деятельности организац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виды деятельности (перечислить)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сположения и регион охвата деятельностью организации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условия эксплуатации автотехники, приобретаемой в лизинг 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ь вид работ, регион эксплуатации, условия эксплуатации (например «зимник», дороги с асфальтовым покрытием, грунтовые дороги, др. условия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 ли компания необходимые лицензии или членство в саморегулируемых организациях (СРО) (если применимо в соответствии с законодательством) для предоставления услуг/ выполнения работ/ поставки товаров? (укажите, пожалуйста, название лицензий и сроки их действия/наименование и ИНН СРО)</w:t>
            </w:r>
          </w:p>
        </w:tc>
        <w:tc>
          <w:tcPr>
            <w:tcW w:w="867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5. Информация в отношении всей цепочки собственников, включая конечных бенефициаров (владеющих 5% и более) (вплоть до физических лиц) или государственных / муниципальных органах, а также руководителях, включая управляющие компании</w:t>
            </w:r>
          </w:p>
        </w:tc>
      </w:tr>
      <w:tr>
        <w:trPr>
          <w:trHeight w:val="1190" w:hRule="atLeast"/>
        </w:trPr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УК (СК), % голосующих акций (5% и более)</w:t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/ Наименование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, участник, акционер, иной бенефициар, владеющий 5% и более</w:t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ъяснения о предоставлении  информации по всей цепочке собственников контрагентов, включая конечных бенефициаров (владеющих 5% и более) (вплоть до физических лиц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рганизационной формы ООО необходимо указать всех участников с долей в уставном капитале более 5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если участниками ООО являются другие юридические лица (ООО, АО), необходимо также предоставить информацию о руководителях таких юридических лиц и всех их бенефициарах (владеющих 5% и более) вплоть до физических лиц, либо государственных/муниципальных орган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рганизационной формы АО необходимо указать всех акционеров с долей голосующих акций более 5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если участниками АО являются другие юридические лица (ООО, АО), необходимо также предоставить информацию о руководителях таких юридических лиц и всех их бенефициарах (владеющих 5% и более) вплоть до физических лиц и государственных/муниципальных орган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6. Характеристика компании и стратегия развит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писать основные этапы развития, новые направления деятельности, развитие и характеристика отрасли региона, прогноз и планы на будущее; как стратегия развития связана с приобретением техники в лизинг, какую роль она играет в развитии компании)</w:t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7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Описание деятельности группы компаний/холдин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организаций, в которых Основная организация является учредителем, либо совместно составляют группу компаний/холдинг)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в уставном капитале</w:t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едний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ручка, т. руб.,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ктивов, т. руб.,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прибыль, т. руб.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Описание деятельности группы компаний/холдинга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(связи по руководителю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организации, в которых Основной руководитель является учредителем, либо единоличным исполнительным органом)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в уставном капитале</w:t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следний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ручка, т. руб.,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ктивов, т. руб.,</w:t>
            </w:r>
          </w:p>
          <w:p>
            <w:pPr>
              <w:pStyle w:val="Normal"/>
              <w:numPr>
                <w:ilvl w:val="0"/>
                <w:numId w:val="5"/>
              </w:numPr>
              <w:ind w:left="14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прибыль, т. руб.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9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Наиболее крупные основные средства (включая автопарк)</w:t>
            </w:r>
          </w:p>
        </w:tc>
      </w:tr>
      <w:tr>
        <w:trPr/>
        <w:tc>
          <w:tcPr>
            <w:tcW w:w="80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бавить строки самостоятельно при необходимости)</w:t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зать год выпуска автотехники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0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Обеспеченность организации заказами, законтрактованные объемы рабо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ислить действующие доходные контракты, выполнение обязательств по которым требует привлечения техники в лизинг)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дата договора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онтрагента</w:t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кончания договора</w:t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сотрудничества с контрагентом</w:t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договора, тыс. руб.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1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Цель приобретения техники в лизинг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автопарка</w:t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новой деятель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исать новую деятельность)</w:t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основной деятельности</w:t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:</w:t>
            </w:r>
          </w:p>
        </w:tc>
        <w:tc>
          <w:tcPr>
            <w:tcW w:w="772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</w:rPr>
              <w:t>12. Затраты на аренду тран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наименование и количество транспортных средств, которые организация арендует для осуществления своей деятельности и затраты на аренду. Здесь необходимо указать тот арендуемый транспорт (и затраты на аренду), от которого Организация отказывается, чтобы заменить его новой техникой, которая приобретается в лизинг)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транспорт, наименование (модель)</w:t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ед.</w:t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раты, тыс. руб. в месяц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3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Полученные кредиты и займ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редитор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модавца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исполнения обязательств по договору (срок, от и до)</w:t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договора, тыс. руб.</w:t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нтная ставка, %</w:t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по договору (тыс. руб.)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данные обеспечительные меры</w:t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ы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4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Выданные кредиты и займ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ебитора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исполнения обязательств по договору (срок, от и до)</w:t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договора, тыс. руб.</w:t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нтная ставка, %</w:t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по договору (тыс. руб.)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ые обеспечительные меры</w:t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ы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5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Опыт работы с лизинговыми компаниями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лизинговой компании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исполнения обязательств по договору (срок, от и до)</w:t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договора, тыс. руб.</w:t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 количество техники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по договору, тыс. руб.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жемесячный платеж, тыс. руб.</w:t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ы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е договоры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16. И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нформация обо всех открытых расчетных счетах организации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ный счет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ткрытия счета</w:t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картотеке № 2 (расшифровка суммы инкассовых поручений: №, дата,  первоначальная сумма, получатель платежа, остаток к оплате)</w:t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банка (наименование, ИНН, КПП, БИК, корреспондентский счет, юридический адрес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метить основной счет, который будет использоваться по договору с ООО «Сеспель-Финанс» 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 xml:space="preserve">17. 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Участие компании в судебных процессах в качестве ответчика за последние два года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ец</w:t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а судебного процесса</w:t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/ принятые судебные решения решение / даты решений</w:t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18. Иные обязательства, гарантии и заверения</w:t>
            </w:r>
          </w:p>
        </w:tc>
      </w:tr>
      <w:tr>
        <w:trPr>
          <w:trHeight w:val="490" w:hRule="atLeast"/>
        </w:trPr>
        <w:tc>
          <w:tcPr>
            <w:tcW w:w="15724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, нижеподписавшийся, уполномоченный отвечать на вопросы настоящей Анкеты, настоящим подтверждаю следующее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я информация, изложенная в ответах в настоящей Анкете, является достоверной и полной;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ие физических лиц на обработку в ООО «Урал СТ» их персональных данных, приведенных в настоящей анкете, получено;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е известно, что ООО «Урал СТ» будет полагаться на изложенную выше информацию при принятии решения о заключении или продлении договорных обязательств со мной/моей организацией, и что любая представленная ложная или вводящая в заблуждение информация может служить основанием для расторжения договор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я настоящую Анкету, я извещен, что при любом решении ООО «Урал СТ» о заключении или продлении договорных обязательств со мной/моей организацией настоящая анкета и прилагаемые к ней документы могут не возвращаться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к рассмотрению моей Анкеты не означает возникновения у ООО «Урал СТ» обязательства заключить или продлить договорные обязательства со мной/моей организацией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от совершения сделки ООО «Урал СТ»  вправе не сообщать причин от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ю личное письменное согласие на осуществление ООО «Урал СТ»  запросов о судимости и совершении административных правонарушений, а также на проверку достоверности сведений, указанных в Анкете, как в получении, так и в предоставлении сведений, являющихся существенными при решении вопроса о заключении или продлении договорных обязательств со мной/моей организацией, в том числе в Бюро кредитных историй согласно Федерального закона Российской Федерации от 30 декабря 2004 года N 218-ФЗ «О кредитных историях»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 __________________ /_______________/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____»_____________201__г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18"/>
        </w:rPr>
        <w:t>≠</w:t>
      </w:r>
      <w:r>
        <w:rPr>
          <w:rFonts w:cs="Arial" w:ascii="Arial" w:hAnsi="Arial"/>
          <w:sz w:val="18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42170" cy="126301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421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pacing w:val="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основ"/>
    <w:basedOn w:val="Normal"/>
    <w:qFormat/>
    <w:pPr>
      <w:tabs>
        <w:tab w:val="clear" w:pos="708"/>
        <w:tab w:val="left" w:pos="1191" w:leader="none"/>
        <w:tab w:val="left" w:pos="1304" w:leader="none"/>
        <w:tab w:val="left" w:pos="1588" w:leader="none"/>
        <w:tab w:val="left" w:pos="1814" w:leader="none"/>
        <w:tab w:val="left" w:pos="2098" w:leader="none"/>
      </w:tabs>
      <w:ind w:firstLine="73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galFlushStyle3">
    <w:name w:val="LegalFlushStyle3"/>
    <w:basedOn w:val="Normal"/>
    <w:qFormat/>
    <w:pPr>
      <w:numPr>
        <w:ilvl w:val="0"/>
        <w:numId w:val="3"/>
      </w:numPr>
      <w:autoSpaceDE w:val="false"/>
      <w:spacing w:before="240" w:after="240"/>
      <w:outlineLvl w:val="2"/>
    </w:pPr>
    <w:rPr>
      <w:rFonts w:eastAsia="SimSun;宋体"/>
      <w:color w:val="000000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Бугров А.Г.</dc:creator>
  <dc:description/>
  <cp:keywords/>
  <dc:language>en-US</dc:language>
  <cp:lastModifiedBy>Homyakova_tp</cp:lastModifiedBy>
  <cp:lastPrinted>2012-11-16T13:58:00Z</cp:lastPrinted>
  <dcterms:modified xsi:type="dcterms:W3CDTF">2015-09-30T03:59:00Z</dcterms:modified>
  <cp:revision>8</cp:revision>
  <dc:subject/>
  <dc:title/>
</cp:coreProperties>
</file>