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firstLine="567"/>
        <w:rPr/>
      </w:pPr>
      <w:r>
        <w:rPr/>
        <w:t>ВКЛАД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к руководству по эксплуатац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«Автомобиль Урал</w:t>
        <w:softHyphen/>
        <w:t>5557</w:t>
        <w:softHyphen/>
        <w:t>40 и его модификации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(Издание седьмо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АРАНТИИ ЗАВОДА И ПОРЯДОК ПРЕДЪЯВЛЕНИЯ РЕКЛАМ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роме автомобилей для МО России и экспор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стоящие гарантии и порядок предъявления рекламаций распространяются на автомобиль Урал</w:t>
        <w:softHyphen/>
        <w:t>5557</w:t>
        <w:softHyphen/>
        <w:t>40 и его модификации, приобретенные юридическими лицами, по заключенным этими юридическими лицами с ОАО «Автомобильный завод «Урал» или с официальными представителями ОАО «Автомобильный завод «Урал» договорам, а также на автомобили, приобретенные юридическими лицами, по заключенным договорам с третьими лицами, распространение условий настоящих гарантий на которые было согласовано с ОАО «Автомобильный завод «Урал».</w:t>
      </w:r>
    </w:p>
    <w:p>
      <w:pPr>
        <w:pStyle w:val="TextBodyIndent"/>
        <w:rPr/>
      </w:pPr>
      <w:r>
        <w:rPr/>
        <w:t>1. ОАО «Автомобильный завод «Урал»» гарантирует исправную работу автомобиля Урал</w:t>
        <w:softHyphen/>
        <w:t>5557</w:t>
        <w:softHyphen/>
        <w:t>40 и его модификаций в течение 18 месяцев при условии, что наработка за этот период не превысила 25 000 км при соблюдении правил, указанных в данном руководстве.</w:t>
      </w:r>
    </w:p>
    <w:p>
      <w:pPr>
        <w:pStyle w:val="TextBodyIndent"/>
        <w:rPr/>
      </w:pPr>
      <w:r>
        <w:rPr/>
        <w:t>Гарантийный срок эксплуатации и наработка исчисляются:</w:t>
      </w:r>
    </w:p>
    <w:p>
      <w:pPr>
        <w:pStyle w:val="TextBodyIndent"/>
        <w:rPr/>
      </w:pPr>
      <w:r>
        <w:rPr/>
        <w:t>- для автомобилей, подлежащих регистрации в ГИБДД МВД, — со дня регистрации, но не позднее трех месяцев со дня получения их первым покупателем;</w:t>
      </w:r>
    </w:p>
    <w:p>
      <w:pPr>
        <w:pStyle w:val="TextBodyIndent"/>
        <w:rPr/>
      </w:pPr>
      <w:r>
        <w:rPr/>
        <w:t>- для автомобилей, не подлежащих регистрации в ГИБДД МВД, — со дня ввода в эксплуатацию, но не позднее одного месяца со дня их получения первым покупателем.</w:t>
      </w:r>
    </w:p>
    <w:p>
      <w:pPr>
        <w:pStyle w:val="TextBodyIndent"/>
        <w:rPr/>
      </w:pPr>
      <w:r>
        <w:rPr/>
        <w:t>При получении потребителем автомобиля непосредственно с предприятия</w:t>
        <w:softHyphen/>
        <w:t>изготовителя гарантийный срок эксплуатации и наработка исчисляются с момента передачи автомобиля потребител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течение гарантийного срока ОАО «АЗ «Урал» бесплатно устраняет дефекты или заменяет пришедшие в негодность по вине ОАО «АЗ «Урал» детали, сборочные единицы и агрегаты. </w:t>
      </w:r>
    </w:p>
    <w:p>
      <w:pPr>
        <w:pStyle w:val="TextBodyIndent"/>
        <w:rPr/>
      </w:pPr>
      <w:r>
        <w:rPr/>
        <w:t>ОАО «АЗ «Урал» прикладывает к автомобилю комплект запасных частей, предназначенных для замены деталей, вышедших из строя до истечения гарантийного срока. Список деталей, входящих в этот комплект, указан в упаковочных листах. В случае преждевременного выхода деталей из строя замена их деталями этого комплекта должна быть подтверждена внутренним актом. При повторной поломке деталей до истечения гарантийного срока составляется акт</w:t>
        <w:softHyphen/>
        <w:t>рекламация по установленной форме, к которому прикладывается внутренний акт.</w:t>
      </w:r>
    </w:p>
    <w:p>
      <w:pPr>
        <w:pStyle w:val="TextBodyIndent"/>
        <w:rPr/>
      </w:pPr>
      <w:r>
        <w:rPr/>
        <w:t>Гарантия не распространяется на повреждения, происшедшие вследствие невнимательного или неправильного обслуживания, неумелого управления при использовании и хранении автомобиля.</w:t>
      </w:r>
    </w:p>
    <w:p>
      <w:pPr>
        <w:pStyle w:val="TextBodyIndent"/>
        <w:rPr/>
      </w:pPr>
      <w:r>
        <w:rPr/>
        <w:t>За отказ в работе автомобиля или его агрегатов, эксплуатировавшихся несмотря на наличие заведомо известных дефектов деталей, ОАО «АЗ «Урал» ответственности не несет.</w:t>
      </w:r>
    </w:p>
    <w:p>
      <w:pPr>
        <w:pStyle w:val="TextBodyIndent"/>
        <w:rPr/>
      </w:pPr>
      <w:r>
        <w:rPr/>
        <w:t>ОАО «АЗ «Урал» также не отвечает за повреждения автомобиля и недостатки в его внешней комплектности, происшедшие при его транспортировании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>Претензии по этим дефектам следует предъявлять железной дороге или другим организациям, производившим транспортирование.</w:t>
      </w:r>
    </w:p>
    <w:p>
      <w:pPr>
        <w:pStyle w:val="TextBodyIndent"/>
        <w:rPr/>
      </w:pPr>
      <w:r>
        <w:rPr/>
        <w:t xml:space="preserve">При предъявлении претензий ОАО «АЗ «Урал» на недостатки в комплектности обязательно высылать упаковочные листы и пломбы, </w:t>
      </w:r>
      <w:r>
        <w:rPr>
          <w:color w:val="000000"/>
        </w:rPr>
        <w:t xml:space="preserve">которыми </w:t>
      </w:r>
      <w:r>
        <w:rPr/>
        <w:t>были опломбированы автомобиль и его ящики.</w:t>
      </w:r>
    </w:p>
    <w:p>
      <w:pPr>
        <w:pStyle w:val="TextBodyIndent"/>
        <w:spacing w:lineRule="exact" w:line="300"/>
        <w:rPr/>
      </w:pPr>
      <w:r>
        <w:rPr>
          <w:szCs w:val="24"/>
        </w:rPr>
        <w:t>2. При обнаружении в период гарантийного срока дефектов в сборочной единице автомобиля потребитель, не разбирая сборочную единицу, обязан в трехдневный срок вызвать представителя ОАО «АЗ «Урал» для определения причин и характера дефекта и составления акта</w:t>
        <w:softHyphen/>
        <w:t>рекламации.</w:t>
      </w:r>
    </w:p>
    <w:p>
      <w:pPr>
        <w:pStyle w:val="TextBodyIndent"/>
        <w:spacing w:lineRule="exact" w:line="300"/>
        <w:rPr/>
      </w:pPr>
      <w:r>
        <w:rPr>
          <w:szCs w:val="24"/>
        </w:rPr>
        <w:t>Потребителю разрешается снять с автомобиля дефектный агрегат или сборочную единицу и, снабдив ее биркой, на которой указано, когда и с какого автомобиля сборочная единица снята, сохранить ее, не разбирая, до приезда представителя ОАО «АЗ «Урал».</w:t>
      </w:r>
    </w:p>
    <w:p>
      <w:pPr>
        <w:pStyle w:val="TextBodyIndent"/>
        <w:spacing w:lineRule="exact" w:line="300"/>
        <w:rPr/>
      </w:pPr>
      <w:r>
        <w:rPr>
          <w:szCs w:val="24"/>
        </w:rPr>
        <w:t>3. Вызов, высылаемый ОАО «АЗ «Урал», должен содержать следующее</w:t>
      </w:r>
      <w:r>
        <w:rPr>
          <w:color w:val="000000"/>
          <w:szCs w:val="24"/>
        </w:rPr>
        <w:t>: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- когда, по какому документу и у кого получен автомобиль, а также дату постановки автомобиля на учет в органы ГИБДД МВД России;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- точные адреса потребителя (почтовый и железнодорожный);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- характер обнаруженного дефекта;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- номера шасси и двигателя, пробег автомобиля и дата его получения.</w:t>
      </w:r>
    </w:p>
    <w:p>
      <w:pPr>
        <w:pStyle w:val="TextBodyIndent"/>
        <w:spacing w:lineRule="exact" w:line="300"/>
        <w:rPr/>
      </w:pPr>
      <w:r>
        <w:rPr>
          <w:szCs w:val="24"/>
        </w:rPr>
        <w:t xml:space="preserve">4. Получив вызов, ОАО «АЗ «Урал» в четырехдневный срок по телеграфу сообщает свое решение о командировании представителя </w:t>
      </w:r>
      <w:r>
        <w:rPr>
          <w:color w:val="000000"/>
          <w:szCs w:val="24"/>
        </w:rPr>
        <w:t xml:space="preserve">или дает </w:t>
      </w:r>
      <w:r>
        <w:rPr>
          <w:szCs w:val="24"/>
        </w:rPr>
        <w:t>разрешение на составление одностороннего акта</w:t>
        <w:softHyphen/>
        <w:t>рекламации.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Общий срок для составления акта</w:t>
        <w:softHyphen/>
        <w:t>рекламации не должен превышать 30 суток со дня обнаружения дефекта.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5. В актах</w:t>
        <w:softHyphen/>
        <w:t>рекламациях на недостатки и дефекты автомобиля должны быть указаны: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- номер и дата договора;</w:t>
      </w:r>
    </w:p>
    <w:p>
      <w:pPr>
        <w:pStyle w:val="TextBodyIndent"/>
        <w:spacing w:lineRule="exact" w:line="300"/>
        <w:rPr/>
      </w:pPr>
      <w:r>
        <w:rPr>
          <w:szCs w:val="24"/>
        </w:rPr>
        <w:t>- время и место составления акта, наименование потребителя, его точный и полный почтовый адрес, сведения о вызове представителя ОАО «АЗ «Урал» и других организаций, лица, участвовавшие в проверке технического состояния автомобиля;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- дата получения автомобиля потребителем;</w:t>
      </w:r>
    </w:p>
    <w:p>
      <w:pPr>
        <w:pStyle w:val="TextBodyIndent"/>
        <w:spacing w:lineRule="exact" w:line="300"/>
        <w:rPr/>
      </w:pPr>
      <w:r>
        <w:rPr>
          <w:szCs w:val="24"/>
        </w:rPr>
        <w:t>- наименование изделия, модель автомобиля, завод</w:t>
        <w:softHyphen/>
        <w:t>изготовитель, дату изготовления, номер шасси, номер двигателя, номер агрегата;</w:t>
      </w:r>
    </w:p>
    <w:p>
      <w:pPr>
        <w:pStyle w:val="TextBodyIndent"/>
        <w:spacing w:lineRule="exact" w:line="300"/>
        <w:rPr/>
      </w:pPr>
      <w:r>
        <w:rPr>
          <w:szCs w:val="24"/>
        </w:rPr>
        <w:t>- условия эксплуатации автомобиля: пробег в км, продолжительность работы, характеристика дорог, объем и вид перевозимого груза, объем и дата проведения последнего ТО, соблюдение правил эксплуатации или хранения, сохранность пломбировки;</w:t>
      </w:r>
    </w:p>
    <w:p>
      <w:pPr>
        <w:pStyle w:val="TextBodyIndent"/>
        <w:spacing w:lineRule="exact" w:line="300"/>
        <w:rPr/>
      </w:pPr>
      <w:r>
        <w:rPr>
          <w:szCs w:val="24"/>
        </w:rPr>
        <w:t>- подробное описание недостатков или неисправностей по каждому автомобилю, сборочной единице в отдельности с указанием (по возможности) причин, вызвавших повреждение, и обстоятельств, при которых они обнаружены, характеристика дефектов по результатам осмотра или разборки;</w:t>
      </w:r>
    </w:p>
    <w:p>
      <w:pPr>
        <w:pStyle w:val="TextBodyIndent"/>
        <w:spacing w:lineRule="exact" w:line="300"/>
        <w:rPr/>
      </w:pPr>
      <w:r>
        <w:rPr>
          <w:szCs w:val="24"/>
        </w:rPr>
        <w:t xml:space="preserve">- количество и полное наименование </w:t>
      </w:r>
      <w:r>
        <w:rPr>
          <w:color w:val="000000"/>
          <w:szCs w:val="24"/>
        </w:rPr>
        <w:t>забрако</w:t>
      </w:r>
      <w:r>
        <w:rPr>
          <w:szCs w:val="24"/>
        </w:rPr>
        <w:t>ванных деталей по каждому автомобилю в отдельности</w:t>
      </w:r>
      <w:r>
        <w:rPr>
          <w:color w:val="000000"/>
          <w:szCs w:val="24"/>
        </w:rPr>
        <w:t>;</w:t>
      </w:r>
    </w:p>
    <w:p>
      <w:pPr>
        <w:pStyle w:val="TextBodyIndent"/>
        <w:spacing w:lineRule="exact" w:line="300"/>
        <w:rPr/>
      </w:pPr>
      <w:r>
        <w:rPr>
          <w:szCs w:val="24"/>
        </w:rPr>
        <w:t>- есть ли в агрегате масло, его наименование, количество и качество, а также количество проб, взятых к отправке на ОАО «АЗ «Урал» и для лабораторных исследований.</w:t>
      </w:r>
    </w:p>
    <w:p>
      <w:pPr>
        <w:pStyle w:val="TextBodyIndent"/>
        <w:spacing w:lineRule="exact" w:line="300"/>
        <w:rPr/>
      </w:pPr>
      <w:r>
        <w:rPr>
          <w:szCs w:val="24"/>
        </w:rPr>
        <w:t>Акты, оформленные в соответствии с указанными выше условиями и требованиями, с сопроводительным письмом и деталями, послужившими, по мнению потребителя, причиной повреждения, высылать в адрес ОАО «АЗ «Урал».</w:t>
      </w:r>
    </w:p>
    <w:p>
      <w:pPr>
        <w:pStyle w:val="TextBodyIndent"/>
        <w:spacing w:lineRule="exact" w:line="300"/>
        <w:rPr/>
      </w:pPr>
      <w:r>
        <w:rPr>
          <w:szCs w:val="24"/>
        </w:rPr>
        <w:t>Потребитель обязан принять меры для защиты пересылаемых деталей от коррозии и сообщить ОАО «АЗ «Урал» комплектность пересылаемых сборочных единиц и агрегатов.</w:t>
      </w:r>
    </w:p>
    <w:p>
      <w:pPr>
        <w:pStyle w:val="Normal"/>
        <w:widowControl w:val="false"/>
        <w:spacing w:lineRule="exact" w:line="300"/>
        <w:ind w:right="28" w:firstLine="567"/>
        <w:jc w:val="both"/>
        <w:rPr/>
      </w:pPr>
      <w:r>
        <w:rPr>
          <w:sz w:val="24"/>
          <w:szCs w:val="24"/>
        </w:rPr>
        <w:t>6. Детали, предъявляемые ОАО «АЗ «Урал» по рекламации, подвергаются в лабораториях всестороннему исследованию и потребителю не возвращаются.</w:t>
      </w:r>
    </w:p>
    <w:p>
      <w:pPr>
        <w:pStyle w:val="Normal"/>
        <w:widowControl w:val="false"/>
        <w:spacing w:lineRule="exact" w:line="300"/>
        <w:ind w:right="28" w:firstLine="567"/>
        <w:rPr/>
      </w:pPr>
      <w:r>
        <w:rPr>
          <w:sz w:val="24"/>
          <w:szCs w:val="24"/>
        </w:rPr>
        <w:t xml:space="preserve">7. Рекламации не подлежат удовлетворению ОАО «АЗ «Урал» в </w:t>
      </w:r>
      <w:r>
        <w:rPr>
          <w:color w:val="000000"/>
          <w:sz w:val="24"/>
          <w:szCs w:val="24"/>
        </w:rPr>
        <w:t>случаях:</w:t>
      </w:r>
    </w:p>
    <w:p>
      <w:pPr>
        <w:pStyle w:val="Normal"/>
        <w:widowControl w:val="false"/>
        <w:spacing w:lineRule="exact" w:line="300"/>
        <w:ind w:right="28" w:firstLine="567"/>
        <w:jc w:val="both"/>
        <w:rPr/>
      </w:pPr>
      <w:r>
        <w:rPr>
          <w:sz w:val="24"/>
          <w:szCs w:val="24"/>
        </w:rPr>
        <w:t>- предъявления рекламаций юридическим лицом, не состоящим с ОАО «АЗ «Урал» в договорных отношениях (рекламации следует предъявлять организации, реализовавшей автомобиль).</w:t>
      </w:r>
    </w:p>
    <w:p>
      <w:pPr>
        <w:pStyle w:val="Normal"/>
        <w:widowControl w:val="false"/>
        <w:spacing w:lineRule="exact" w:line="300"/>
        <w:ind w:right="28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ъявления </w:t>
      </w:r>
      <w:r>
        <w:rPr>
          <w:color w:val="000000"/>
          <w:sz w:val="24"/>
          <w:szCs w:val="24"/>
        </w:rPr>
        <w:t xml:space="preserve">рекламаций, </w:t>
      </w:r>
      <w:r>
        <w:rPr>
          <w:sz w:val="24"/>
          <w:szCs w:val="24"/>
        </w:rPr>
        <w:t>составленных с нарушением условий и требований настоящего раздела или не содержащих полных сведений по всем вопросам, перечисленным выше, или после истечения гарантийного срока;</w:t>
      </w:r>
    </w:p>
    <w:p>
      <w:pPr>
        <w:pStyle w:val="32"/>
        <w:spacing w:lineRule="exact" w:line="300"/>
        <w:rPr>
          <w:szCs w:val="24"/>
        </w:rPr>
      </w:pPr>
      <w:r>
        <w:rPr>
          <w:szCs w:val="24"/>
        </w:rPr>
        <w:t>- ремонта деталей, представленных на рекламацию, без согласия на то ОАО «АЗ «Урал»;</w:t>
      </w:r>
    </w:p>
    <w:p>
      <w:pPr>
        <w:pStyle w:val="TextBodyIndent"/>
        <w:widowControl w:val="false"/>
        <w:spacing w:lineRule="exact" w:line="300"/>
        <w:rPr/>
      </w:pPr>
      <w:r>
        <w:rPr>
          <w:szCs w:val="24"/>
        </w:rPr>
        <w:t>- невысылки на ОАО «АЗ «Урал»  поврежденных и других деталей, запрошенных для исследования;</w:t>
      </w:r>
    </w:p>
    <w:p>
      <w:pPr>
        <w:pStyle w:val="TextBodyIndent"/>
        <w:widowControl w:val="false"/>
        <w:spacing w:lineRule="exact" w:line="300"/>
        <w:rPr/>
      </w:pPr>
      <w:r>
        <w:rPr>
          <w:szCs w:val="24"/>
        </w:rPr>
        <w:t>- невысылки на ОАО «АЗ «Урал» упаковочных листов и пломб при предъявлении претензий на некомплектность автомобиля или запасных частей.</w:t>
      </w:r>
    </w:p>
    <w:p>
      <w:pPr>
        <w:pStyle w:val="Style12"/>
        <w:spacing w:lineRule="exact" w:line="300"/>
        <w:ind w:left="0" w:right="0" w:firstLine="567"/>
        <w:rPr/>
      </w:pPr>
      <w:r>
        <w:rPr>
          <w:szCs w:val="24"/>
        </w:rPr>
        <w:t>8. Претензии к качеству аккумуляторных батарей и шин предъявляются согласно действующему гражданскому законодательству и предусмотренным в договорах условиям о порядке урегулирования споров.</w:t>
      </w:r>
    </w:p>
    <w:p>
      <w:pPr>
        <w:pStyle w:val="Style12"/>
        <w:spacing w:lineRule="exact" w:line="300"/>
        <w:ind w:left="6" w:right="51" w:firstLine="561"/>
        <w:rPr/>
      </w:pPr>
      <w:r>
        <w:rPr>
          <w:szCs w:val="24"/>
        </w:rPr>
        <w:t xml:space="preserve">9. Акты и дефектные детали направляйте почтовыми посылками по адресу: 456300, </w:t>
      </w:r>
      <w:r>
        <w:rPr>
          <w:color w:val="000000"/>
          <w:szCs w:val="24"/>
        </w:rPr>
        <w:t xml:space="preserve">г. Миасс, </w:t>
      </w:r>
      <w:r>
        <w:rPr>
          <w:szCs w:val="24"/>
        </w:rPr>
        <w:t>Челябинской области, пр. Автозаводцев, 1, ОАО «Автомобильный Завод «Урал», Управление технического контроля.</w:t>
      </w:r>
    </w:p>
    <w:p>
      <w:pPr>
        <w:pStyle w:val="Style12"/>
        <w:spacing w:lineRule="exact" w:line="300"/>
        <w:ind w:left="6" w:right="51" w:firstLine="561"/>
        <w:rPr/>
      </w:pPr>
      <w:r>
        <w:rPr>
          <w:szCs w:val="24"/>
        </w:rPr>
        <w:t xml:space="preserve">Грузы по железной дороге отправлять по адресу: </w:t>
      </w:r>
      <w:r>
        <w:rPr>
          <w:color w:val="000000"/>
          <w:szCs w:val="24"/>
        </w:rPr>
        <w:t>ст. Миасс</w:t>
        <w:softHyphen/>
        <w:t xml:space="preserve">1 ЮУЖД, ж. д. </w:t>
      </w:r>
      <w:r>
        <w:rPr>
          <w:szCs w:val="24"/>
        </w:rPr>
        <w:t xml:space="preserve">код 6675, код ОКПО 51495473,  ОАО «Автомобильный завод «Урал», </w:t>
      </w:r>
      <w:r>
        <w:rPr>
          <w:color w:val="000000"/>
          <w:szCs w:val="24"/>
        </w:rPr>
        <w:t>УТК.</w:t>
      </w:r>
    </w:p>
    <w:p>
      <w:pPr>
        <w:pStyle w:val="Style12"/>
        <w:spacing w:lineRule="exact" w:line="300"/>
        <w:ind w:left="6" w:right="51" w:firstLine="561"/>
        <w:rPr>
          <w:szCs w:val="24"/>
        </w:rPr>
      </w:pPr>
      <w:r>
        <w:rPr>
          <w:szCs w:val="24"/>
        </w:rPr>
        <w:t>Правильное оформление рекламаций ускоряет их рассмотрение и ответ ОАО «АЗ «Урал» потребителю.</w:t>
      </w:r>
    </w:p>
    <w:p>
      <w:pPr>
        <w:pStyle w:val="Style12"/>
        <w:spacing w:lineRule="exact" w:line="300"/>
        <w:ind w:left="6" w:right="51" w:firstLine="561"/>
        <w:rPr/>
      </w:pPr>
      <w:r>
        <w:rPr>
          <w:szCs w:val="24"/>
        </w:rPr>
        <w:t>ОАО «АЗ «Урал» оставляет за собой право на внесение отдельных изменений в конструкцию автомобиля или его комплектность без предварительного уведомления потребителя.</w:t>
      </w:r>
    </w:p>
    <w:p>
      <w:pPr>
        <w:pStyle w:val="Style12"/>
        <w:spacing w:lineRule="exact" w:line="300"/>
        <w:ind w:left="6" w:right="51" w:firstLine="561"/>
        <w:rPr/>
      </w:pPr>
      <w:r>
        <w:rPr>
          <w:szCs w:val="24"/>
        </w:rPr>
        <w:t>На автомобили (шасси), поставляемые заводам для комплектации, гарантийные обязательства распространяются при наличии технического согласования применяемости автомобиля (шасси) в изделии завода с ОАО «АЗ «Урал», а общая продолжительность нахождения на предприятии не превышает четырех месяцев со дня получения автомобилей этими предприятиями.</w:t>
      </w:r>
    </w:p>
    <w:p>
      <w:pPr>
        <w:pStyle w:val="Style12"/>
        <w:spacing w:lineRule="exact" w:line="260"/>
        <w:ind w:left="6" w:right="51" w:firstLine="561"/>
        <w:rPr>
          <w:szCs w:val="24"/>
        </w:rPr>
      </w:pPr>
      <w:r>
        <w:rPr>
          <w:szCs w:val="24"/>
        </w:rPr>
        <w:t>Гарантийный срок эксплуатации и наработка исчисляются в соответствии с пунктом 1.</w:t>
      </w:r>
    </w:p>
    <w:p>
      <w:pPr>
        <w:pStyle w:val="Style12"/>
        <w:spacing w:lineRule="exact" w:line="260"/>
        <w:ind w:left="6" w:right="51" w:firstLine="561"/>
        <w:rPr/>
      </w:pPr>
      <w:r>
        <w:rPr>
          <w:szCs w:val="24"/>
        </w:rPr>
        <w:t>Гарантии не распространяются на автомобили (шасси), приобретение которых не согласовано с ОАО «АЗ «Урал».</w:t>
      </w:r>
    </w:p>
    <w:p>
      <w:pPr>
        <w:pStyle w:val="Style12"/>
        <w:spacing w:lineRule="exact" w:line="260"/>
        <w:ind w:left="6" w:right="51" w:firstLine="561"/>
        <w:rPr/>
      </w:pPr>
      <w:r>
        <w:rPr>
          <w:szCs w:val="24"/>
        </w:rPr>
        <w:t>ОАО «АЗ «Урал» вносит изменения в конструкцию автомобиля или его комплектность с предварительным уведомлением заводов, с которыми согласована применяемость.</w:t>
      </w:r>
    </w:p>
    <w:p>
      <w:pPr>
        <w:pStyle w:val="Style12"/>
        <w:spacing w:lineRule="exact" w:line="260"/>
        <w:ind w:left="6" w:right="51" w:firstLine="561"/>
        <w:rPr>
          <w:szCs w:val="24"/>
        </w:rPr>
      </w:pPr>
      <w:r>
        <w:rPr>
          <w:szCs w:val="24"/>
        </w:rPr>
        <w:t>Установка различного оборудования и механизмов на автомобиль и его шасси допускается только после согласования с УГК (Управление главного конструктора) ОАО «АЗ «Урал». В противном случае завод лишается права предъявлять претензии на преждевременный отказ</w:t>
      </w:r>
      <w:r>
        <w:rPr>
          <w:spacing w:val="-20"/>
          <w:szCs w:val="24"/>
        </w:rPr>
        <w:t xml:space="preserve"> в </w:t>
      </w:r>
      <w:r>
        <w:rPr>
          <w:spacing w:val="-8"/>
          <w:szCs w:val="24"/>
        </w:rPr>
        <w:t>работе деталей автомобиля.</w:t>
      </w:r>
    </w:p>
    <w:p>
      <w:pPr>
        <w:pStyle w:val="Normal"/>
        <w:spacing w:lineRule="exact" w:line="3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держание драгоценных металлов</w:t>
      </w:r>
    </w:p>
    <w:p>
      <w:pPr>
        <w:pStyle w:val="Normal"/>
        <w:spacing w:lineRule="exact" w:line="320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в приборах автомобилЯ</w:t>
      </w:r>
    </w:p>
    <w:p>
      <w:pPr>
        <w:pStyle w:val="Normal"/>
        <w:spacing w:lineRule="exact" w:line="3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53"/>
        <w:gridCol w:w="2229"/>
        <w:gridCol w:w="154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Кол</w:t>
              <w:softHyphen/>
              <w:t>во в автомоби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драгоценных металлов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Масса,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шт., 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Выключатель 11.3704</w:t>
              <w:softHyphen/>
              <w:t>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То же     32.3710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22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43.01.06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43.01.08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43.02.16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53 или ВК354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1402.373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24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Выключатель 2802.3829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То же      ВН45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Переключатель П147.03.11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атчик БМ158Д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То же  2602.3729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– 2702.3829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ММ370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ТМ100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ТМ111</w:t>
              <w:softHyphen/>
              <w:t>01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Предохранитель 291.3722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Сигнализатор звуковой (зуммер) 733.3747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Генератор  Г288Е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« -     1702.3771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Реле  901.3747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738.3747</w:t>
              <w:softHyphen/>
              <w:t>20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РС493</w:t>
            </w:r>
          </w:p>
          <w:p>
            <w:pPr>
              <w:pStyle w:val="Normal"/>
              <w:spacing w:lineRule="exact" w:line="320"/>
              <w:ind w:firstLine="6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РС951</w:t>
            </w:r>
          </w:p>
          <w:p>
            <w:pPr>
              <w:pStyle w:val="Normal"/>
              <w:spacing w:lineRule="exact" w:line="320"/>
              <w:ind w:firstLine="6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Тахометр 253.3813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Регулятор напряжения 2712.3702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Реле блокировки стартера 2612.3747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Паллади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Паллади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7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6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1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48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8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34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007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едомость  цветных металлов   и сплавов,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содержащихся в сборочных единицах и</w:t>
      </w:r>
    </w:p>
    <w:p>
      <w:pPr>
        <w:pStyle w:val="Heading2"/>
        <w:rPr/>
      </w:pPr>
      <w:r>
        <w:rPr/>
        <w:t>агрегатах автомобиля</w:t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189"/>
        <w:gridCol w:w="1189"/>
        <w:gridCol w:w="11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е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бо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ы или агрегата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>Кол-во на ав-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томо-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биль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 шт.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sz w:val="22"/>
              </w:rPr>
            </w:pPr>
            <w:r>
              <w:rPr>
                <w:sz w:val="22"/>
              </w:rPr>
              <w:t>на ав-томо- би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юмин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 алюминиевые спла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гатели ЯМЗ</w:t>
              <w:softHyphen/>
              <w:t>236М2, ЯМЗ</w:t>
              <w:softHyphen/>
              <w:t>238М2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греватель предпусковой ПЖД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рубок водоподводящ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</w:t>
              <w:softHyphen/>
              <w:t>130305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бок соединительный 4320Я2</w:t>
              <w:softHyphen/>
              <w:t>1303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пус пробки 4320</w:t>
              <w:softHyphen/>
              <w:t>11030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ль управления подачей топлива 375</w:t>
              <w:softHyphen/>
              <w:t>1108014</w:t>
              <w:softHyphen/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 фиксатора 4320</w:t>
              <w:softHyphen/>
              <w:t>1108117</w:t>
              <w:softHyphen/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 картера редуктора переднего моста 55571</w:t>
              <w:softHyphen/>
              <w:t>23021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шки картеров редукторов среднего и заднего мостов 55571</w:t>
              <w:softHyphen/>
              <w:t>24021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и подшипников редуктора мост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ка переднего буфера ра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</w:t>
              <w:softHyphen/>
              <w:t>280304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ь задней балансирной подвес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29180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л рулевого управл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</w:t>
              <w:softHyphen/>
              <w:t>3402038</w:t>
              <w:softHyphen/>
              <w:t>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анизм усилите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Я2</w:t>
              <w:softHyphen/>
              <w:t>34050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линдр колесный тормозн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</w:t>
              <w:softHyphen/>
              <w:t>3501030</w:t>
              <w:softHyphen/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нштейн привода стояночного тормоза 4320</w:t>
              <w:softHyphen/>
              <w:t>160206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невмоусилитель с главным тормозным цилиндром  5557</w:t>
              <w:softHyphen/>
              <w:t>3510010/0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давления 100</w:t>
              <w:softHyphen/>
              <w:t>3512010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н тормозной двухсекцио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14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а соединительная 100</w:t>
              <w:softHyphen/>
              <w:t>3521110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а соединительная 100</w:t>
              <w:softHyphen/>
              <w:t>3521111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овка соединительная типа «А» 100</w:t>
              <w:softHyphen/>
              <w:t>3521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 ступицы колеса 375</w:t>
              <w:softHyphen/>
              <w:t>310301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управления тормозами прицепа 100</w:t>
              <w:softHyphen/>
              <w:t>3522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пневматический 100</w:t>
              <w:softHyphen/>
              <w:t>35371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линдры пневматические вспомогательного тормоза 100</w:t>
              <w:softHyphen/>
              <w:t>3570110, 100</w:t>
              <w:softHyphen/>
              <w:t>35702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189"/>
        <w:gridCol w:w="1189"/>
        <w:gridCol w:w="11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юмин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 алюминиевые спла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тормозных сил 100</w:t>
              <w:softHyphen/>
              <w:t>3533010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защитный трой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152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нератор Г288Е или 1702.377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буксирный  375</w:t>
              <w:softHyphen/>
              <w:t xml:space="preserve">3524000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пан контрольного вывода  100</w:t>
              <w:softHyphen/>
              <w:t>3515310</w:t>
              <w:softHyphen/>
              <w:t>0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онные таблички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339"/>
              <w:jc w:val="both"/>
              <w:rPr/>
            </w:pPr>
            <w:r>
              <w:rPr>
                <w:b/>
                <w:sz w:val="22"/>
              </w:rPr>
              <w:t>Итого:</w:t>
            </w:r>
            <w:r>
              <w:rPr>
                <w:sz w:val="22"/>
              </w:rPr>
              <w:t xml:space="preserve">                                       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0,72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ь 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едной основ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гатели ЯМЗ</w:t>
              <w:softHyphen/>
              <w:t>236М2, ЯМЗ</w:t>
              <w:softHyphen/>
              <w:t>238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атор масляный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атор системы охлаждения с пробкой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системы пит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топливный  4320</w:t>
              <w:softHyphen/>
              <w:t>110432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али системы выпуска газо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опроводы и детали системы предпускового подогрева двигателя ЯМЗ</w:t>
              <w:softHyphen/>
              <w:t>236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опроводы и детали системы предпускового подогрева двигателя ЯМЗ</w:t>
              <w:softHyphen/>
              <w:t>238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отводящая компресс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</w:t>
              <w:softHyphen/>
              <w:t>130306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подводящая компресс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</w:t>
              <w:softHyphen/>
              <w:t>130306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системы охла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3</w:t>
              <w:softHyphen/>
              <w:t>1305010</w:t>
              <w:softHyphen/>
              <w:t xml:space="preserve">А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масляного радиатора и кран отопления  5557</w:t>
              <w:softHyphen/>
              <w:t>810118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греватель предпусковой  ПЖД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обка раздаточная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т передний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и детали системы накачки ши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анизм усилите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Я2</w:t>
              <w:softHyphen/>
              <w:t>340501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 масляный рулевого управле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моз рабочий   55571</w:t>
              <w:softHyphen/>
              <w:t>3501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линдр тормозной глав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</w:t>
              <w:softHyphen/>
              <w:t>3505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убопроводы тормозной системы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линдр пневматическ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702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с однопроводным прив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221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с двухпроводным прив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22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ь 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едной основ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давления   100</w:t>
              <w:softHyphen/>
              <w:t>3512010</w:t>
              <w:softHyphen/>
              <w:t>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тормозной двухсекцио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140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слива конденсата 100</w:t>
              <w:softHyphen/>
              <w:t>35131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4320Я</w:t>
              <w:softHyphen/>
              <w:t>130309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33904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8</w:t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33986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напряжения   2712.3702 или Р2712.370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тор Г288Е  или 1702.3771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ровода и жгуты проводо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отопителя МЭ226</w:t>
              <w:softHyphen/>
              <w:t>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предпускового по-догревателя МЭ2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атор отопителя  4320</w:t>
              <w:softHyphen/>
              <w:t>810106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о с колесным кра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</w:t>
              <w:softHyphen/>
              <w:t>4224126</w:t>
              <w:softHyphen/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бедка с редуктором в сбо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</w:t>
              <w:softHyphen/>
              <w:t>4501005</w:t>
              <w:softHyphen/>
              <w:t xml:space="preserve">В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3,6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винец и свинцовые 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и аккумуляторные 6СТ</w:t>
              <w:softHyphen/>
              <w:t>190 (6СТ</w:t>
              <w:softHyphen/>
              <w:t>190А или 6СТ</w:t>
              <w:softHyphen/>
              <w:t>190ТР или 6СТ</w:t>
              <w:softHyphen/>
              <w:t>190ТМ)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1,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 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овы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греватель предпусковой ПЖД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о рулевое  5320</w:t>
              <w:softHyphen/>
              <w:t>3402015</w:t>
              <w:softHyphen/>
              <w:t>0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напряжения 2712.3702 или Р2712.370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масляного радиатора и кран отопления  5557</w:t>
              <w:softHyphen/>
              <w:t>810118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подогревателя МЭ2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ери кабины (с арматурой)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пан электромагнит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23</w:t>
              <w:softHyphen/>
              <w:t>372150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3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,95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П р и м е ч а н и е. В ведомости приведены сведения о содержании цветных металлов в агрегатах и сборочных единицах нового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нение массы цветных металлов в процессе эксплуатации автомобиля не учитывается.</w:t>
            </w:r>
          </w:p>
        </w:tc>
      </w:tr>
    </w:tbl>
    <w:p>
      <w:pPr>
        <w:pStyle w:val="Style12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354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62890</wp:posOffset>
              </wp:positionH>
              <wp:positionV relativeFrom="paragraph">
                <wp:posOffset>2023110</wp:posOffset>
              </wp:positionV>
              <wp:extent cx="7086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9.3pt" to="537.25pt,15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4905</wp:posOffset>
              </wp:positionH>
              <wp:positionV relativeFrom="paragraph">
                <wp:posOffset>1108710</wp:posOffset>
              </wp:positionV>
              <wp:extent cx="49911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ООО «Урал СТ» ИНН 7415044142 ОГРН 10574070005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72pt;mso-wrap-distance-left:9.05pt;mso-wrap-distance-right:9.05pt;mso-wrap-distance-top:0pt;mso-wrap-distance-bottom:0pt;margin-top:87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ООО «Урал СТ» ИНН 7415044142 ОГРН 10574070005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8">
    <w:name w:val="Табл мельче"/>
    <w:basedOn w:val="Style14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9">
    <w:name w:val="Табл"/>
    <w:basedOn w:val="Style14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0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15T09:50:00Z</dcterms:modified>
  <cp:revision>2</cp:revision>
  <dc:subject/>
  <dc:title> Директору</dc:title>
</cp:coreProperties>
</file>