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ЕХНИЧЕСКАЯ ХАРАКТЕРИСТИКА</w:t>
      </w:r>
    </w:p>
    <w:p>
      <w:pPr>
        <w:pStyle w:val="Heading1"/>
        <w:rPr/>
      </w:pPr>
      <w:r>
        <w:rPr/>
        <w:t xml:space="preserve"> 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"/>
        <w:gridCol w:w="1866"/>
        <w:gridCol w:w="1185"/>
        <w:gridCol w:w="489"/>
        <w:gridCol w:w="168"/>
        <w:gridCol w:w="1107"/>
        <w:gridCol w:w="169"/>
        <w:gridCol w:w="1142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Урал</w:t>
              <w:softHyphen/>
            </w:r>
          </w:p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5557</w:t>
              <w:softHyphen/>
              <w:t>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</w:t>
              <w:softHyphen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 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сса перевозимого груза на автомобиле без надставных бортов и отбойного козырька, кг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10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2"/>
              </w:rPr>
              <w:t>000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  <w:r>
              <w:rPr>
                <w:rFonts w:cs="Baltica;Times New Roman" w:ascii="Baltica;Times New Roman" w:hAnsi="Baltica;Times New Roman"/>
                <w:sz w:val="22"/>
              </w:rPr>
              <w:t>/7000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10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2"/>
              </w:rPr>
              <w:t>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-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сса  размещаемого и перевозимого груза на шасси, к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12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2"/>
              </w:rPr>
              <w:t>000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  <w:r>
              <w:rPr>
                <w:rFonts w:cs="Baltica;Times New Roman" w:ascii="Baltica;Times New Roman" w:hAnsi="Baltica;Times New Roman"/>
                <w:sz w:val="22"/>
              </w:rPr>
              <w:t>/9000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2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 xml:space="preserve"> 66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сса снаряженного автомобиля (шасси) без надставных бортов и отбойного козырька с топливом, маслом и др. жидкостями, к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99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10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 xml:space="preserve"> 41</w:t>
            </w:r>
            <w:r>
              <w:rPr>
                <w:rFonts w:cs="Baltica;Times New Roman" w:ascii="Baltica;Times New Roman" w:hAnsi="Baltica;Times New Roman"/>
                <w:sz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8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41</w:t>
            </w:r>
            <w:r>
              <w:rPr>
                <w:rFonts w:cs="Baltica;Times New Roman" w:ascii="Baltica;Times New Roman" w:hAnsi="Baltica;Times New Roman"/>
                <w:sz w:val="22"/>
              </w:rPr>
              <w:t>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олная масса автомобиля с грузом, водителем и пассажирами (225 кг), без учета допуска на массу снаряженного автомобиля, к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02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1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0 6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13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спределение массы от снаряженного автомобиля (шасси) с дополнительным оборудованием и снаряжением, кг:</w:t>
            </w:r>
          </w:p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на передний мос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6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4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7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4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695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на заднюю тележку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38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98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66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71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спределение массы от автомобиля (шасси) полной массой, кг</w:t>
            </w:r>
          </w:p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на передний мос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97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0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300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на заднюю тележку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523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6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5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 xml:space="preserve"> 57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6000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1500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  <w:r>
              <w:rPr>
                <w:rFonts w:cs="Baltica;Times New Roman" w:ascii="Baltica;Times New Roman" w:hAnsi="Baltica;Times New Roman"/>
                <w:sz w:val="22"/>
              </w:rPr>
              <w:t>/9000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567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Heading3"/>
              <w:tabs>
                <w:tab w:val="clear" w:pos="720"/>
                <w:tab w:val="left" w:pos="7230" w:leader="none"/>
              </w:tabs>
              <w:ind w:left="5103" w:firstLine="567"/>
              <w:rPr/>
            </w:pPr>
            <w:r>
              <w:rPr/>
              <w:t>Эксплуатационные данные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Максимальная скорость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движения,  км/ч, не более:</w:t>
            </w:r>
          </w:p>
        </w:tc>
        <w:tc>
          <w:tcPr>
            <w:tcW w:w="61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ри полной массе автомобиля</w:t>
            </w:r>
          </w:p>
        </w:tc>
        <w:tc>
          <w:tcPr>
            <w:tcW w:w="61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ри полной массе авто-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оезда</w:t>
            </w:r>
          </w:p>
        </w:tc>
        <w:tc>
          <w:tcPr>
            <w:tcW w:w="6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65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Максимальный подъем, преодолеваемый автомобилем,  </w:t>
            </w:r>
            <w:r>
              <w:rPr/>
              <w:t>‰</w:t>
            </w:r>
            <w:r>
              <w:rPr>
                <w:rFonts w:cs="Baltica;Times New Roman" w:ascii="Baltica;Times New Roman" w:hAnsi="Baltica;Times New Roman"/>
                <w:i/>
                <w:vertAlign w:val="subscript"/>
              </w:rPr>
              <w:t xml:space="preserve">  </w:t>
            </w:r>
            <w:r>
              <w:rPr>
                <w:rFonts w:cs="Baltica;Times New Roman" w:ascii="Baltica;Times New Roman" w:hAnsi="Baltica;Times New Roman"/>
                <w:sz w:val="22"/>
              </w:rPr>
              <w:t>(%), не менее:</w:t>
            </w:r>
          </w:p>
        </w:tc>
        <w:tc>
          <w:tcPr>
            <w:tcW w:w="37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ри полной массе автомобиля</w:t>
            </w:r>
          </w:p>
        </w:tc>
        <w:tc>
          <w:tcPr>
            <w:tcW w:w="37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400 (40)                  </w:t>
            </w:r>
          </w:p>
        </w:tc>
        <w:tc>
          <w:tcPr>
            <w:tcW w:w="2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70 (27)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ри полной массе автопоезда</w:t>
            </w:r>
          </w:p>
        </w:tc>
        <w:tc>
          <w:tcPr>
            <w:tcW w:w="3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70 (40)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80 (18)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Глубина преодолеваемого брода с твердым дном с учетом естественной волны (не от движения автомобиля), м</w:t>
            </w:r>
          </w:p>
        </w:tc>
        <w:tc>
          <w:tcPr>
            <w:tcW w:w="6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Урал</w:t>
              <w:softHyphen/>
            </w:r>
          </w:p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5557</w:t>
              <w:softHyphen/>
              <w:t>4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</w:t>
              <w:softHyphen/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 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both"/>
              <w:rPr/>
            </w:pPr>
            <w:r>
              <w:rPr>
                <w:sz w:val="22"/>
              </w:rPr>
              <w:t>Контрольный расход топлива, л/100 км пути при скорости: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40 км/ч</w:t>
            </w:r>
          </w:p>
        </w:tc>
        <w:tc>
          <w:tcPr>
            <w:tcW w:w="35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                           </w:t>
            </w:r>
            <w:r>
              <w:rPr>
                <w:rFonts w:cs="Baltica;Times New Roman" w:ascii="Baltica;Times New Roman" w:hAnsi="Baltica;Times New Roman"/>
                <w:sz w:val="22"/>
              </w:rPr>
              <w:t>27</w:t>
            </w:r>
          </w:p>
        </w:tc>
        <w:tc>
          <w:tcPr>
            <w:tcW w:w="25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             </w:t>
            </w:r>
            <w:r>
              <w:rPr>
                <w:rFonts w:cs="Baltica;Times New Roman" w:ascii="Baltica;Times New Roman" w:hAnsi="Baltica;Times New Roman"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60 км/ч</w:t>
            </w:r>
          </w:p>
        </w:tc>
        <w:tc>
          <w:tcPr>
            <w:tcW w:w="3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                           </w:t>
            </w:r>
            <w:r>
              <w:rPr>
                <w:rFonts w:cs="Baltica;Times New Roman" w:ascii="Baltica;Times New Roman" w:hAnsi="Baltica;Times New Roman"/>
                <w:sz w:val="22"/>
              </w:rPr>
              <w:t>37</w:t>
            </w:r>
          </w:p>
        </w:tc>
        <w:tc>
          <w:tcPr>
            <w:tcW w:w="2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both"/>
              <w:rPr/>
            </w:pPr>
            <w:r>
              <w:rPr>
                <w:sz w:val="22"/>
              </w:rPr>
              <w:t>Наименьший радиус поворота автомобиля по оси следа переднего внешнего (относительно центра поворота) колеса, м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color w:val="000000"/>
                <w:sz w:val="22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color w:val="000000"/>
                <w:sz w:val="22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color w:val="000000"/>
                <w:sz w:val="22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color w:val="000000"/>
                <w:sz w:val="22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2"/>
              </w:rPr>
              <w:t>10,8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Тормозной путь при движении со скоростью 60 км/ч при применении рабочей тормозной системы, м, не более: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при полной массе авто- </w:t>
            </w:r>
          </w:p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мобиля</w:t>
            </w:r>
          </w:p>
        </w:tc>
        <w:tc>
          <w:tcPr>
            <w:tcW w:w="61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6,7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при полной массе авто- </w:t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поезда</w:t>
            </w:r>
          </w:p>
        </w:tc>
        <w:tc>
          <w:tcPr>
            <w:tcW w:w="6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8,5</w:t>
            </w:r>
          </w:p>
        </w:tc>
      </w:tr>
      <w:tr>
        <w:trPr>
          <w:cantSplit w:val="true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Двигатель</w:t>
            </w:r>
          </w:p>
        </w:tc>
      </w:tr>
      <w:tr>
        <w:trPr/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Модель, тип</w:t>
            </w:r>
          </w:p>
        </w:tc>
        <w:tc>
          <w:tcPr>
            <w:tcW w:w="6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ЯМЗ</w:t>
            </w:r>
            <w:r>
              <w:rPr>
                <w:rFonts w:cs="Baltica;Times New Roman" w:ascii="Baltica;Times New Roman" w:hAnsi="Baltica;Times New Roman"/>
                <w:b/>
                <w:sz w:val="22"/>
              </w:rPr>
              <w:softHyphen/>
            </w:r>
            <w:r>
              <w:rPr>
                <w:rFonts w:cs="Baltica;Times New Roman" w:ascii="Baltica;Times New Roman" w:hAnsi="Baltica;Times New Roman"/>
                <w:sz w:val="22"/>
              </w:rPr>
              <w:t>236НЕ2</w:t>
              <w:softHyphen/>
              <w:t xml:space="preserve">3, с воспламенением от сжатия, четырехтактный, с турбонаддувом, 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V</w:t>
            </w:r>
            <w:r>
              <w:rPr>
                <w:rFonts w:cs="Baltica;Times New Roman" w:ascii="Baltica;Times New Roman" w:hAnsi="Baltica;Times New Roman"/>
                <w:sz w:val="22"/>
              </w:rPr>
              <w:softHyphen/>
              <w:t>образный, шестицилиндровый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Рабочий объем, л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1,15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Номинальная мощность, кВт (л.с.), не менее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69(230)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ксимальный крутящий момент, Н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</w:t>
            </w:r>
            <w:r>
              <w:rPr>
                <w:rFonts w:cs="Baltica;Times New Roman" w:ascii="Baltica;Times New Roman" w:hAnsi="Baltica;Times New Roman"/>
                <w:sz w:val="22"/>
              </w:rPr>
              <w:t>м (кгс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.</w:t>
            </w:r>
            <w:r>
              <w:rPr>
                <w:rFonts w:cs="Baltica;Times New Roman" w:ascii="Baltica;Times New Roman" w:hAnsi="Baltica;Times New Roman"/>
                <w:sz w:val="22"/>
              </w:rPr>
              <w:t>м), не менее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82 (90)</w:t>
            </w:r>
          </w:p>
        </w:tc>
      </w:tr>
      <w:tr>
        <w:trPr>
          <w:cantSplit w:val="true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Частота вращения, мин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-1</w:t>
            </w:r>
            <w:r>
              <w:rPr>
                <w:rFonts w:cs="Baltica;Times New Roman" w:ascii="Baltica;Times New Roman" w:hAnsi="Baltica;Times New Roman"/>
                <w:sz w:val="22"/>
              </w:rPr>
              <w:t>:</w:t>
            </w:r>
          </w:p>
          <w:p>
            <w:pPr>
              <w:pStyle w:val="Heading2"/>
              <w:ind w:firstLine="567"/>
              <w:rPr/>
            </w:pPr>
            <w:r>
              <w:rPr>
                <w:b/>
                <w:sz w:val="22"/>
              </w:rPr>
              <w:t>при номинальной мощности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080-2150</w:t>
            </w:r>
          </w:p>
        </w:tc>
      </w:tr>
      <w:tr>
        <w:trPr>
          <w:cantSplit w:val="true"/>
        </w:trPr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максимальном</w:t>
            </w:r>
          </w:p>
          <w:p>
            <w:pPr>
              <w:pStyle w:val="Heading2"/>
              <w:rPr/>
            </w:pPr>
            <w:r>
              <w:rPr>
                <w:b/>
                <w:sz w:val="22"/>
              </w:rPr>
              <w:t>крутящем моменте</w:t>
            </w:r>
          </w:p>
        </w:tc>
        <w:tc>
          <w:tcPr>
            <w:tcW w:w="6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100-1300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Направление вращения коленчатого вала по ГОСТ 22836</w:t>
              <w:softHyphen/>
              <w:t>77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равое (если смотреть со стороны вентилятора, то по часовой стрелке)</w:t>
            </w:r>
          </w:p>
        </w:tc>
      </w:tr>
      <w:tr>
        <w:trPr>
          <w:cantSplit w:val="true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Система смазки двигателя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мешанная, под давлением и разбрызгиванием с охлаждением масла в жидкостно</w:t>
              <w:softHyphen/>
              <w:t>масляном теплообменнике</w:t>
            </w:r>
          </w:p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i/>
                <w:i/>
                <w:iCs/>
                <w:sz w:val="22"/>
              </w:rPr>
            </w:pPr>
            <w:r>
              <w:rPr>
                <w:rFonts w:cs="Baltica;Times New Roman" w:ascii="Baltica;Times New Roman" w:hAnsi="Baltica;Times New Roman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Система питания</w:t>
            </w:r>
          </w:p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Топливный бак, л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 </w:t>
            </w:r>
          </w:p>
          <w:p>
            <w:pPr>
              <w:pStyle w:val="32"/>
              <w:spacing w:before="0" w:after="120"/>
              <w:jc w:val="center"/>
              <w:rPr/>
            </w:pPr>
            <w:r>
              <w:rPr/>
              <w:t>210 (заправочная емкость 204)</w:t>
            </w:r>
          </w:p>
        </w:tc>
        <w:tc>
          <w:tcPr>
            <w:tcW w:w="3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  <w:p>
            <w:pPr>
              <w:pStyle w:val="32"/>
              <w:spacing w:before="0" w:after="120"/>
              <w:jc w:val="center"/>
              <w:rPr/>
            </w:pPr>
            <w:r>
              <w:rPr/>
              <w:t>300 (заправочная емкость 290)</w:t>
            </w:r>
          </w:p>
        </w:tc>
      </w:tr>
      <w:tr>
        <w:trPr>
          <w:cantSplit w:val="true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both"/>
              <w:rPr/>
            </w:pPr>
            <w:r>
              <w:rPr>
                <w:b/>
                <w:i/>
                <w:iCs/>
                <w:sz w:val="22"/>
              </w:rPr>
              <w:t>Система питания двигателя воздухом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 фильтром очистки воздуха сухого типа со сменным картонным фильтрующим элементом, охлаждением наддувочного воздуха и индикатором засоренности</w:t>
            </w:r>
          </w:p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both"/>
              <w:rPr/>
            </w:pPr>
            <w:r>
              <w:rPr>
                <w:b/>
                <w:i/>
                <w:iCs/>
                <w:sz w:val="22"/>
              </w:rPr>
              <w:t>Система выпуска газов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с глушителем шума, конец выпускной трубы направлен впра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"/>
        <w:gridCol w:w="1559"/>
        <w:gridCol w:w="282"/>
        <w:gridCol w:w="135"/>
        <w:gridCol w:w="1337"/>
        <w:gridCol w:w="231"/>
        <w:gridCol w:w="1282"/>
        <w:gridCol w:w="124"/>
        <w:gridCol w:w="154"/>
        <w:gridCol w:w="141"/>
        <w:gridCol w:w="1565"/>
      </w:tblGrid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Урал</w:t>
              <w:softHyphen/>
            </w:r>
          </w:p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5557</w:t>
              <w:softHyphen/>
              <w:t>4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</w:t>
              <w:softHyphen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 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both"/>
              <w:rPr/>
            </w:pPr>
            <w:r>
              <w:rPr>
                <w:b/>
                <w:i/>
                <w:iCs/>
                <w:sz w:val="22"/>
              </w:rPr>
              <w:t>Система охлаждения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жидкостная, закрытого типа, с принудительной циркуляцией охлаждающей жидкости. Радиатор трубчато</w:t>
              <w:softHyphen/>
              <w:t>ленточный</w:t>
            </w:r>
          </w:p>
        </w:tc>
      </w:tr>
      <w:tr>
        <w:trPr>
          <w:cantSplit w:val="true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Трансмиссия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цепление</w:t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ЯМЗ</w:t>
              <w:softHyphen/>
              <w:t xml:space="preserve">182, фрикционное, сухое, однодисковое, с диафрагменной пружиной вытяжного типа, с гидравлическим приводом и пневмогидравлическим усилителем (ПГУ) 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both"/>
              <w:rPr/>
            </w:pPr>
            <w:r>
              <w:rPr>
                <w:b/>
                <w:sz w:val="22"/>
              </w:rPr>
              <w:t>Коробка передач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ЯМЗ</w:t>
              <w:softHyphen/>
              <w:t xml:space="preserve">236У, механическая, пятиступенчатая 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c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синхронизаторами на второй, третьей, четвертой и пятой передачах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даточные числа</w:t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ервая — 5,22; вторая — 2,90; третья — 1,52; четвертая —1,00; пятая — 0,664; задний ход — 5,22</w:t>
            </w:r>
          </w:p>
        </w:tc>
      </w:tr>
      <w:tr>
        <w:trPr>
          <w:trHeight w:val="75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both"/>
              <w:rPr/>
            </w:pPr>
            <w:r>
              <w:rPr>
                <w:b/>
                <w:sz w:val="22"/>
              </w:rPr>
              <w:t>Раздаточная коробк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еханическая, двухступенчатая, с межосевым цилиндрическим блокируемым дифференциалом, распределяющим момент между передним мостом и тележкой задних мостов в отношении 1:2 и постоянно включенным приводом на передний мост</w:t>
            </w:r>
          </w:p>
        </w:tc>
      </w:tr>
      <w:tr>
        <w:trPr>
          <w:trHeight w:val="530" w:hRule="atLeast"/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both"/>
              <w:rPr/>
            </w:pPr>
            <w:r>
              <w:rPr>
                <w:b/>
                <w:sz w:val="22"/>
              </w:rPr>
              <w:t>передаточные числа</w:t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высшая передача 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—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1,21</w:t>
            </w:r>
          </w:p>
          <w:p>
            <w:pPr>
              <w:pStyle w:val="Normal"/>
              <w:ind w:firstLine="604"/>
              <w:rPr/>
            </w:pPr>
            <w:r>
              <w:rPr>
                <w:rFonts w:eastAsia="Baltica;Times New Roman" w:cs="Baltica;Times New Roman" w:ascii="Baltica;Times New Roman" w:hAnsi="Baltica;Times New Roman"/>
                <w:sz w:val="22"/>
                <w:lang w:val="en-US"/>
              </w:rPr>
              <w:t xml:space="preserve">                  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низшая передача 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—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2,15</w:t>
            </w:r>
          </w:p>
        </w:tc>
      </w:tr>
      <w:tr>
        <w:trPr>
          <w:trHeight w:val="53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both"/>
              <w:rPr/>
            </w:pPr>
            <w:r>
              <w:rPr>
                <w:b/>
                <w:sz w:val="22"/>
              </w:rPr>
              <w:t>Карданная передач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открытая с четырьмя валами, с шарнирами на игольчатых подшипниках</w:t>
            </w:r>
          </w:p>
        </w:tc>
      </w:tr>
      <w:tr>
        <w:trPr>
          <w:trHeight w:val="53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ты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ведущие, картер моста комбинированный, состоит из литой средней части и запрессованных в нее кожухов полуосей. </w:t>
            </w:r>
          </w:p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ередний мост управляемый, с шарнирами равных угловых скоростей дискового типа</w:t>
            </w:r>
          </w:p>
        </w:tc>
      </w:tr>
      <w:tr>
        <w:trPr>
          <w:trHeight w:val="53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both"/>
              <w:rPr/>
            </w:pPr>
            <w:r>
              <w:rPr>
                <w:b/>
                <w:sz w:val="22"/>
              </w:rPr>
              <w:t>Главная передач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83" w:firstLine="467"/>
              <w:rPr/>
            </w:pPr>
            <w:r>
              <w:rPr/>
              <w:t xml:space="preserve">двойная, проходного типа, состоит из пары конических шестерен со спиральным зубом и пары цилиндрических косозубых шестерен. Главные передачи всех мостов автомобиля взаимозаменяемы. </w:t>
            </w:r>
          </w:p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Дифференциал — симметричный, конический, с четырьмя сателлитами. Полуоси — полностью разгружены, соединение со ступицей — шлицевое</w:t>
            </w:r>
          </w:p>
        </w:tc>
      </w:tr>
      <w:tr>
        <w:trPr>
          <w:trHeight w:val="353" w:hRule="atLeast"/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даточное число</w:t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7,32 </w:t>
            </w:r>
          </w:p>
        </w:tc>
      </w:tr>
      <w:tr>
        <w:trPr>
          <w:trHeight w:val="530" w:hRule="atLeast"/>
          <w:cantSplit w:val="true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Ходовая часть</w:t>
            </w:r>
          </w:p>
        </w:tc>
      </w:tr>
      <w:tr>
        <w:trPr>
          <w:trHeight w:val="80" w:hRule="atLeast"/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Рама</w:t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тампованная, клепаная</w:t>
            </w:r>
          </w:p>
        </w:tc>
      </w:tr>
      <w:tr>
        <w:trPr>
          <w:trHeight w:val="7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Буксирные приборы</w:t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спереди два жестких буксирных крюка, сзади тягово</w:t>
              <w:softHyphen/>
              <w:t>сцепное устройство двухстороннего действия</w:t>
            </w:r>
          </w:p>
        </w:tc>
      </w:tr>
      <w:tr>
        <w:trPr>
          <w:trHeight w:val="53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одвеска автомобиля: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ередняя</w:t>
            </w:r>
          </w:p>
          <w:p>
            <w:pPr>
              <w:pStyle w:val="Normal"/>
              <w:ind w:firstLine="5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зависимая, на двух полуэллиптических рессорах, работающих совместно с двумя гидравлическими амортизаторами двухстороннего действия</w:t>
            </w:r>
          </w:p>
        </w:tc>
      </w:tr>
      <w:tr>
        <w:trPr>
          <w:trHeight w:val="530" w:hRule="atLeast"/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задняя</w:t>
            </w:r>
          </w:p>
          <w:p>
            <w:pPr>
              <w:pStyle w:val="Normal"/>
              <w:ind w:firstLine="5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зависимая, балансирная, с реактивными штангами, на двух продольных полуэллиптических рессорах, усиленная листами рессор прямоугольного профиля толщиной 14 мм </w:t>
            </w:r>
          </w:p>
        </w:tc>
      </w:tr>
      <w:tr>
        <w:trPr>
          <w:trHeight w:val="530" w:hRule="atLeast"/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Колес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514</w:t>
              <w:softHyphen/>
              <w:t>400 (400Г</w:t>
              <w:softHyphen/>
              <w:t>508) дисковые разъемные, с полуглубоким ободом, с тороидальными посадочными полками, с центрированием по фаскам крепежных отверстий</w:t>
            </w:r>
          </w:p>
        </w:tc>
      </w:tr>
      <w:tr>
        <w:trPr>
          <w:trHeight w:val="53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Урал</w:t>
              <w:softHyphen/>
            </w:r>
          </w:p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5557</w:t>
              <w:softHyphen/>
              <w:t>4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</w:t>
              <w:softHyphen/>
              <w:t>4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 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</w:tr>
      <w:tr>
        <w:trPr>
          <w:trHeight w:val="53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Шины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500/70</w:t>
              <w:softHyphen/>
              <w:t>20, 500/70</w:t>
              <w:softHyphen/>
              <w:t>508, модели ИД</w:t>
              <w:softHyphen/>
              <w:t>П284, 156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F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(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HC</w:t>
            </w:r>
            <w:r>
              <w:rPr>
                <w:rFonts w:cs="Baltica;Times New Roman" w:ascii="Baltica;Times New Roman" w:hAnsi="Baltica;Times New Roman"/>
                <w:sz w:val="22"/>
              </w:rPr>
              <w:t>16),</w:t>
            </w:r>
            <w:r>
              <w:rPr/>
              <w:t xml:space="preserve"> </w:t>
            </w:r>
            <w:r>
              <w:rPr>
                <w:rFonts w:cs="Baltica;Times New Roman" w:ascii="Baltica;Times New Roman" w:hAnsi="Baltica;Times New Roman"/>
                <w:sz w:val="22"/>
              </w:rPr>
              <w:t>пневматические, камерные, широкопрофильные, с рисунком протектора повышенной проходимости, с регулируемым давлением, максимальная допускаемая нагрузка 39,23 кН(4000кгс)</w:t>
            </w:r>
          </w:p>
        </w:tc>
      </w:tr>
      <w:tr>
        <w:trPr>
          <w:trHeight w:val="822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Номинальное давление воздуха в шинах, МПа (кгс/см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  <w:r>
              <w:rPr>
                <w:rFonts w:cs="Baltica;Times New Roman" w:ascii="Baltica;Times New Roman" w:hAnsi="Baltica;Times New Roman"/>
                <w:sz w:val="22"/>
              </w:rPr>
              <w:t>):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ind w:firstLine="497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ind w:firstLine="497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ind w:firstLine="497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ередних колес</w:t>
            </w:r>
          </w:p>
          <w:p>
            <w:pPr>
              <w:pStyle w:val="Normal"/>
              <w:ind w:firstLine="49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задних колес</w:t>
            </w:r>
          </w:p>
          <w:p>
            <w:pPr>
              <w:pStyle w:val="Normal"/>
              <w:ind w:firstLine="5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34(3,5)</w:t>
            </w:r>
          </w:p>
          <w:p>
            <w:pPr>
              <w:pStyle w:val="Normal"/>
              <w:ind w:firstLine="497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ind w:firstLine="497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52(5,3)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ределы регулирования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от 0,10 (1,0) до номинального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103" w:firstLine="78"/>
              <w:rPr>
                <w:rFonts w:ascii="Baltica;Times New Roman" w:hAnsi="Baltica;Times New Roman" w:cs="Baltica;Times New Roman"/>
                <w:bCs/>
                <w:sz w:val="22"/>
              </w:rPr>
            </w:pPr>
            <w:r>
              <w:rPr>
                <w:rFonts w:cs="Baltica;Times New Roman" w:ascii="Baltica;Times New Roman" w:hAnsi="Baltica;Times New Roman"/>
                <w:bCs/>
                <w:sz w:val="22"/>
              </w:rPr>
            </w:r>
          </w:p>
          <w:p>
            <w:pPr>
              <w:pStyle w:val="Heading3"/>
              <w:ind w:left="5103" w:firstLine="78"/>
              <w:rPr>
                <w:bCs/>
              </w:rPr>
            </w:pPr>
            <w:r>
              <w:rPr>
                <w:bCs/>
              </w:rPr>
              <w:t>Рулевое управление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Тип передачи</w:t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2"/>
              </w:rPr>
              <w:t>механический, с гидравлическим усилительным механизмом</w:t>
            </w:r>
          </w:p>
        </w:tc>
      </w:tr>
      <w:tr>
        <w:trPr>
          <w:trHeight w:val="279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Рулевой механизм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двухзаходный червяк и боковой зубчатый сектор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      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передаточное число </w:t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1,5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eastAsia="Baltica;Times New Roman" w:cs="Baltica;Times New Roman" w:ascii="Baltica;Times New Roman" w:hAnsi="Baltica;Times New Roman"/>
                <w:i/>
                <w:iCs/>
                <w:sz w:val="22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i/>
                <w:iCs/>
                <w:sz w:val="22"/>
              </w:rPr>
              <w:t>На автомобиле может быть установлен рулевой механизм типа «винт</w:t>
              <w:softHyphen/>
              <w:t>шариковая гайка –рейка –сектор» в комплекте с карданным валом. Передаточное число – 23,55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Усилительный механизм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гидравлический, двухстороннего действия, с клапаном управления золотникового типа, установленным на картере рулевого механизма 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Насос усилительного механизм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лопастной, двойного действия, роторного типа, привод от коленчатого вала двигателя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Установка передних управляемых колес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развал колес — 1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°</w:t>
            </w:r>
            <w:r>
              <w:rPr>
                <w:rFonts w:cs="Baltica;Times New Roman" w:ascii="Baltica;Times New Roman" w:hAnsi="Baltica;Times New Roman"/>
                <w:sz w:val="22"/>
              </w:rPr>
              <w:t>, поперечный наклон шкворня — 6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°</w:t>
            </w:r>
            <w:r>
              <w:rPr>
                <w:rFonts w:cs="Baltica;Times New Roman" w:ascii="Baltica;Times New Roman" w:hAnsi="Baltica;Times New Roman"/>
                <w:sz w:val="22"/>
              </w:rPr>
              <w:t>, схождение колес по ободу — 1</w:t>
              <w:softHyphen/>
              <w:t>3 мм</w:t>
            </w:r>
          </w:p>
        </w:tc>
      </w:tr>
      <w:tr>
        <w:trPr>
          <w:cantSplit w:val="true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</w:rPr>
            </w:r>
          </w:p>
          <w:p>
            <w:pPr>
              <w:pStyle w:val="Heading3"/>
              <w:ind w:left="5103" w:firstLine="78"/>
              <w:rPr>
                <w:bCs/>
              </w:rPr>
            </w:pPr>
            <w:r>
              <w:rPr>
                <w:bCs/>
              </w:rPr>
              <w:t>Тормозные системы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Рабочая тормозная система</w:t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двухконтурная, со смешанным  (пневмогидравлическим) приводом, раздельными по пневматической и гидравлической частям на: первый контур — передний мост, второй контур — задняя тележка. Колесные тормозные механизмы барабанного типа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Аварийная тормозная систем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один из контуров рабочей тормозной системы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Стояночная тормозная систем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еханическая, с пневмоприводом к крану управления стояночным тормозом прицепа. Тормозной механизм барабанного типа, установлен на выходном валу раздаточной коробки</w:t>
            </w:r>
          </w:p>
          <w:p>
            <w:pPr>
              <w:pStyle w:val="Normal"/>
              <w:ind w:firstLine="4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Вспомогательная тормозная  система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тормоз</w:t>
              <w:softHyphen/>
              <w:t xml:space="preserve">замедлитель моторного типа, компрессионный, устанавливается в системе выпуска газов. Привод  пневматический с одновременным отключением подачи топлива в двигатель </w:t>
            </w:r>
          </w:p>
          <w:p>
            <w:pPr>
              <w:pStyle w:val="Normal"/>
              <w:ind w:firstLine="467"/>
              <w:rPr>
                <w:rFonts w:ascii="Baltica;Times New Roman" w:hAnsi="Baltica;Times New Roman" w:eastAsia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Урал</w:t>
              <w:softHyphen/>
            </w:r>
          </w:p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5557</w:t>
              <w:softHyphen/>
              <w:t>4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</w:t>
              <w:softHyphen/>
              <w:t>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 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</w:tr>
      <w:tr>
        <w:trPr>
          <w:cantSplit w:val="true"/>
        </w:trPr>
        <w:tc>
          <w:tcPr>
            <w:tcW w:w="98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</w:rPr>
            </w:r>
          </w:p>
          <w:p>
            <w:pPr>
              <w:pStyle w:val="Heading5"/>
              <w:rPr>
                <w:bCs/>
                <w:sz w:val="22"/>
              </w:rPr>
            </w:pPr>
            <w:r>
              <w:rPr>
                <w:bCs/>
                <w:sz w:val="22"/>
              </w:rPr>
              <w:t>Система электрооборудования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Схема проводки</w:t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однопроводная, отрицательные клеммы источников тока соединены с «массой» автомобиля. Номинальное напряжение 24 В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Генератор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Г</w:t>
              <w:softHyphen/>
              <w:t xml:space="preserve">273В1 или 1322.3771, водостойкий, переменного тока, мощностью 1000 Вт, со встроенным регулятором напряжения 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Аккумуляторные батареи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две  6СТ</w:t>
              <w:softHyphen/>
              <w:t>190  (6СТ</w:t>
              <w:softHyphen/>
              <w:t>190А, или 6СТ</w:t>
              <w:softHyphen/>
              <w:t>190ТР, или 6СТ</w:t>
              <w:softHyphen/>
              <w:t>190ТМ)</w:t>
            </w:r>
            <w:r>
              <w:rPr>
                <w:rFonts w:cs="Baltica;Times New Roman" w:ascii="Baltica;Times New Roman" w:hAnsi="Baltica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Выключатель аккумуляторных батарей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1402.3737, с дистанционным управлением из кабины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Стартер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25.3708</w:t>
              <w:softHyphen/>
              <w:t>01 или 2562. 3708</w:t>
              <w:softHyphen/>
              <w:t>20 мощностью 8,2 кВт (11,5 л.с.), с электромагнитным тяговым реле с дистанционным управлением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Фар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>401.3711 (671.3711)</w:t>
            </w:r>
            <w:r>
              <w:rPr>
                <w:rFonts w:cs="Baltica;Times New Roman" w:ascii="Baltica;Times New Roman" w:hAnsi="Baltica;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Фонари боковых указателей поворота и знаки автопоезд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>пять, УП101</w:t>
              <w:softHyphen/>
              <w:t>Б1 (511</w:t>
              <w:softHyphen/>
              <w:t>3726010)</w:t>
            </w:r>
            <w:r>
              <w:rPr>
                <w:rFonts w:cs="Baltica;Times New Roman" w:ascii="Baltica;Times New Roman" w:hAnsi="Baltica;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Задние фонари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>два, ФП133</w:t>
              <w:softHyphen/>
              <w:t>АБ, (7462.3716 — правый,  7472.3716 —левый)</w:t>
            </w:r>
            <w:r>
              <w:rPr>
                <w:rFonts w:cs="Baltica;Times New Roman" w:ascii="Baltica;Times New Roman" w:hAnsi="Baltica;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 xml:space="preserve"> с функциями заднего габаритного огня, указателя поворота, заднего контурного (габаритного) огня, стоп</w:t>
              <w:softHyphen/>
              <w:t>сигнала, огня заднего хода, заднего противотуманного фонаря, светоотражающего устройства и бокового габаритного фонаря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ередние фонари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>два, ПФ133</w:t>
              <w:softHyphen/>
              <w:t>АБ, (ПФ130Б или ПФ130АБ</w:t>
              <w:softHyphen/>
              <w:t>01)</w:t>
            </w:r>
            <w:r>
              <w:rPr>
                <w:rFonts w:cs="Baltica;Times New Roman" w:ascii="Baltica;Times New Roman" w:hAnsi="Baltica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szCs w:val="22"/>
                <w:vertAlign w:val="superscript"/>
              </w:rPr>
              <w:t>4</w:t>
            </w: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 xml:space="preserve"> двухсекционные, с лампами габаритного огня и указателя поворота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Фонарь освещения номерного знак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eastAsia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два, ФП134Б или ФП131АБ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eastAsia="Baltica;Times New Roman" w:cs="Baltica;Times New Roman"/>
                <w:b/>
                <w:b/>
                <w:bCs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b/>
                <w:bCs/>
                <w:sz w:val="22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b/>
                <w:bCs/>
                <w:sz w:val="22"/>
              </w:rPr>
              <w:t>Кабина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Кабина</w:t>
            </w:r>
          </w:p>
        </w:tc>
        <w:tc>
          <w:tcPr>
            <w:tcW w:w="6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трехместная,  оборудована отопителем</w:t>
            </w:r>
          </w:p>
        </w:tc>
      </w:tr>
      <w:tr>
        <w:trPr>
          <w:cantSplit w:val="true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</w:rPr>
            </w:r>
          </w:p>
          <w:p>
            <w:pPr>
              <w:pStyle w:val="Heading3"/>
              <w:ind w:left="5103" w:firstLine="78"/>
              <w:rPr>
                <w:bCs/>
              </w:rPr>
            </w:pPr>
            <w:r>
              <w:rPr>
                <w:bCs/>
              </w:rPr>
              <w:t>Самосвальная установка</w:t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латформа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етал-лическая,      с легко разъ-емными элементами кре-пления к надрамнику, страховочным упором, двухсторонней боковой разгрузкой и автоматическим открыванием запоров основных бортов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метал-лическая, самосвальная с задней разгрузкой, ковшового типа, без заднего борта, с обогревом выпускными газами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altica;Times New Roman" w:hAnsi="Baltica;Times New Roman" w:eastAsia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849"/>
        <w:gridCol w:w="1703"/>
        <w:gridCol w:w="1701"/>
        <w:gridCol w:w="1565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Урал</w:t>
              <w:softHyphen/>
            </w:r>
          </w:p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5557</w:t>
              <w:softHyphen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</w:t>
              <w:softHyphen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 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ксимальный угол подъема платформы без груза относительно надрамника (регулировочны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eastAsia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5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°</w:t>
            </w:r>
            <w:r>
              <w:rPr>
                <w:rFonts w:cs="Baltica;Times New Roman" w:ascii="Baltica;Times New Roman" w:hAnsi="Baltica;Times New Roman"/>
                <w:sz w:val="22"/>
              </w:rPr>
              <w:t>+1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eastAsia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°</w:t>
            </w:r>
            <w:r>
              <w:rPr>
                <w:rFonts w:cs="Baltica;Times New Roman" w:ascii="Baltica;Times New Roman" w:hAnsi="Baltica;Times New Roman"/>
                <w:sz w:val="22"/>
              </w:rPr>
              <w:t>+1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-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ксимальный угол разгрузки полностью груженой платформы вправо, влево или назад относительно горизонтальной опорной поверхности, не мен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0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6</w:t>
            </w:r>
            <w:r>
              <w:rPr>
                <w:rFonts w:cs="Baltica;Times New Roman" w:ascii="Baltica;Times New Roman" w:hAnsi="Baltica;Times New Roman"/>
                <w:sz w:val="22"/>
              </w:rPr>
              <w:t>0</w:t>
            </w: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Внутренние размеры платформы (без надставных бортов), м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500х2284х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х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920х2348х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х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Объем платформы, м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3</w:t>
            </w:r>
            <w:r>
              <w:rPr>
                <w:rFonts w:cs="Baltica;Times New Roman" w:ascii="Baltica;Times New Roman" w:hAnsi="Baltica;Times New Roman"/>
                <w:sz w:val="22"/>
              </w:rPr>
              <w:t>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с основными бортами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,8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       </w:t>
            </w:r>
            <w:r>
              <w:rPr>
                <w:rFonts w:cs="Baltica;Times New Roman" w:ascii="Baltica;Times New Roman" w:hAnsi="Baltica;Times New Roman"/>
                <w:sz w:val="22"/>
              </w:rPr>
              <w:t>7,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-</w:t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с основными и надставными бортами и отбойным козырьком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7,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Надрамник 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сварной, с элементами крепления механизма опрокидывания платформы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Управление самосвальной установко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дистанционное, пневматическое, из кабины водителя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2"/>
              </w:rPr>
              <w:t>Гидрооборудовани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с приводом от коробки передач, обеспечивает поочередную разгрузку платформы тягача и прицепа и закрывание бортов платформы тягача и прицепа</w:t>
            </w:r>
          </w:p>
          <w:p>
            <w:pPr>
              <w:pStyle w:val="Normal"/>
              <w:ind w:firstLine="4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15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гидроцилиндр подъема платформы телескопический, ограничительный клапан, гидроцилиндр закрывания боковых бортов порш-невого типа, масляный насос НШ32У</w:t>
              <w:softHyphen/>
              <w:t>3</w:t>
              <w:softHyphen/>
              <w:t>Л, масляный бак с фильт</w:t>
              <w:softHyphen/>
              <w:t>ром, краны управ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15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15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гидроцилиндр подъема платформы телескопический, ограничительный клапан, масляный насос НШ32У</w:t>
              <w:softHyphen/>
              <w:t>3</w:t>
              <w:softHyphen/>
              <w:t>Л, масляный бак с фильтром, краны управл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15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Урал</w:t>
              <w:softHyphen/>
            </w:r>
          </w:p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5557</w:t>
              <w:softHyphen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</w:t>
              <w:softHyphen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асси Урал</w:t>
              <w:softHyphen/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571</w:t>
              <w:softHyphen/>
              <w:t>40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/>
              <w:t>Коробка отбора мощности*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шестеренчатая, одноступенчатая, с приводом от коробки передач. Передаточное число с учетом коробки передач  —  0,946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Коробка дополнительного отбора мощности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еханическая с пневматическим приводом управления, включается через скользящую муфту от первичного вала раздаточной коробки. Обеспечивается отбор до 40% от  мощности двигателя. Допускается отбор мощности в движении с соответствующим снижением тягово</w:t>
              <w:softHyphen/>
              <w:t>динамических качеств.</w:t>
            </w:r>
          </w:p>
          <w:p>
            <w:pPr>
              <w:pStyle w:val="Normal"/>
              <w:ind w:firstLine="467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4"/>
                <w:szCs w:val="24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 xml:space="preserve">1 </w:t>
            </w:r>
            <w:r>
              <w:rPr>
                <w:rFonts w:cs="Baltica;Times New Roman" w:ascii="Baltica;Times New Roman" w:hAnsi="Baltica;Times New Roman"/>
                <w:sz w:val="22"/>
              </w:rPr>
              <w:t>Масса при эксплуатации по дорогам 1</w:t>
              <w:softHyphen/>
              <w:t>4 категории.</w:t>
            </w:r>
          </w:p>
          <w:p>
            <w:pPr>
              <w:pStyle w:val="TextBodyIndent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vertAlign w:val="superscript"/>
              </w:rPr>
              <w:t>2</w:t>
            </w:r>
            <w:r>
              <w:rPr/>
              <w:t xml:space="preserve"> Масса при эксплуатации по дорогам 5 категории.</w:t>
            </w:r>
          </w:p>
          <w:p>
            <w:pPr>
              <w:pStyle w:val="TextBodyIndent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vertAlign w:val="superscript"/>
              </w:rPr>
              <w:t>3</w:t>
            </w:r>
            <w:r>
              <w:rPr/>
              <w:t xml:space="preserve"> Устанавливается по требованию. </w:t>
            </w:r>
          </w:p>
          <w:p>
            <w:pPr>
              <w:pStyle w:val="TextBodyIndent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vertAlign w:val="superscript"/>
              </w:rPr>
              <w:t xml:space="preserve">4 </w:t>
            </w:r>
            <w:r>
              <w:rPr/>
              <w:t>Изделия в негерметичном исполнении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5 </w:t>
            </w:r>
            <w:r>
              <w:rPr/>
              <w:t>Объем платформы производства Нефтекамского автомобильного завода (АО «НЕФАЗ») составляет 6,2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Baltica;Times New Roman"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  <w:sz w:val="22"/>
        </w:rPr>
        <w:t>В приложениях 1</w:t>
        <w:softHyphen/>
        <w:t>11 приведены данные для контроля и регулировок, моменты затяжки резьбовых соединений, характеристика автомобильных ламп, перечень шоферского инструмента и принадлежностей, подшипники качения и др.</w:t>
      </w:r>
    </w:p>
    <w:p>
      <w:pPr>
        <w:pStyle w:val="Normal"/>
        <w:ind w:firstLine="567"/>
        <w:jc w:val="both"/>
        <w:rPr/>
      </w:pPr>
      <w:r>
        <w:rPr>
          <w:rFonts w:cs="Baltica;Times New Roman" w:ascii="Baltica;Times New Roman" w:hAnsi="Baltica;Times New Roman"/>
          <w:sz w:val="22"/>
        </w:rPr>
        <w:t>Габаритные размеры автомобилей показаны на рис. 5</w:t>
        <w:softHyphen/>
        <w:t xml:space="preserve">8. Размеры, отмеченные звездочкой, даны для автомобилей при полной массе, отмеченные двумя звездочками означают допустимое приближение устанавливаемого оборудования к кабине и раме в зоне колес. Остальные размеры для автомобилей в снаряженном состоянии. </w:t>
      </w:r>
    </w:p>
    <w:p>
      <w:pPr>
        <w:pStyle w:val="Normal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707" w:gutter="0" w:header="142" w:top="354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62890</wp:posOffset>
              </wp:positionH>
              <wp:positionV relativeFrom="paragraph">
                <wp:posOffset>1108710</wp:posOffset>
              </wp:positionV>
              <wp:extent cx="5528310" cy="190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81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87.3pt" to="414.55pt,8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62890</wp:posOffset>
              </wp:positionH>
              <wp:positionV relativeFrom="paragraph">
                <wp:posOffset>2023110</wp:posOffset>
              </wp:positionV>
              <wp:extent cx="7086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59.3pt" to="537.25pt,15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654040</wp:posOffset>
              </wp:positionH>
              <wp:positionV relativeFrom="paragraph">
                <wp:posOffset>1106805</wp:posOffset>
              </wp:positionV>
              <wp:extent cx="112395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2pt,87.15pt" to="533.65pt,8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9750</wp:posOffset>
              </wp:positionH>
              <wp:positionV relativeFrom="paragraph">
                <wp:posOffset>15240</wp:posOffset>
              </wp:positionV>
              <wp:extent cx="725551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55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 xml:space="preserve">      </w:t>
                          </w: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138170" cy="7366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34824" t="4088" r="-428" b="18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817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3pt;height:72pt;mso-wrap-distance-left:9.05pt;mso-wrap-distance-right:9.05pt;mso-wrap-distance-top:0pt;mso-wrap-distance-bottom:0pt;margin-top:1.2pt;mso-position-vertical-relative:text;margin-left:-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 xml:space="preserve">      </w:t>
                    </w:r>
                    <w:r>
                      <w:rPr>
                        <w:lang w:val="en-US"/>
                      </w:rPr>
                      <w:t xml:space="preserve">  </w:t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138170" cy="7366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34824" t="4088" r="-428" b="18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817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4905</wp:posOffset>
              </wp:positionH>
              <wp:positionV relativeFrom="paragraph">
                <wp:posOffset>1108710</wp:posOffset>
              </wp:positionV>
              <wp:extent cx="49911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ООО «Урал СТ» ИНН 7415044142 ОГРН 10574070005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456320 г. Миасс, Челябинской области, пр. Макеева, 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Телефон/факс 8 (3513) 54-63-00, 54-82-66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72pt;mso-wrap-distance-left:9.05pt;mso-wrap-distance-right:9.05pt;mso-wrap-distance-top:0pt;mso-wrap-distance-bottom:0pt;margin-top:87.3pt;mso-position-vertical-relative:text;margin-left: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ООО «Урал СТ» ИНН 7415044142 ОГРН 105740700052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456320 г. Миасс, Челябинской области, пр. Макеева, 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@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Телефон/факс 8 (3513) 54-63-00, 54-82-66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794510</wp:posOffset>
              </wp:positionH>
              <wp:positionV relativeFrom="paragraph">
                <wp:posOffset>739140</wp:posOffset>
              </wp:positionV>
              <wp:extent cx="3116580" cy="381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65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pt;height:30pt;mso-wrap-distance-left:9.05pt;mso-wrap-distance-right:9.05pt;mso-wrap-distance-top:0pt;mso-wrap-distance-bottom:0pt;margin-top:58.2pt;mso-position-vertical-relative:text;margin-left: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http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://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61950</wp:posOffset>
              </wp:positionH>
              <wp:positionV relativeFrom="paragraph">
                <wp:posOffset>49530</wp:posOffset>
              </wp:positionV>
              <wp:extent cx="2130425" cy="1028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4795" cy="92265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00" r="64457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4795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81pt;mso-wrap-distance-left:9.05pt;mso-wrap-distance-right:9.05pt;mso-wrap-distance-top:0pt;mso-wrap-distance-bottom:0pt;margin-top:3.9pt;mso-position-vertical-relative:text;margin-left:-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34795" cy="92265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00" r="64457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4795" cy="922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406900</wp:posOffset>
              </wp:positionH>
              <wp:positionV relativeFrom="paragraph">
                <wp:posOffset>47625</wp:posOffset>
              </wp:positionV>
              <wp:extent cx="2248535" cy="13195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319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9300" cy="11715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1" r="-1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300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103.9pt;mso-wrap-distance-left:9.05pt;mso-wrap-distance-right:9.05pt;mso-wrap-distance-top:0pt;mso-wrap-distance-bottom:0pt;margin-top:3.75pt;mso-position-vertical-relative:text;margin-left:34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9300" cy="11715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1" r="-1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300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78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425"/>
      <w:outlineLvl w:val="5"/>
    </w:pPr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Схема документа Знак"/>
    <w:basedOn w:val="Style8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auto" w:line="360"/>
      <w:ind w:left="-1134" w:right="-625" w:firstLine="567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16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Обычный без изм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C0C0C0"/>
      <w:sz w:val="18"/>
    </w:rPr>
  </w:style>
  <w:style w:type="paragraph" w:styleId="Style18">
    <w:name w:val="Табл мельче"/>
    <w:basedOn w:val="Style14"/>
    <w:qFormat/>
    <w:pPr>
      <w:spacing w:lineRule="auto" w:line="360"/>
      <w:jc w:val="center"/>
    </w:pPr>
    <w:rPr>
      <w:rFonts w:ascii="Arial" w:hAnsi="Arial" w:cs="Arial"/>
      <w:sz w:val="16"/>
    </w:rPr>
  </w:style>
  <w:style w:type="paragraph" w:styleId="Style19">
    <w:name w:val="Табл"/>
    <w:basedOn w:val="Style14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5:00Z</dcterms:created>
  <dc:creator>Костян</dc:creator>
  <dc:description/>
  <cp:keywords/>
  <dc:language>en-US</dc:language>
  <cp:lastModifiedBy>Fomin</cp:lastModifiedBy>
  <cp:lastPrinted>2008-09-19T11:40:00Z</cp:lastPrinted>
  <dcterms:modified xsi:type="dcterms:W3CDTF">2009-04-15T09:45:00Z</dcterms:modified>
  <cp:revision>2</cp:revision>
  <dc:subject/>
  <dc:title> Директору</dc:title>
</cp:coreProperties>
</file>