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rPr/>
      </w:pPr>
      <w:r>
        <w:rPr/>
        <w:t>КАРТА СМАЗОЧНЫХ МАТЕРИАЛО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2551"/>
        <w:gridCol w:w="2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lang w:val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очки см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че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а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марк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зон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н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блирующие марк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зон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н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1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истема питания двига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м. инструкцию по эксплуатации двигателей ЯМЗ</w:t>
            </w:r>
          </w:p>
          <w:p>
            <w:pPr>
              <w:pStyle w:val="Normal"/>
              <w:ind w:left="3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Картер двигателя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</w:rPr>
              <w:t>Муфта опережения впрыска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Валик регулировочного рычага стояночного тормоза</w:t>
            </w:r>
          </w:p>
          <w:p>
            <w:pPr>
              <w:pStyle w:val="Normal"/>
              <w:ind w:firstLine="340"/>
              <w:jc w:val="center"/>
              <w:rPr>
                <w:sz w:val="22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228725" cy="1176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Масло, применяемое для двигателя</w:t>
            </w:r>
          </w:p>
        </w:tc>
      </w:tr>
      <w:tr>
        <w:trPr>
          <w:trHeight w:val="8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</w:rPr>
              <w:t>Резьба регулировочного механизма стояночного тормоза</w:t>
            </w:r>
          </w:p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Подшипники стартера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м. инструкцию по эксплуатации двигателей ЯМ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Привод стартера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Коробка передач</w:t>
            </w:r>
            <w:r>
              <w:rPr>
                <w:sz w:val="22"/>
                <w:vertAlign w:val="superscript"/>
              </w:rPr>
              <w:t>*2</w:t>
            </w:r>
          </w:p>
          <w:p>
            <w:pPr>
              <w:pStyle w:val="Normal"/>
              <w:ind w:firstLine="34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  <w:szCs w:val="22"/>
              </w:rPr>
              <w:t>Шлицевая часть вала якоря привода стар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  <w:szCs w:val="22"/>
              </w:rPr>
              <w:t>Подшипники водяного нас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rPr/>
      </w:pPr>
      <w:r>
        <w:rPr/>
        <w:t>И РАБОЧИХ ЖИДКОСТЕЙ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4"/>
        <w:gridCol w:w="850"/>
        <w:gridCol w:w="284"/>
        <w:gridCol w:w="142"/>
        <w:gridCol w:w="992"/>
        <w:gridCol w:w="142"/>
        <w:gridCol w:w="1275"/>
        <w:gridCol w:w="71"/>
        <w:gridCol w:w="1063"/>
        <w:gridCol w:w="142"/>
        <w:gridCol w:w="142"/>
        <w:gridCol w:w="2488"/>
      </w:tblGrid>
      <w:tr>
        <w:trPr>
          <w:trHeight w:val="114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Зарубежные аналог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оличество ГСМ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ериодичность смены (пополнения ГСМ)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омендации по смазке (заправке, замене масла или смазки)</w:t>
            </w:r>
          </w:p>
        </w:tc>
      </w:tr>
      <w:tr>
        <w:trPr>
          <w:trHeight w:val="1418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Норма </w:t>
            </w:r>
          </w:p>
          <w:p>
            <w:pPr>
              <w:pStyle w:val="21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заправк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lang w:val="en-US"/>
              </w:rPr>
              <w:t>(л, кг)</w:t>
            </w:r>
            <w:r>
              <w:rPr>
                <w:sz w:val="22"/>
                <w:vertAlign w:val="superscript"/>
                <w:lang w:val="en-US"/>
              </w:rPr>
              <w:t>*1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 на авто-моби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л, кг)</w:t>
            </w:r>
            <w:r>
              <w:rPr>
                <w:sz w:val="22"/>
                <w:vertAlign w:val="superscript"/>
              </w:rPr>
              <w:t>*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Основная мар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Дублирующая марка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</w:tr>
      <w:tr>
        <w:trPr>
          <w:trHeight w:val="2390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м. раздел «Техническая характеристик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 xml:space="preserve">См. инструкцию по эксплуатации двигателей ЯМЗ 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  <w:tc>
          <w:tcPr>
            <w:tcW w:w="53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Shell Rotella TX 30,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obil Delvak 1230,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P Vanellus M30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ell Rotella TX20W,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bil Delvak 1220,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P Vanellus M20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  <w:softHyphen/>
              <w:t>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апе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  <w:softHyphen/>
              <w:t>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апель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аждом втором 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Очистить валик между регулировочным рычагом и щитом от грязи, смазать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  <w:softHyphen/>
              <w:t>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апе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  <w:softHyphen/>
              <w:t>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апель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ждом четвертом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Удалить резиновую заглушку на щите тормоза, смазать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м. инструкцию по эксплуатации двигателей ЯМ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,0</w:t>
            </w:r>
            <w:r>
              <w:rPr>
                <w:sz w:val="22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,0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3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м. инструкцию по эксплуатации двигателей ЯМЗ </w:t>
            </w:r>
          </w:p>
        </w:tc>
      </w:tr>
      <w:tr>
        <w:trPr>
          <w:trHeight w:val="759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,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3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5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3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016</w:t>
            </w:r>
          </w:p>
        </w:tc>
        <w:tc>
          <w:tcPr>
            <w:tcW w:w="53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3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8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Раздаточная коробка</w:t>
            </w:r>
            <w:r>
              <w:rPr>
                <w:sz w:val="22"/>
                <w:vertAlign w:val="superscript"/>
              </w:rPr>
              <w:t>*2</w:t>
            </w:r>
          </w:p>
          <w:p>
            <w:pPr>
              <w:pStyle w:val="Normal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1452245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3" w:firstLine="340"/>
              <w:jc w:val="both"/>
              <w:rPr>
                <w:sz w:val="22"/>
              </w:rPr>
            </w:pPr>
            <w:r>
              <w:rPr>
                <w:sz w:val="22"/>
              </w:rPr>
              <w:t>Масло ТСп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 xml:space="preserve">15К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</w:rPr>
              <w:t xml:space="preserve">(при температуре не ниже минус 30 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</w:rPr>
              <w:t>C)</w:t>
            </w:r>
          </w:p>
          <w:p>
            <w:pPr>
              <w:pStyle w:val="Normal"/>
              <w:ind w:left="33"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" w:first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0"/>
              <w:jc w:val="both"/>
              <w:rPr/>
            </w:pPr>
            <w:r>
              <w:rPr>
                <w:sz w:val="22"/>
              </w:rPr>
              <w:t>Масло ТСп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 xml:space="preserve">10 (при температуре не ниже минус 45 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</w:rPr>
              <w:t>C)</w:t>
            </w:r>
          </w:p>
          <w:p>
            <w:pPr>
              <w:pStyle w:val="Normal"/>
              <w:ind w:left="34" w:firstLine="3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 температуре ниже минус 30 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</w:rPr>
              <w:t>C допускается масло ТСп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15К разбавить 10</w:t>
              <w:softHyphen/>
              <w:t>15% дизельного арктического или зимнего топлива</w:t>
            </w:r>
          </w:p>
        </w:tc>
      </w:tr>
      <w:tr>
        <w:trPr>
          <w:trHeight w:val="4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  <w:lang w:val="en-US"/>
              </w:rPr>
              <w:t>Картер рулевого механизма</w:t>
            </w:r>
            <w:r>
              <w:rPr>
                <w:sz w:val="22"/>
                <w:vertAlign w:val="superscript"/>
                <w:lang w:val="en-US"/>
              </w:rPr>
              <w:t>*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1324610" cy="1633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vertAlign w:val="superscript"/>
              </w:rPr>
            </w:pPr>
            <w:r>
              <w:rPr>
                <w:sz w:val="22"/>
              </w:rPr>
              <w:t>Коробка допол-нительного отбора мощ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Главные передачи ведущих мостов</w:t>
            </w:r>
            <w:r>
              <w:rPr>
                <w:sz w:val="22"/>
                <w:vertAlign w:val="superscript"/>
              </w:rPr>
              <w:t>*2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- перед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0"/>
              <w:jc w:val="both"/>
              <w:rPr/>
            </w:pPr>
            <w:r>
              <w:rPr>
                <w:sz w:val="22"/>
              </w:rPr>
              <w:t>Масло ТАп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 xml:space="preserve">15В (при температуре не ниже минус 25 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</w:rPr>
              <w:t>C)</w:t>
            </w:r>
          </w:p>
          <w:p>
            <w:pPr>
              <w:pStyle w:val="Normal"/>
              <w:ind w:left="34" w:firstLine="340"/>
              <w:jc w:val="both"/>
              <w:rPr/>
            </w:pPr>
            <w:r>
              <w:rPr>
                <w:sz w:val="22"/>
              </w:rPr>
              <w:t>Масло ТСп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 xml:space="preserve">10 (при температуре не ниже минус 45 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</w:rPr>
              <w:t>C)</w:t>
            </w:r>
          </w:p>
          <w:p>
            <w:pPr>
              <w:pStyle w:val="Normal"/>
              <w:ind w:left="34" w:firstLine="340"/>
              <w:jc w:val="both"/>
              <w:rPr/>
            </w:pPr>
            <w:r>
              <w:rPr>
                <w:sz w:val="22"/>
              </w:rPr>
              <w:t xml:space="preserve">При температуре ниже минус 25 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</w:rPr>
              <w:t>C допускается масла ТСп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15К и ТАп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15В разбавить 10</w:t>
              <w:softHyphen/>
              <w:t>15% дизельного арктического или зимнего топлива</w:t>
            </w:r>
          </w:p>
        </w:tc>
      </w:tr>
      <w:tr>
        <w:trPr>
          <w:trHeight w:val="243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</w:rPr>
              <w:t>- среднего, заднего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1332865" cy="1692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>Shell Spirax 90 EP,</w:t>
            </w:r>
          </w:p>
          <w:p>
            <w:pPr>
              <w:pStyle w:val="Style14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>Mobilube GX 90,  BP Gear oil EP SAE 90,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Esso Gear oil GP 90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10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Сменить масло. Заливать масло до кромки контрольно</w:t>
              <w:softHyphen/>
              <w:t>заливного отверстия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Проверить уровень масла и при необходимости долить до контрольн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заливного отверстия</w:t>
            </w:r>
          </w:p>
        </w:tc>
      </w:tr>
      <w:tr>
        <w:trPr>
          <w:trHeight w:val="253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аждом третьем 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аждом втором 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Сменить масло</w:t>
            </w:r>
          </w:p>
        </w:tc>
      </w:tr>
      <w:tr>
        <w:trPr>
          <w:trHeight w:val="255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4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4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10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</w:rPr>
              <w:t>Сменить масло. Уровень масла должен доходить до нижней кромки заливного отверстия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Проверить уровень масла и при необходимости долить до нижней кромки заливного отверстия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 разборк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Сменить масло</w:t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 (один раз в год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</w:rPr>
              <w:t>При переборке смазать рабочие поверхности деталей</w:t>
            </w:r>
          </w:p>
        </w:tc>
      </w:tr>
      <w:tr>
        <w:trPr>
          <w:trHeight w:val="824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>BP Gear oil EP SAE 90,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eusol Gear EP 90,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so Gear oil GP 90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bilube GX 90, Shell Spirax 90 E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5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1000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</w:rPr>
              <w:t>Сменить масло. Заливать масло до кромки контрольно</w:t>
              <w:softHyphen/>
              <w:t>заливного отверстия на картере моста. Если главная передача демонтировалась, залить предварительно 1 литр мас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через отверстие под сапун на картере главной передачи, остальное через контрольно</w:t>
              <w:softHyphen/>
              <w:t xml:space="preserve">заливное отверстие до его кромки </w:t>
            </w:r>
          </w:p>
        </w:tc>
      </w:tr>
      <w:tr>
        <w:trPr>
          <w:trHeight w:val="253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,0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Проверить уровень масла и при необходимости долить</w:t>
            </w:r>
          </w:p>
        </w:tc>
      </w:tr>
      <w:tr>
        <w:trPr>
          <w:trHeight w:val="932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аждом третьем 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аждом втором 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менить масло</w:t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9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Ступицы задней балансирной подвески</w:t>
            </w:r>
            <w:r>
              <w:rPr>
                <w:sz w:val="22"/>
                <w:vertAlign w:val="superscript"/>
              </w:rPr>
              <w:t>*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969645" cy="1119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jc w:val="both"/>
              <w:rPr>
                <w:sz w:val="22"/>
              </w:rPr>
            </w:pPr>
            <w:r>
              <w:rPr>
                <w:sz w:val="22"/>
              </w:rPr>
              <w:t>Масло ТСп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 xml:space="preserve">15К </w:t>
            </w:r>
          </w:p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(при температуре не ниже мину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</w:rPr>
              <w:t>C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firstLine="284"/>
              <w:jc w:val="both"/>
              <w:rPr/>
            </w:pPr>
            <w:r>
              <w:rPr>
                <w:sz w:val="22"/>
              </w:rPr>
              <w:t>Масло ТАп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 xml:space="preserve">15В (при температуре не ниже минус 25 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</w:rPr>
              <w:t>C)</w:t>
            </w:r>
          </w:p>
          <w:p>
            <w:pPr>
              <w:pStyle w:val="Normal"/>
              <w:spacing w:lineRule="exact" w:line="220"/>
              <w:ind w:left="34" w:firstLine="284"/>
              <w:jc w:val="both"/>
              <w:rPr/>
            </w:pPr>
            <w:r>
              <w:rPr>
                <w:sz w:val="22"/>
              </w:rPr>
              <w:t>Масло ТСп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 xml:space="preserve">10 (при температуре не ниже минус 45 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</w:rPr>
              <w:t>C)</w:t>
            </w:r>
          </w:p>
          <w:p>
            <w:pPr>
              <w:pStyle w:val="Normal"/>
              <w:spacing w:lineRule="exact" w:line="220"/>
              <w:ind w:firstLine="284"/>
              <w:jc w:val="both"/>
              <w:rPr/>
            </w:pPr>
            <w:r>
              <w:rPr>
                <w:sz w:val="22"/>
              </w:rPr>
              <w:t xml:space="preserve">При температуре ниже минус 25 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</w:rPr>
              <w:t>C допускается масла ТСп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15К и ТАп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15В разбавить 10</w:t>
              <w:softHyphen/>
              <w:t>15% дизельного арктического или зимнего топли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4" w:hanging="0"/>
              <w:rPr/>
            </w:pPr>
            <w:r>
              <w:rPr>
                <w:sz w:val="22"/>
                <w:szCs w:val="22"/>
              </w:rPr>
              <w:t>Полость под защитным кольцом ступицы балансира</w:t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650875" cy="633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6" t="-138" r="-136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мазка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Литол-24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Смазка Лита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40"/>
              <w:jc w:val="both"/>
              <w:rPr/>
            </w:pPr>
            <w:r>
              <w:rPr>
                <w:sz w:val="22"/>
              </w:rPr>
              <w:t>Гидравлическая система самосвальной установки</w:t>
            </w:r>
          </w:p>
          <w:p>
            <w:pPr>
              <w:pStyle w:val="Normal"/>
              <w:spacing w:lineRule="exact" w:line="220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4"/>
              <w:jc w:val="both"/>
              <w:rPr/>
            </w:pPr>
            <w:r>
              <w:rPr>
                <w:sz w:val="22"/>
              </w:rPr>
              <w:t xml:space="preserve">Летом: масло индустриальное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И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0А</w:t>
            </w:r>
          </w:p>
          <w:p>
            <w:pPr>
              <w:pStyle w:val="22"/>
              <w:spacing w:lineRule="exact" w:line="220"/>
              <w:ind w:left="0" w:firstLine="284"/>
              <w:jc w:val="both"/>
              <w:rPr/>
            </w:pPr>
            <w:r>
              <w:rPr/>
              <w:t xml:space="preserve">Зимой: масло индустриальное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И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12А</w:t>
            </w:r>
            <w:r>
              <w:rPr>
                <w:sz w:val="22"/>
                <w:vertAlign w:val="subscript"/>
              </w:rPr>
              <w:t>1</w:t>
            </w:r>
          </w:p>
          <w:p>
            <w:pPr>
              <w:pStyle w:val="Normal"/>
              <w:spacing w:lineRule="exact" w:line="220"/>
              <w:ind w:firstLine="284"/>
              <w:jc w:val="both"/>
              <w:rPr/>
            </w:pPr>
            <w:r>
              <w:rPr>
                <w:sz w:val="22"/>
              </w:rPr>
              <w:t>В районах с холодным климатом при температуре минус 30 °С и ниже масло ВМГЗ</w:t>
            </w:r>
          </w:p>
          <w:p>
            <w:pPr>
              <w:pStyle w:val="Normal"/>
              <w:spacing w:lineRule="exact" w:line="220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Масло МГЕ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 xml:space="preserve">46В (при температуре не ниже минус 18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)</w:t>
            </w:r>
          </w:p>
        </w:tc>
      </w:tr>
      <w:tr>
        <w:trPr>
          <w:trHeight w:val="149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</w:rPr>
              <w:t>Гидравлическая система рулевого управления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</w:rPr>
              <w:t>- с механизмом червяк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боковой с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Масло «P»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сло веретенное АУ 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2"/>
              </w:rPr>
              <w:t>Масло МГЕ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 xml:space="preserve">46В (при температуре не ниже минус 18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)</w:t>
            </w:r>
          </w:p>
        </w:tc>
      </w:tr>
      <w:tr>
        <w:trPr>
          <w:trHeight w:val="22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- с механизмом винт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шариковая гайка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рейка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сектор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661670" cy="1047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Корпус поворотного кулака переднего ведущего мост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902335" cy="902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4"/>
              <w:jc w:val="both"/>
              <w:rPr/>
            </w:pPr>
            <w:r>
              <w:rPr>
                <w:sz w:val="22"/>
              </w:rPr>
              <w:t>Смесь 35%  смазки Литол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4 с 65% масла для редукторов ведущих мостов (по весу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4"/>
              <w:jc w:val="both"/>
              <w:rPr/>
            </w:pPr>
            <w:r>
              <w:rPr>
                <w:sz w:val="22"/>
              </w:rPr>
              <w:t>Смесь 35% смазки Лита с 65% масла для редукторов ведущих мостов (по весу)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  <w:t>BP Gear oil EP SAE 90,</w:t>
            </w:r>
          </w:p>
          <w:p>
            <w:pPr>
              <w:pStyle w:val="Normal"/>
              <w:spacing w:lineRule="exact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eusol Gear EP 90, </w:t>
            </w:r>
          </w:p>
          <w:p>
            <w:pPr>
              <w:pStyle w:val="Normal"/>
              <w:spacing w:lineRule="exact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so Gear oil GP 90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lang w:val="en-US"/>
              </w:rPr>
              <w:t xml:space="preserve">Mobilube GX 90, Shell Spirax 90 EP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5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9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firstLine="340"/>
              <w:jc w:val="both"/>
              <w:rPr/>
            </w:pPr>
            <w:r>
              <w:rPr>
                <w:sz w:val="22"/>
              </w:rPr>
              <w:t>Проверить уровень масла и при необходимости долить до кромки контрольн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залив-ного отверстия</w:t>
            </w:r>
          </w:p>
        </w:tc>
      </w:tr>
      <w:tr>
        <w:trPr>
          <w:trHeight w:val="1681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ри каждом третьем 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Сменить масло, сняв колпак балансира</w:t>
            </w:r>
          </w:p>
          <w:p>
            <w:pPr>
              <w:pStyle w:val="Normal"/>
              <w:widowControl w:val="false"/>
              <w:spacing w:before="20" w:after="0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20" w:after="0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20" w:after="0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tinax 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vania R3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vania R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ilux 3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acon 3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rease L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ать при разборке. Удалить старую смазку и заполнить свежей всю полость под защитной манжетой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lang w:val="en-US"/>
              </w:rPr>
              <w:t>Mobil DTE</w:t>
            </w:r>
            <w:r>
              <w:rPr>
                <w:b/>
                <w:sz w:val="22"/>
                <w:lang w:val="en-US"/>
              </w:rPr>
              <w:softHyphen/>
            </w:r>
            <w:r>
              <w:rPr>
                <w:sz w:val="22"/>
                <w:lang w:val="en-US"/>
              </w:rPr>
              <w:t>25, 24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ell Vitrea 22, Esso Nurey 3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,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lang w:val="en-US"/>
              </w:rPr>
              <w:t>ТО</w:t>
            </w:r>
            <w:r>
              <w:rPr>
                <w:b/>
                <w:sz w:val="22"/>
                <w:lang w:val="en-US"/>
              </w:rPr>
              <w:softHyphen/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Проверить уровень масла в маслобаке, который при завернутой крышке сапуна должен быть между нижней и верхней метками указателя. При необходимости долить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О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Сменить масло, промыв маслобак и фильтр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ell Tellus 22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Mobil DTE</w:t>
            </w:r>
            <w:r>
              <w:rPr>
                <w:b/>
                <w:sz w:val="22"/>
                <w:lang w:val="en-US"/>
              </w:rPr>
              <w:softHyphen/>
            </w:r>
            <w:r>
              <w:rPr>
                <w:sz w:val="22"/>
                <w:lang w:val="en-US"/>
              </w:rPr>
              <w:t>13,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P Energol HLP 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,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,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1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</w:t>
            </w:r>
            <w:r>
              <w:rPr>
                <w:b/>
              </w:rPr>
              <w:softHyphen/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</w:rPr>
              <w:t xml:space="preserve">Проверить уровень масла и при необходимости долить до верхней метки мерной линейки. Масло «Р» менять при ремонте </w:t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Сменить масло.</w:t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altica;Times New Roman" w:hAnsi="Baltica;Times New Roman" w:cs="Baltica;Times New Roman"/>
                <w:sz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sz w:val="22"/>
                <w:lang w:val="en-US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  <w:p>
            <w:pPr>
              <w:pStyle w:val="Style14"/>
              <w:jc w:val="center"/>
              <w:rPr>
                <w:rFonts w:ascii="Baltica;Times New Roman" w:hAnsi="Baltica;Times New Roman" w:cs="Baltica;Times New Roman"/>
                <w:sz w:val="22"/>
              </w:rPr>
            </w:pPr>
            <w:r>
              <w:rPr>
                <w:rFonts w:cs="Baltica;Times New Roman" w:ascii="Baltica;Times New Roman" w:hAnsi="Baltica;Times New Roman"/>
                <w:sz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ждом третьем 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, но не реже одного раза в год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>7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>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40"/>
              <w:jc w:val="both"/>
              <w:rPr/>
            </w:pPr>
            <w:r>
              <w:rPr>
                <w:sz w:val="22"/>
              </w:rPr>
              <w:t xml:space="preserve">Проверить уровень смазки в узле и при необходимости дозаправить. </w:t>
            </w:r>
          </w:p>
          <w:p>
            <w:pPr>
              <w:pStyle w:val="Normal"/>
              <w:spacing w:lineRule="exact" w:line="220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Заправлять смазку до кромки контрольн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залив</w:t>
              <w:softHyphen/>
              <w:t>ного отверстия</w:t>
            </w:r>
          </w:p>
        </w:tc>
      </w:tr>
      <w:tr>
        <w:trPr>
          <w:trHeight w:val="487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ри каждом втором 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Сменить смазку</w:t>
            </w:r>
          </w:p>
          <w:p>
            <w:pPr>
              <w:pStyle w:val="Normal"/>
              <w:spacing w:lineRule="exact" w:line="220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Крестовины (игольчатые подшипники) карданных валов:</w:t>
            </w:r>
          </w:p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ивода переднего, заднего, среднего мостов и промежуточного в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мазка Литол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4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мазка 158 (только на заводе)</w:t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- рулевого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</w:rPr>
              <w:t>Манжеты подвода воздуха к шинам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1449705" cy="1625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мазка Лита</w:t>
            </w:r>
          </w:p>
        </w:tc>
        <w:tc>
          <w:tcPr>
            <w:tcW w:w="27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 xml:space="preserve">Смазка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ЦИАТИМ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01</w:t>
            </w:r>
          </w:p>
        </w:tc>
      </w:tr>
      <w:tr>
        <w:trPr>
          <w:trHeight w:val="37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 xml:space="preserve">Пневмоцилиндры вспомогательной тормозной системы 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1242060" cy="1700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Пневмоусилители рабочей тормозной системы (штоки, манжеты проставок, цилиндры и манжеты поршней)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1573530" cy="735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</w:tr>
      <w:tr>
        <w:trPr>
          <w:trHeight w:val="1295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etinax A,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lvania R3,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lvania RA,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obilux 3,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eacon 3,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nergrease L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3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9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каждом втором 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</w:rPr>
              <w:t>Смазывать при наличии масленок в крестовинах</w:t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Сменить смазку при разборке</w:t>
            </w:r>
          </w:p>
        </w:tc>
      </w:tr>
      <w:tr>
        <w:trPr>
          <w:trHeight w:val="256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2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obilgrease BRB Zero Aeroshel Grease 6,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acon 3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 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ри каждом втором 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</w:rPr>
              <w:t>Смазать рабочие поверхности манжет.</w:t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Смазать тонким слоем рабочую поверхность полуоси</w:t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2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,0</w:t>
            </w:r>
            <w:r>
              <w:rPr>
                <w:sz w:val="22"/>
              </w:rPr>
              <w:t>1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каждом третьем 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Сменить смазку.</w:t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Смазывать ман-жету поршня, шток, рабочую поверхность цилиндра</w:t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2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ри каждом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четвертом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Сменить смазку.</w:t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Смазывать манжеты поршней, рабочую поверх-ность цилиндров, шток и манжету проставки</w:t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</w:rPr>
              <w:t>Подшипники шкива натяжного устройства компрессора</w:t>
            </w:r>
          </w:p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м. инструкцию по эксплуатации двигателей ЯМ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</w:rPr>
              <w:t>Ступицы колес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1386840" cy="11220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Смазка Литол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4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мазка Ли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Передний подшипник первичного вала коробки пере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м. инструкцию по эксплуатации двигателей ЯМ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Клеммы и штекеры включателя «массы»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Смазка Литол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4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 xml:space="preserve">Солидол Ж и 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олидол 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</w:rPr>
              <w:t>Муфта выключения сце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м. инструкцию по эксплуатации двигателей ЯМ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Подшипник вала вилки выключения сце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альцы передних рессор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1271270" cy="1304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Смазка Литол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4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олидол Ж и пресс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солидол Ж, со</w:t>
              <w:softHyphen/>
              <w:t xml:space="preserve">лидол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и пресс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 xml:space="preserve">солидол </w:t>
            </w:r>
            <w:r>
              <w:rPr>
                <w:sz w:val="22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См. инструкцию по эксплуатации двигателей ЯМЗ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м. инструкцию по эксплуатации двигателей ЯМЗ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tinax A, Alvania R3, Alvania RA, Mobilux 3, Beacon 3, Energrease L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,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ри каждом втором 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340"/>
              <w:rPr/>
            </w:pPr>
            <w:r>
              <w:rPr>
                <w:sz w:val="22"/>
              </w:rPr>
              <w:t>Сменить смазку. Нанести смазку на рабочую поверхность манжеты и заложить в пространство между подшипником и манжетой, предварительно удалив старую смазку. Промыть наружный подшипник.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Нанести смазку на подшипник до полного заполнения пространства между роликами, заложить смазку в ступицу между подшипниками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м. инструкцию по эксплуатации двигателей ЯМ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,0</w:t>
            </w:r>
            <w:r>
              <w:rPr>
                <w:sz w:val="22"/>
              </w:rPr>
              <w:t>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,0</w:t>
            </w:r>
            <w:r>
              <w:rPr>
                <w:sz w:val="22"/>
              </w:rPr>
              <w:t>25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См. инструкцию по эксплуатации двигателей ЯМЗ</w:t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tinax A, Alvania R3, Alvania RA, Mobilux 3, Beacon 3, Energrease L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 (один раз в год осенью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340"/>
              <w:rPr>
                <w:sz w:val="22"/>
              </w:rPr>
            </w:pPr>
            <w:r>
              <w:rPr>
                <w:sz w:val="22"/>
              </w:rPr>
              <w:t>Нанести смазку тонким слоем на штекеры до соединения, на клеммы после соединения, предварительно</w:t>
            </w:r>
            <w:r>
              <w:rPr/>
              <w:t xml:space="preserve"> </w:t>
            </w:r>
            <w:r>
              <w:rPr>
                <w:sz w:val="22"/>
              </w:rPr>
              <w:t>прочистив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См. инструкцию по эксплуатации двигателей ЯМ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</w:t>
            </w:r>
          </w:p>
        </w:tc>
        <w:tc>
          <w:tcPr>
            <w:tcW w:w="5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м. инструкцию по эксплуатации двигателей ЯМЗ</w:t>
            </w:r>
          </w:p>
        </w:tc>
      </w:tr>
      <w:tr>
        <w:trPr>
          <w:trHeight w:val="781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tinax A, Alvania R3, Alvania RA, Mobilux 3, Beacon 3, Energrease L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7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мазать через масленку до выдавливания свежей смазки из заз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</w:rPr>
              <w:t>Подшипники вала рулевого управления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1078865" cy="1263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Смазка Литол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4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олидол Ж и пресс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 xml:space="preserve">солидол Ж, солидол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и пресс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 xml:space="preserve">солидол </w:t>
            </w:r>
            <w:r>
              <w:rPr>
                <w:sz w:val="22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Шарниры рулевых тяг и усилительного механизма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1482090" cy="1543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</w:rPr>
              <w:t>Шариниры реактивных штанг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1374775" cy="1392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Шарниры привода управления подачей топли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</w:rPr>
              <w:t>Втулки буксирного прибора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1478280" cy="11029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  <w:lang w:val="en-US"/>
              </w:rPr>
              <w:t>Верхние под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шипники шкворней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tinax A, Alvania R3, Alvania RA, Mobilux 3, Beacon 3, Energrease L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Смазать при разборке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ри каждом втором 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</w:rPr>
              <w:t>Смазать через масленк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</w:rPr>
              <w:t xml:space="preserve">Закачивать смазку до начала деформации защитной муфты наконечников 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</w:rPr>
              <w:t xml:space="preserve">Смазать через масленки до выдавливания свежей смазки из зазора между головкой и уплотнительным кольцом или до начала деформации уплотнительного кольца </w:t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O</w:t>
            </w:r>
            <w:r>
              <w:rPr>
                <w:sz w:val="22"/>
              </w:rPr>
              <w:t xml:space="preserve"> (один раз в год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Смазать рабочие поверхности при разборке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</w:rPr>
              <w:t>Смазать через масленки до выдав-ливания свежей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sz w:val="22"/>
              </w:rPr>
              <w:t>смазки при работе с прицепом</w:t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Смазать через масленку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Шлицевые соединения карданных валов: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- привода среднего моста и проме-жуточного вала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1316355" cy="1438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Смазка Литол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4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олидол Ж и пресс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 xml:space="preserve">солидол Ж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лидол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и пресс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 xml:space="preserve">солидол </w:t>
            </w:r>
            <w:r>
              <w:rPr>
                <w:sz w:val="22"/>
                <w:lang w:val="en-US"/>
              </w:rPr>
              <w:t>C</w:t>
            </w:r>
          </w:p>
        </w:tc>
      </w:tr>
      <w:tr>
        <w:trPr>
          <w:trHeight w:val="222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- привода переднего и заднего мостов</w:t>
            </w:r>
          </w:p>
          <w:p>
            <w:pPr>
              <w:pStyle w:val="Normal"/>
              <w:ind w:firstLine="3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1475740" cy="9823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рулевого уп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Шарниры гидравлического цилинд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80820" cy="12407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Пальцы опор гидравлических цилиндров закрывания бор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05560" cy="1638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418"/>
        <w:gridCol w:w="2488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tinax A, Alvania R3, Alvania RA, Mobilux 3, Beacon 3, Energrease 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3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ind w:firstLine="340"/>
              <w:jc w:val="both"/>
              <w:rPr>
                <w:sz w:val="22"/>
              </w:rPr>
            </w:pPr>
            <w:r>
              <w:rPr/>
              <w:t>Смазать через масленки до выдавливания свежей смазки</w:t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ри каждом втором 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Сменить смазку</w:t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ма</w:t>
            </w:r>
            <w:r>
              <w:rPr>
                <w:sz w:val="22"/>
              </w:rPr>
              <w:t>зать через масленку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lang w:val="en-US"/>
              </w:rPr>
              <w:t>Сма</w:t>
            </w:r>
            <w:r>
              <w:rPr>
                <w:sz w:val="22"/>
              </w:rPr>
              <w:t>зать</w:t>
            </w:r>
            <w:r>
              <w:rPr>
                <w:sz w:val="22"/>
                <w:lang w:val="en-US"/>
              </w:rPr>
              <w:t xml:space="preserve"> при разборке</w:t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lang w:val="en-US"/>
              </w:rPr>
              <w:t>Сма</w:t>
            </w:r>
            <w:r>
              <w:rPr>
                <w:sz w:val="22"/>
              </w:rPr>
              <w:t>зать</w:t>
            </w:r>
            <w:r>
              <w:rPr>
                <w:sz w:val="22"/>
                <w:lang w:val="en-US"/>
              </w:rPr>
              <w:t xml:space="preserve"> при разборке</w:t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42"/>
        <w:gridCol w:w="1134"/>
        <w:gridCol w:w="1275"/>
        <w:gridCol w:w="1134"/>
        <w:gridCol w:w="284"/>
        <w:gridCol w:w="24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Клеммы:</w:t>
            </w:r>
          </w:p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- датчика неисправности рабочей тормозной системы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Смазка ВНИИ НП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510 (только на заводе)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Смазка Литол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- датчика сигнализатора минимального давления в пневмосистеме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</w:rPr>
              <w:t>- выключателя сигнала торможения</w:t>
            </w:r>
          </w:p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Клеммы и крепежные шпильки: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- заднего фонаря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</w:rPr>
              <w:t>- фонаря освещения номерного знака</w:t>
            </w:r>
          </w:p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caps/>
                <w:sz w:val="22"/>
              </w:rPr>
              <w:t>л</w:t>
            </w:r>
            <w:r>
              <w:rPr>
                <w:sz w:val="22"/>
              </w:rPr>
              <w:t>исты рессор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916940" cy="9340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Смазка графитная УСсА</w:t>
            </w:r>
          </w:p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Солидол Ж,  солидол С или смазка Литол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4</w:t>
            </w:r>
          </w:p>
        </w:tc>
      </w:tr>
      <w:tr>
        <w:trPr>
          <w:trHeight w:val="25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Вал промежуточного кронштейна привода тормозного крана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1019810" cy="10496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Вал педалей тормоза и сцепления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1144270" cy="1188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Retinax A, Alvania R3, Alvania RA, Mobilux 3, Beacon 3, Energrease L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дин раз в год, осенью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Смазать тонким слоем после присоединения клемм, предварительно прочистив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Смазать тонким слоем до присоединения штекеров, предварительно прочистив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Смазать тонким слоем до присоединения наконечников, предварительно прочистив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Смазать тонким слоем штекеры заднего фонаря, фонаря освещения номерного знака до присоединения, крепежные шпильки вместе с гайками после крепления, предварительно прочистив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ell Barbatia 2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Mobilgrease Graphited 3,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strol Spheerol L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мазать после разборки рессоры вогнутую поверхность листов, предварительно очистив от коррозии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ри каждом третьем 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мазать через масленку до появления свежей смазки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мазать при разборке втулки и ва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Резьба стремянок передних и задних рессор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Смазка графитная УСс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</w:rPr>
              <w:t>Оси колодок рабочих тормозов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965200" cy="10496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Солидол Ж,  солидол С или смазка Литол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Ось двуплечевого рычага привода стояночного тормоза на раздаточной короб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Оси штанг, опоры колодок и шарниры рычагов стояночного торм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Ось рычага привода стояночного  тормоза в кабин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954405" cy="11264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Оси промежуточных рычагов привода стояночного тормоза на поперечине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1040130" cy="10401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</w:rPr>
              <w:t>Гидравлическая система тормозов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1481455" cy="9029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 xml:space="preserve">Тормозная жидкость «Томь» 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 xml:space="preserve">При температуре   ниже   минус 40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C разбавить этиловым спиртом в количестве 18</w:t>
              <w:softHyphen/>
              <w:t>20% (по весу</w:t>
            </w:r>
            <w:r>
              <w:rPr>
                <w:sz w:val="22"/>
                <w:vertAlign w:val="superscript"/>
              </w:rPr>
              <w:t>*3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Тормозная жидкость «Нева», «Роса», ГТЖ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2М</w:t>
            </w:r>
          </w:p>
          <w:p>
            <w:pPr>
              <w:pStyle w:val="Normal"/>
              <w:ind w:firstLine="340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При температуре ниже минус 40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C разбавить этиловым спиртом в количестве 18</w:t>
              <w:softHyphen/>
              <w:t>20% (по весу</w:t>
            </w:r>
            <w:r>
              <w:rPr>
                <w:sz w:val="22"/>
                <w:vertAlign w:val="superscript"/>
              </w:rPr>
              <w:t>*3)</w:t>
            </w:r>
          </w:p>
          <w:p>
            <w:pPr>
              <w:pStyle w:val="Normal"/>
              <w:ind w:firstLine="34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ind w:firstLine="34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Смазать при разборке, предварительно очистив от коррозии и грязи</w:t>
            </w:r>
          </w:p>
        </w:tc>
      </w:tr>
      <w:tr>
        <w:trPr>
          <w:trHeight w:val="2144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ell Barbatia 2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Mobilgrease Graphited 3,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strol Spheerol L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6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ри каждом втором 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мазать втулки колодок и оси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Смазать при разборке, предва-рительно очистив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,</w:t>
            </w:r>
            <w:r>
              <w:rPr>
                <w:sz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Смазать после разборки (втулки и оси)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1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ell Donax B, Mobil Hydraulic Brake Fluid, Gastrol Girling Pentosin Super Fluid I 1703</w:t>
            </w:r>
            <w:r>
              <w:rPr>
                <w:b/>
                <w:sz w:val="22"/>
                <w:lang w:val="en-US"/>
              </w:rPr>
              <w:softHyphen/>
            </w:r>
            <w:r>
              <w:rPr>
                <w:sz w:val="22"/>
                <w:lang w:val="en-US"/>
              </w:rPr>
              <w:t>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5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ЕО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Проверить уровень жидкости и при необходимости долить в бачки на 15</w:t>
              <w:softHyphen/>
              <w:t>20 мм ниже верхней кромки заливной горловины</w:t>
            </w:r>
          </w:p>
        </w:tc>
      </w:tr>
      <w:tr>
        <w:trPr>
          <w:trHeight w:val="993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 каждо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твертом 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, но не реже одного раза в два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Сменить жидкость</w:t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firstLine="34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Гидропривод сц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Тормозная жидкость «Томь»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 xml:space="preserve">При температуре   ниже   минус 40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C разбавить этиловым спиртом в количестве 18</w:t>
              <w:softHyphen/>
              <w:t>20% по весу</w:t>
            </w:r>
            <w:r>
              <w:rPr>
                <w:sz w:val="22"/>
                <w:vertAlign w:val="superscript"/>
              </w:rPr>
              <w:t>*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Тормозная жидкость «Нева», ГТЖ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2М, Роса</w:t>
            </w:r>
          </w:p>
          <w:p>
            <w:pPr>
              <w:pStyle w:val="Normal"/>
              <w:ind w:firstLine="340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При температуре ниже минус 40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C разбавить этиловым спиртом в количестве 18</w:t>
              <w:softHyphen/>
              <w:t>20% по весу</w:t>
            </w:r>
            <w:r>
              <w:rPr>
                <w:sz w:val="22"/>
                <w:vertAlign w:val="superscript"/>
              </w:rPr>
              <w:t>*3</w:t>
            </w:r>
          </w:p>
          <w:p>
            <w:pPr>
              <w:pStyle w:val="Normal"/>
              <w:ind w:firstLine="34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</w:rPr>
              <w:t>Главные цилиндры рабочих тормо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Тормозная жидкость «Томь»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Тормозная жидкость «Нева», ГТЖ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2М, Роса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 xml:space="preserve">Колесные цилиндры рабочих тормозов 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мазка ДТ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1 (только на заводе)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</w:rPr>
              <w:t>Телескопические амортизаторы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1477645" cy="1574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Амортизаторная жидкость АЖ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12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 xml:space="preserve">Масло веретенное </w:t>
            </w:r>
            <w:r>
              <w:rPr>
                <w:sz w:val="22"/>
                <w:lang w:val="en-US"/>
              </w:rPr>
              <w:t>АУ</w:t>
            </w:r>
          </w:p>
          <w:p>
            <w:pPr>
              <w:pStyle w:val="Normal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 xml:space="preserve">Система охлаждения с подогревателем ЯМЗ 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36НЕ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м. инструкцию по эксплуатации двигателей ЯМЗ</w:t>
            </w:r>
          </w:p>
        </w:tc>
      </w:tr>
    </w:tbl>
    <w:p>
      <w:pPr>
        <w:pStyle w:val="Style14"/>
        <w:ind w:firstLine="567"/>
        <w:jc w:val="both"/>
        <w:rPr>
          <w:rFonts w:ascii="Baltica;Times New Roman" w:hAnsi="Baltica;Times New Roman" w:cs="Baltica;Times New Roman"/>
          <w:sz w:val="22"/>
          <w:vertAlign w:val="superscript"/>
        </w:rPr>
      </w:pPr>
      <w:r>
        <w:rPr>
          <w:rFonts w:cs="Baltica;Times New Roman" w:ascii="Baltica;Times New Roman" w:hAnsi="Baltica;Times New Roman"/>
          <w:sz w:val="22"/>
          <w:vertAlign w:val="superscript"/>
        </w:rPr>
      </w:r>
    </w:p>
    <w:p>
      <w:pPr>
        <w:pStyle w:val="Style14"/>
        <w:jc w:val="both"/>
        <w:rPr>
          <w:rFonts w:ascii="Baltica;Times New Roman" w:hAnsi="Baltica;Times New Roman" w:cs="Baltica;Times New Roman"/>
          <w:sz w:val="22"/>
          <w:vertAlign w:val="superscript"/>
          <w:lang w:val="en-US" w:eastAsia="en-US"/>
        </w:rPr>
      </w:pPr>
      <w:r>
        <w:rPr>
          <w:rFonts w:cs="Baltica;Times New Roman" w:ascii="Baltica;Times New Roman" w:hAnsi="Baltica;Times New Roman"/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84455</wp:posOffset>
                </wp:positionH>
                <wp:positionV relativeFrom="paragraph">
                  <wp:posOffset>89535</wp:posOffset>
                </wp:positionV>
                <wp:extent cx="2377440" cy="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7.05pt" to="180.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firstLine="567"/>
        <w:jc w:val="both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  <w:vertAlign w:val="superscript"/>
        </w:rPr>
        <w:t>*1</w:t>
      </w:r>
      <w:r>
        <w:rPr>
          <w:rFonts w:cs="Baltica;Times New Roman" w:ascii="Baltica;Times New Roman" w:hAnsi="Baltica;Times New Roman"/>
          <w:sz w:val="22"/>
        </w:rPr>
        <w:t xml:space="preserve">  В графах 7,8 масла и рабочие жидкости даны в литрах, пластичные смазки в килограммах.</w:t>
      </w:r>
    </w:p>
    <w:p>
      <w:pPr>
        <w:pStyle w:val="Style14"/>
        <w:ind w:firstLine="567"/>
        <w:jc w:val="both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  <w:vertAlign w:val="superscript"/>
        </w:rPr>
        <w:t>*2</w:t>
      </w:r>
      <w:r>
        <w:rPr>
          <w:rFonts w:cs="Baltica;Times New Roman" w:ascii="Baltica;Times New Roman" w:hAnsi="Baltica;Times New Roman"/>
          <w:sz w:val="22"/>
        </w:rPr>
        <w:t xml:space="preserve">  Норма заправки масел и рабочих жидкостей в графе 7 указана номинальная, в связи с чем, после заправки уровень масла (жидкости) следует проверить и в случае необходимости, довести до нормы в соответствии с требованиями раздела «Техническое обслуживание».</w:t>
      </w:r>
    </w:p>
    <w:p>
      <w:pPr>
        <w:pStyle w:val="Style14"/>
        <w:ind w:firstLine="567"/>
        <w:jc w:val="both"/>
        <w:rPr/>
      </w:pPr>
      <w:r>
        <w:rPr>
          <w:rFonts w:cs="Baltica;Times New Roman" w:ascii="Baltica;Times New Roman" w:hAnsi="Baltica;Times New Roman"/>
          <w:sz w:val="22"/>
          <w:vertAlign w:val="superscript"/>
        </w:rPr>
        <w:t>*3</w:t>
      </w:r>
      <w:r>
        <w:rPr>
          <w:rFonts w:cs="Baltica;Times New Roman" w:ascii="Baltica;Times New Roman" w:hAnsi="Baltica;Times New Roman"/>
          <w:sz w:val="22"/>
        </w:rPr>
        <w:t xml:space="preserve"> Разбавленную тормозную жидкость сменить на свежую </w:t>
      </w:r>
      <w:r>
        <w:rPr>
          <w:rFonts w:cs="Baltica;Times New Roman" w:ascii="Baltica;Times New Roman" w:hAnsi="Baltica;Times New Roman"/>
          <w:sz w:val="22"/>
          <w:lang w:val="en-US"/>
        </w:rPr>
        <w:t>(неразбавленную) при весеннем СО.</w:t>
      </w:r>
    </w:p>
    <w:p>
      <w:pPr>
        <w:pStyle w:val="Style14"/>
        <w:ind w:firstLine="567"/>
        <w:jc w:val="both"/>
        <w:rPr>
          <w:rFonts w:ascii="Baltica;Times New Roman" w:hAnsi="Baltica;Times New Roman" w:cs="Baltica;Times New Roman"/>
          <w:sz w:val="22"/>
          <w:lang w:val="en-US"/>
        </w:rPr>
      </w:pPr>
      <w:r>
        <w:rPr>
          <w:rFonts w:cs="Baltica;Times New Roman" w:ascii="Baltica;Times New Roman" w:hAnsi="Baltica;Times New Roman"/>
          <w:sz w:val="22"/>
          <w:lang w:val="en-US"/>
        </w:rPr>
      </w:r>
    </w:p>
    <w:p>
      <w:pPr>
        <w:pStyle w:val="Style14"/>
        <w:ind w:firstLine="567"/>
        <w:jc w:val="both"/>
        <w:rPr>
          <w:rFonts w:ascii="Baltica;Times New Roman" w:hAnsi="Baltica;Times New Roman" w:cs="Baltica;Times New Roman"/>
          <w:sz w:val="22"/>
          <w:lang w:val="en-US"/>
        </w:rPr>
      </w:pPr>
      <w:r>
        <w:rPr>
          <w:rFonts w:cs="Baltica;Times New Roman" w:ascii="Baltica;Times New Roman" w:hAnsi="Baltica;Times New Roman"/>
          <w:sz w:val="22"/>
          <w:lang w:val="en-US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418"/>
        <w:gridCol w:w="2488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ell Barbatia 2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Mobilgrease Graphited 3,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strol Spheerol L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 (один раз в два год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 каждом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четвертом 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Промыть рабочие поверхности деталей главных и колесных цилиндров тормозной жидкостью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ри каждом втором ТО</w:t>
            </w:r>
            <w:r>
              <w:rPr>
                <w:b/>
                <w:sz w:val="22"/>
              </w:rPr>
              <w:softHyphen/>
            </w:r>
            <w:r>
              <w:rPr>
                <w:sz w:val="22"/>
              </w:rPr>
              <w:t>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мазать рабочие поверхности деталей при сборке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  <w:t>Сменить жидкость после разборки и при ремонте, промыв детали амортизатора в керосине и просушив их. Менять жидкость не реже одного раза в пять лет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. инструкцию по эксплуатации двигателей ЯМ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sz w:val="22"/>
              </w:rPr>
              <w:t>Проверить уровень охлаждающей жидкости и при необходимости довести его до нормы: 15</w:t>
              <w:softHyphen/>
              <w:t xml:space="preserve">25 мм выше торцев охлаждающих трубок радиатора при до плюс 40 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ind w:first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31"/>
      <w:type w:val="nextPage"/>
      <w:pgSz w:w="11906" w:h="16838"/>
      <w:pgMar w:left="851" w:right="707" w:gutter="0" w:header="142" w:top="354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-262890</wp:posOffset>
              </wp:positionH>
              <wp:positionV relativeFrom="paragraph">
                <wp:posOffset>1108710</wp:posOffset>
              </wp:positionV>
              <wp:extent cx="5528310" cy="1905"/>
              <wp:effectExtent l="635" t="6350" r="635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81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87.3pt" to="414.55pt,8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-262890</wp:posOffset>
              </wp:positionH>
              <wp:positionV relativeFrom="paragraph">
                <wp:posOffset>2023110</wp:posOffset>
              </wp:positionV>
              <wp:extent cx="7086600" cy="0"/>
              <wp:effectExtent l="0" t="6350" r="0" b="63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159.3pt" to="537.25pt,15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5654040</wp:posOffset>
              </wp:positionH>
              <wp:positionV relativeFrom="paragraph">
                <wp:posOffset>1106805</wp:posOffset>
              </wp:positionV>
              <wp:extent cx="1123950" cy="0"/>
              <wp:effectExtent l="0" t="6350" r="635" b="63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5.2pt,87.15pt" to="533.65pt,8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539750</wp:posOffset>
              </wp:positionH>
              <wp:positionV relativeFrom="paragraph">
                <wp:posOffset>15240</wp:posOffset>
              </wp:positionV>
              <wp:extent cx="7255510" cy="914400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55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 xml:space="preserve">      </w:t>
                          </w: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138170" cy="736600"/>
                                <wp:effectExtent l="0" t="0" r="0" b="0"/>
                                <wp:docPr id="35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34824" t="4088" r="-428" b="18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3817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3pt;height:72pt;mso-wrap-distance-left:9.05pt;mso-wrap-distance-right:9.05pt;mso-wrap-distance-top:0pt;mso-wrap-distance-bottom:0pt;margin-top:1.2pt;mso-position-vertical-relative:text;margin-left:-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 xml:space="preserve">      </w:t>
                    </w:r>
                    <w:r>
                      <w:rPr>
                        <w:lang w:val="en-US"/>
                      </w:rPr>
                      <w:t xml:space="preserve">  </w:t>
                    </w: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3138170" cy="736600"/>
                          <wp:effectExtent l="0" t="0" r="0" b="0"/>
                          <wp:docPr id="36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34824" t="4088" r="-428" b="18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3817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1144905</wp:posOffset>
              </wp:positionH>
              <wp:positionV relativeFrom="paragraph">
                <wp:posOffset>1108710</wp:posOffset>
              </wp:positionV>
              <wp:extent cx="4991100" cy="914400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ООО «Урал СТ» ИНН 7415044142 ОГРН 105740700052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456320 г. Миасс, Челябинской области, пр. Макеева, 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uralst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uralst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Телефон/факс 8 (3513) 54-63-00, 54-82-66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72pt;mso-wrap-distance-left:9.05pt;mso-wrap-distance-right:9.05pt;mso-wrap-distance-top:0pt;mso-wrap-distance-bottom:0pt;margin-top:87.3pt;mso-position-vertical-relative:text;margin-left:9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ООО «Урал СТ» ИНН 7415044142 ОГРН 105740700052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456320 г. Миасс, Челябинской области, пр. Макеева, 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uralst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@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uralst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.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Телефон/факс 8 (3513) 54-63-00, 54-82-66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1794510</wp:posOffset>
              </wp:positionH>
              <wp:positionV relativeFrom="paragraph">
                <wp:posOffset>739140</wp:posOffset>
              </wp:positionV>
              <wp:extent cx="3116580" cy="381000"/>
              <wp:effectExtent l="0" t="0" r="0" b="0"/>
              <wp:wrapNone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65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http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://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urals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pt;height:30pt;mso-wrap-distance-left:9.05pt;mso-wrap-distance-right:9.05pt;mso-wrap-distance-top:0pt;mso-wrap-distance-bottom:0pt;margin-top:58.2pt;mso-position-vertical-relative:text;margin-left:14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http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</w:rPr>
                      <w:t>://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uralst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361950</wp:posOffset>
              </wp:positionH>
              <wp:positionV relativeFrom="paragraph">
                <wp:posOffset>49530</wp:posOffset>
              </wp:positionV>
              <wp:extent cx="2130425" cy="1028700"/>
              <wp:effectExtent l="0" t="0" r="0" b="0"/>
              <wp:wrapNone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34795" cy="922655"/>
                                <wp:effectExtent l="0" t="0" r="0" b="0"/>
                                <wp:docPr id="40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00" r="64457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4795" cy="922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81pt;mso-wrap-distance-left:9.05pt;mso-wrap-distance-right:9.05pt;mso-wrap-distance-top:0pt;mso-wrap-distance-bottom:0pt;margin-top:3.9pt;mso-position-vertical-relative:text;margin-left:-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34795" cy="922655"/>
                          <wp:effectExtent l="0" t="0" r="0" b="0"/>
                          <wp:docPr id="41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00" r="64457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4795" cy="922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column">
                <wp:posOffset>4406900</wp:posOffset>
              </wp:positionH>
              <wp:positionV relativeFrom="paragraph">
                <wp:posOffset>47625</wp:posOffset>
              </wp:positionV>
              <wp:extent cx="2248535" cy="1319530"/>
              <wp:effectExtent l="0" t="0" r="0" b="0"/>
              <wp:wrapNone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1319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19300" cy="1171575"/>
                                <wp:effectExtent l="0" t="0" r="0" b="0"/>
                                <wp:docPr id="43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1" r="-1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9300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05pt;height:103.9pt;mso-wrap-distance-left:9.05pt;mso-wrap-distance-right:9.05pt;mso-wrap-distance-top:0pt;mso-wrap-distance-bottom:0pt;margin-top:3.75pt;mso-position-vertical-relative:text;margin-left:34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19300" cy="1171575"/>
                          <wp:effectExtent l="0" t="0" r="0" b="0"/>
                          <wp:docPr id="44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1" r="-1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9300" cy="1171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78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425"/>
      <w:outlineLvl w:val="5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Схема документа Знак"/>
    <w:basedOn w:val="Style8"/>
    <w:qFormat/>
    <w:rPr>
      <w:rFonts w:ascii="Tahoma" w:hAnsi="Tahoma" w:cs="Tahoma"/>
      <w:sz w:val="24"/>
      <w:shd w:fill="000080" w:val="clear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pacing w:lineRule="auto" w:line="360"/>
      <w:ind w:left="-1134" w:right="-625" w:firstLine="567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FR1">
    <w:name w:val="FR1"/>
    <w:qFormat/>
    <w:pPr>
      <w:widowControl w:val="false"/>
      <w:bidi w:val="0"/>
      <w:spacing w:before="200" w:after="0"/>
      <w:ind w:left="16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Обычный без изм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C0C0C0"/>
      <w:sz w:val="18"/>
    </w:rPr>
  </w:style>
  <w:style w:type="paragraph" w:styleId="Style18">
    <w:name w:val="Табл мельче"/>
    <w:basedOn w:val="Style14"/>
    <w:qFormat/>
    <w:pPr>
      <w:spacing w:lineRule="auto" w:line="360"/>
      <w:jc w:val="center"/>
    </w:pPr>
    <w:rPr>
      <w:rFonts w:ascii="Arial" w:hAnsi="Arial" w:cs="Arial"/>
      <w:sz w:val="16"/>
    </w:rPr>
  </w:style>
  <w:style w:type="paragraph" w:styleId="Style19">
    <w:name w:val="Табл"/>
    <w:basedOn w:val="Style14"/>
    <w:qFormat/>
    <w:pPr>
      <w:spacing w:lineRule="auto" w:line="360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wmf"/><Relationship Id="rId2" Type="http://schemas.openxmlformats.org/officeDocument/2006/relationships/image" Target="media/image30.wmf"/><Relationship Id="rId3" Type="http://schemas.openxmlformats.org/officeDocument/2006/relationships/image" Target="media/image31.png"/><Relationship Id="rId4" Type="http://schemas.openxmlformats.org/officeDocument/2006/relationships/image" Target="media/image31.png"/><Relationship Id="rId5" Type="http://schemas.openxmlformats.org/officeDocument/2006/relationships/image" Target="media/image32.wmf"/><Relationship Id="rId6" Type="http://schemas.openxmlformats.org/officeDocument/2006/relationships/image" Target="media/image3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2:00Z</dcterms:created>
  <dc:creator>Костян</dc:creator>
  <dc:description/>
  <cp:keywords/>
  <dc:language>en-US</dc:language>
  <cp:lastModifiedBy>Fomin</cp:lastModifiedBy>
  <cp:lastPrinted>2008-09-19T11:40:00Z</cp:lastPrinted>
  <dcterms:modified xsi:type="dcterms:W3CDTF">2009-04-15T09:52:00Z</dcterms:modified>
  <cp:revision>2</cp:revision>
  <dc:subject/>
  <dc:title> Директору</dc:title>
</cp:coreProperties>
</file>