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КЛА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руководству по эксплуат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Автомобиль Урал-43206-4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его модификац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издание второ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АРАНТИИ ЗАВОДА И ПОРЯДОК ПРЕДЪЯВЛЕНИЯ</w:t>
      </w:r>
    </w:p>
    <w:p>
      <w:pPr>
        <w:pStyle w:val="Heading2"/>
        <w:rPr/>
      </w:pPr>
      <w:r>
        <w:rPr/>
        <w:t xml:space="preserve"> </w:t>
      </w:r>
      <w:r>
        <w:rPr/>
        <w:t>РЕКЛАМ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роме автомобилей для МО России и экспор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ОАО «Автомобильный завод «Урал» гарантирует исправную работу автомобиля Урал</w:t>
      </w:r>
      <w:r>
        <w:rPr>
          <w:b/>
        </w:rPr>
        <w:t>-</w:t>
      </w:r>
      <w:r>
        <w:rPr/>
        <w:t xml:space="preserve">43206-41 и его модификаций: для автомобилей поставляемых НХ в течение 18 месяцев при условии, что наработка за этот период не превысила 30 000 км при соблюдении правил, указанных в данном руководстве; для автомобилей поставляемых МО, гарантийный срок эксплуатации и хранения устанавливается 10 лет со дня ввода в эксплуатацию, но не позднее 3 месяцев со дня получения автомобиля первым получателем, при условии, что наработка за этот период не превысила 45 000 км или 1406 моточасов при соблюдении правил, указанных в данном руководстве. </w:t>
      </w:r>
    </w:p>
    <w:p>
      <w:pPr>
        <w:pStyle w:val="TextBodyIndent"/>
        <w:rPr/>
      </w:pPr>
      <w:r>
        <w:rPr/>
        <w:t>Наработки автомобиля исчисляются со дня продажи автомобиля первому покупателю. При продаже автомобиля непосредственно с предприятия</w:t>
      </w:r>
      <w:r>
        <w:rPr>
          <w:b/>
        </w:rPr>
        <w:t>-</w:t>
      </w:r>
      <w:r>
        <w:rPr/>
        <w:t>изготовителя гарантийный срок исчисляется с момента передачи автомобиля потребителю.</w:t>
      </w:r>
    </w:p>
    <w:p>
      <w:pPr>
        <w:pStyle w:val="TextBodyIndent"/>
        <w:rPr/>
      </w:pPr>
      <w:r>
        <w:rPr/>
        <w:t xml:space="preserve">В течение гарантийного срока завод бесплатно устраняет дефекты или заменяет пришедшие в негодность по вине завода детали, сборочные единицы и агрегаты. </w:t>
      </w:r>
    </w:p>
    <w:p>
      <w:pPr>
        <w:pStyle w:val="TextBodyIndent"/>
        <w:rPr/>
      </w:pPr>
      <w:r>
        <w:rPr/>
        <w:t>Гарантия не распространяется на повреждения, происшедшие вследствие невнимательного или неправильного обслуживания, неумелого управления при использовании и хранении автомобиля.</w:t>
      </w:r>
    </w:p>
    <w:p>
      <w:pPr>
        <w:pStyle w:val="TextBodyIndent"/>
        <w:rPr/>
      </w:pPr>
      <w:r>
        <w:rPr/>
        <w:t>За выход из строя автомобиля или его агрегатов, эксплуатировавшихся несмотря на наличие заведомо известных дефектов деталей, завод ответственности не несет.</w:t>
      </w:r>
    </w:p>
    <w:p>
      <w:pPr>
        <w:pStyle w:val="TextBodyIndent"/>
        <w:rPr/>
      </w:pPr>
      <w:r>
        <w:rPr/>
        <w:t>Завод также не отвечает за повреждения автомобиля и недостатки в его внешней комплектности, происшедшие при его транспортировании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>Претензии по этим дефектам следует предъявлять железной дороге или другим организациям, производившим транспортирование.</w:t>
      </w:r>
    </w:p>
    <w:p>
      <w:pPr>
        <w:pStyle w:val="TextBodyIndent"/>
        <w:rPr/>
      </w:pPr>
      <w:r>
        <w:rPr/>
        <w:t xml:space="preserve">При предъявлении претензий заводу на недостатки в комплектности обязательно высылать упаковочные листы и пломбы, </w:t>
      </w:r>
      <w:r>
        <w:rPr>
          <w:color w:val="000000"/>
        </w:rPr>
        <w:t xml:space="preserve">которыми </w:t>
      </w:r>
      <w:r>
        <w:rPr/>
        <w:t>были опломбированы автомобиль и его ящики.</w:t>
      </w:r>
    </w:p>
    <w:p>
      <w:pPr>
        <w:pStyle w:val="TextBodyIndent"/>
        <w:rPr/>
      </w:pPr>
      <w:r>
        <w:rPr/>
        <w:t>2. При обнаружении в период гарантийного срока дефектов в сборочной единице автомобиля потребитель, не разбирая сборочную единицу, обязан в трехдневный срок вызвать представителя завода для определения причин и характера дефекта и составления акта</w:t>
      </w:r>
      <w:r>
        <w:rPr>
          <w:b/>
        </w:rPr>
        <w:t>-</w:t>
      </w:r>
      <w:r>
        <w:rPr/>
        <w:t>рекламации.</w:t>
      </w:r>
    </w:p>
    <w:p>
      <w:pPr>
        <w:pStyle w:val="TextBodyIndent"/>
        <w:rPr/>
      </w:pPr>
      <w:r>
        <w:rPr/>
        <w:t>Потребителю разрешается снять с автомобиля дефектный агрегат или сборочную единицу и, снабдив ее биркой, на которой указано, когда и с какого автомобиля сборочная единица снята, сохранить ее, не разбирая, до приезда представителя завода.</w:t>
      </w:r>
    </w:p>
    <w:p>
      <w:pPr>
        <w:pStyle w:val="TextBodyIndent"/>
        <w:rPr/>
      </w:pPr>
      <w:r>
        <w:rPr/>
        <w:t>3. Вызов, высылаемый заводу, должен содержать следующее</w:t>
      </w:r>
      <w:r>
        <w:rPr>
          <w:color w:val="000000"/>
        </w:rPr>
        <w:t>:</w:t>
      </w:r>
    </w:p>
    <w:p>
      <w:pPr>
        <w:pStyle w:val="TextBodyIndent"/>
        <w:rPr/>
      </w:pPr>
      <w:r>
        <w:rPr/>
        <w:t>- когда, по какому документу и у кого получен автомобиль, а также дату постановки автомобиля на учет в органы ГИБДД МВД России;</w:t>
      </w:r>
    </w:p>
    <w:p>
      <w:pPr>
        <w:pStyle w:val="TextBodyIndent"/>
        <w:rPr/>
      </w:pPr>
      <w:r>
        <w:rPr/>
        <w:t>- точные адреса потребителя (почтовый и железнодорожный);</w:t>
      </w:r>
    </w:p>
    <w:p>
      <w:pPr>
        <w:pStyle w:val="TextBodyIndent"/>
        <w:rPr/>
      </w:pPr>
      <w:r>
        <w:rPr/>
        <w:t>- характер обнаруженного дефекта;</w:t>
      </w:r>
    </w:p>
    <w:p>
      <w:pPr>
        <w:pStyle w:val="TextBodyIndent"/>
        <w:rPr/>
      </w:pPr>
      <w:r>
        <w:rPr/>
        <w:t>- номера шасси и двигателя, пробег автомобиля и дата его получения.</w:t>
      </w:r>
    </w:p>
    <w:p>
      <w:pPr>
        <w:pStyle w:val="TextBodyIndent"/>
        <w:rPr/>
      </w:pPr>
      <w:r>
        <w:rPr/>
        <w:t xml:space="preserve">4. Получив вызов, завод в четырехдневный срок по телеграфу сообщает свое решение о командировании представителя </w:t>
      </w:r>
      <w:r>
        <w:rPr>
          <w:color w:val="000000"/>
        </w:rPr>
        <w:t xml:space="preserve">или дает </w:t>
      </w:r>
      <w:r>
        <w:rPr/>
        <w:t>разрешение на составление одностороннего акта</w:t>
      </w:r>
      <w:r>
        <w:rPr>
          <w:b/>
        </w:rPr>
        <w:t>-</w:t>
      </w:r>
      <w:r>
        <w:rPr/>
        <w:t>рекламации.</w:t>
      </w:r>
    </w:p>
    <w:p>
      <w:pPr>
        <w:pStyle w:val="TextBodyIndent"/>
        <w:rPr/>
      </w:pPr>
      <w:r>
        <w:rPr/>
        <w:t>Общий срок для составления акта</w:t>
      </w:r>
      <w:r>
        <w:rPr>
          <w:b/>
        </w:rPr>
        <w:t>-</w:t>
      </w:r>
      <w:r>
        <w:rPr/>
        <w:t>рекламации не должен превышать 30 суток со дня обнаружения дефекта.</w:t>
      </w:r>
    </w:p>
    <w:p>
      <w:pPr>
        <w:pStyle w:val="TextBodyIndent"/>
        <w:rPr/>
      </w:pPr>
      <w:r>
        <w:rPr/>
        <w:t>5. В актах</w:t>
      </w:r>
      <w:r>
        <w:rPr>
          <w:b/>
        </w:rPr>
        <w:t>-</w:t>
      </w:r>
      <w:r>
        <w:rPr/>
        <w:t>рекламациях на недостатки и дефекты автомобиля должны быть указаны:</w:t>
      </w:r>
    </w:p>
    <w:p>
      <w:pPr>
        <w:pStyle w:val="TextBodyIndent"/>
        <w:rPr/>
      </w:pPr>
      <w:r>
        <w:rPr/>
        <w:t>- время и место составления акта, наименование потребителя, его точный и полный почтовый адрес, сведения о вызове представителя завода и других организаций, лица, участвовавшие в проверке технического состояния автомобиля;</w:t>
      </w:r>
    </w:p>
    <w:p>
      <w:pPr>
        <w:pStyle w:val="TextBodyIndent"/>
        <w:rPr/>
      </w:pPr>
      <w:r>
        <w:rPr/>
        <w:t>- дата получения автомобиля потребителем;</w:t>
      </w:r>
    </w:p>
    <w:p>
      <w:pPr>
        <w:pStyle w:val="TextBodyIndent"/>
        <w:rPr/>
      </w:pPr>
      <w:r>
        <w:rPr/>
        <w:t>- условия эксплуатации автомобиля: пробег в км, продолжительность работы, характеристика дорог;</w:t>
      </w:r>
    </w:p>
    <w:p>
      <w:pPr>
        <w:pStyle w:val="TextBodyIndent"/>
        <w:rPr/>
      </w:pPr>
      <w:r>
        <w:rPr/>
        <w:t>- подробное описание недостатков или неисправностей по каждому автомобилю, сборочной единице в отдельности с указанием (по возможности) причин, вызвавших повреждение, и обстоятельств, при которых они обнаружены;</w:t>
      </w:r>
    </w:p>
    <w:p>
      <w:pPr>
        <w:pStyle w:val="TextBodyIndent"/>
        <w:rPr/>
      </w:pPr>
      <w:r>
        <w:rPr/>
        <w:t xml:space="preserve">- номера автомобиля, агрегата, количество и полное наименование </w:t>
      </w:r>
      <w:r>
        <w:rPr>
          <w:color w:val="000000"/>
        </w:rPr>
        <w:t>забрако</w:t>
      </w:r>
      <w:r>
        <w:rPr/>
        <w:t>ванных деталей по каждому автомобилю в отдельности</w:t>
      </w:r>
      <w:r>
        <w:rPr>
          <w:color w:val="000000"/>
        </w:rPr>
        <w:t>;</w:t>
      </w:r>
    </w:p>
    <w:p>
      <w:pPr>
        <w:pStyle w:val="TextBodyIndent"/>
        <w:rPr/>
      </w:pPr>
      <w:r>
        <w:rPr/>
        <w:t>- есть ли в агрегате масло, его наименование, количество и качество, а также количество проб, взятых к отправке на завод и для лабораторных исследований.</w:t>
      </w:r>
    </w:p>
    <w:p>
      <w:pPr>
        <w:pStyle w:val="TextBodyIndent"/>
        <w:rPr/>
      </w:pPr>
      <w:r>
        <w:rPr/>
        <w:t>Акты, оформленные в соответствии с указанными выше условиями и требованиями, с сопроводительным письмом и деталями, послужившими, по мнению потребителя, причиной повреждения, высылать в адрес завода.</w:t>
      </w:r>
    </w:p>
    <w:p>
      <w:pPr>
        <w:pStyle w:val="TextBodyIndent"/>
        <w:rPr/>
      </w:pPr>
      <w:r>
        <w:rPr/>
        <w:t>Потребитель обязан принять меры для защиты пересылаемых деталей от коррозии и сообщить заводу комплектность пересылаемых сборочных единиц и агрегатов.</w:t>
      </w:r>
    </w:p>
    <w:p>
      <w:pPr>
        <w:pStyle w:val="Normal"/>
        <w:widowControl w:val="false"/>
        <w:spacing w:lineRule="atLeast" w:line="240"/>
        <w:ind w:right="28" w:firstLine="567"/>
        <w:jc w:val="both"/>
        <w:rPr/>
      </w:pPr>
      <w:r>
        <w:rPr>
          <w:sz w:val="24"/>
        </w:rPr>
        <w:t>6. Детали, предъявляемые заводу по рекламации, подвергаются в лабораториях всестороннему исследованию и потребителю не возвращаются.</w:t>
      </w:r>
    </w:p>
    <w:p>
      <w:pPr>
        <w:pStyle w:val="Normal"/>
        <w:widowControl w:val="false"/>
        <w:spacing w:lineRule="atLeast" w:line="240"/>
        <w:ind w:right="28" w:firstLine="567"/>
        <w:rPr/>
      </w:pPr>
      <w:r>
        <w:rPr>
          <w:sz w:val="24"/>
        </w:rPr>
        <w:t xml:space="preserve">7. Рекламации не подлежат удовлетворению заводом в </w:t>
      </w:r>
      <w:r>
        <w:rPr>
          <w:color w:val="000000"/>
          <w:sz w:val="24"/>
        </w:rPr>
        <w:t>случаях:</w:t>
      </w:r>
    </w:p>
    <w:p>
      <w:pPr>
        <w:pStyle w:val="Normal"/>
        <w:widowControl w:val="false"/>
        <w:spacing w:lineRule="atLeast" w:line="240"/>
        <w:ind w:right="28" w:firstLine="567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предъявления </w:t>
      </w:r>
      <w:r>
        <w:rPr>
          <w:color w:val="000000"/>
          <w:sz w:val="24"/>
        </w:rPr>
        <w:t xml:space="preserve">рекламаций, </w:t>
      </w:r>
      <w:r>
        <w:rPr>
          <w:sz w:val="24"/>
        </w:rPr>
        <w:t>составленных с нарушением условий и требований настоящего раздела или не содержащих полных сведений по всем вопросам, перечисленным выше, или после истечения гарантийного срока;</w:t>
      </w:r>
    </w:p>
    <w:p>
      <w:pPr>
        <w:pStyle w:val="Normal"/>
        <w:widowControl w:val="false"/>
        <w:spacing w:lineRule="atLeast" w:line="240"/>
        <w:ind w:right="28" w:firstLine="567"/>
        <w:jc w:val="both"/>
        <w:rPr/>
      </w:pPr>
      <w:r>
        <w:rPr>
          <w:sz w:val="24"/>
        </w:rPr>
        <w:t>- предъявления рекламаций юридическим лицом, не состоящим с ОАО”УралАЗ” в договорных отношениях (рекламации следует предъявлять организации, реализовавшей автомобиль).</w:t>
      </w:r>
    </w:p>
    <w:p>
      <w:pPr>
        <w:pStyle w:val="32"/>
        <w:rPr/>
      </w:pPr>
      <w:r>
        <w:rPr/>
        <w:t>- ремонта деталей, представленных на рекламацию, без согласия на то завода;</w:t>
      </w:r>
    </w:p>
    <w:p>
      <w:pPr>
        <w:pStyle w:val="TextBodyIndent"/>
        <w:widowControl w:val="false"/>
        <w:rPr/>
      </w:pPr>
      <w:r>
        <w:rPr/>
        <w:t>- невысылки на завод поврежденных и других деталей, запрошенных для исследования;</w:t>
      </w:r>
    </w:p>
    <w:p>
      <w:pPr>
        <w:pStyle w:val="TextBodyIndent"/>
        <w:widowControl w:val="false"/>
        <w:rPr/>
      </w:pPr>
      <w:r>
        <w:rPr/>
        <w:t>- невысылки на завод упаковочных листов и пломб при предъявлении претензий на некомплектность автомобиля или запасных частей.</w:t>
      </w:r>
    </w:p>
    <w:p>
      <w:pPr>
        <w:pStyle w:val="Style12"/>
        <w:spacing w:lineRule="exact" w:line="300"/>
        <w:ind w:left="0" w:right="0" w:firstLine="567"/>
        <w:rPr/>
      </w:pPr>
      <w:r>
        <w:rPr/>
        <w:t>8. Претензии к качеству аккумуляторных батарей и шин предъявляются согласно действующему гражданскому законодательству и предусмотренным в договорах условиям о порядке урегулирования споров.</w:t>
      </w:r>
    </w:p>
    <w:p>
      <w:pPr>
        <w:pStyle w:val="Style12"/>
        <w:spacing w:lineRule="exact" w:line="300"/>
        <w:ind w:left="6" w:right="51" w:firstLine="561"/>
        <w:rPr/>
      </w:pPr>
      <w:r>
        <w:rPr/>
        <w:t xml:space="preserve">9. </w:t>
      </w:r>
      <w:r>
        <w:rPr>
          <w:szCs w:val="24"/>
        </w:rPr>
        <w:t xml:space="preserve">Акты и дефектные детали направляйте почтовыми посылками по адресу: 456300, </w:t>
      </w:r>
      <w:r>
        <w:rPr>
          <w:color w:val="000000"/>
          <w:szCs w:val="24"/>
        </w:rPr>
        <w:t xml:space="preserve">г. Миасс, </w:t>
      </w:r>
      <w:r>
        <w:rPr>
          <w:szCs w:val="24"/>
        </w:rPr>
        <w:t>Челябинской области, пр. Автозаводцев, 1, ОАО «Автомобильный Завод «Урал», Управление технического контроля.</w:t>
      </w:r>
    </w:p>
    <w:p>
      <w:pPr>
        <w:pStyle w:val="Style12"/>
        <w:spacing w:lineRule="exact" w:line="300"/>
        <w:ind w:left="6" w:right="51" w:firstLine="561"/>
        <w:rPr/>
      </w:pPr>
      <w:r>
        <w:rPr>
          <w:szCs w:val="24"/>
        </w:rPr>
        <w:t xml:space="preserve">Грузы по железной дороге отправлять по адресу:  </w:t>
      </w:r>
      <w:r>
        <w:rPr>
          <w:color w:val="000000"/>
          <w:szCs w:val="24"/>
        </w:rPr>
        <w:t>ст. Миасс</w:t>
        <w:softHyphen/>
        <w:t xml:space="preserve">1 ЮУЖД, ж. д. </w:t>
      </w:r>
      <w:r>
        <w:rPr>
          <w:szCs w:val="24"/>
        </w:rPr>
        <w:t xml:space="preserve">код 6675, код ОКПО 51495473,  ОАО «Автомобильный завод «Урал», </w:t>
      </w:r>
      <w:r>
        <w:rPr>
          <w:color w:val="000000"/>
          <w:szCs w:val="24"/>
        </w:rPr>
        <w:t>УТК.</w:t>
      </w:r>
    </w:p>
    <w:p>
      <w:pPr>
        <w:pStyle w:val="Style12"/>
        <w:spacing w:lineRule="exact" w:line="300"/>
        <w:ind w:left="6" w:right="51" w:firstLine="561"/>
        <w:rPr>
          <w:szCs w:val="24"/>
        </w:rPr>
      </w:pPr>
      <w:r>
        <w:rPr>
          <w:szCs w:val="24"/>
        </w:rPr>
        <w:t>Правильное оформление рекламаций ускоряет их рассмотрение и ответ ОАО «АЗ «Урал» потребителю.</w:t>
      </w:r>
    </w:p>
    <w:p>
      <w:pPr>
        <w:pStyle w:val="Style12"/>
        <w:spacing w:lineRule="exact" w:line="300"/>
        <w:ind w:left="6" w:right="51" w:firstLine="561"/>
        <w:rPr/>
      </w:pPr>
      <w:r>
        <w:rPr>
          <w:szCs w:val="24"/>
        </w:rPr>
        <w:t>ОАО «АЗ «Урал» оставляет за собой право на внесение отдельных изменений в конструкцию автомобиля или его комплектность без предварительного уведомления потребителя.</w:t>
      </w:r>
    </w:p>
    <w:p>
      <w:pPr>
        <w:pStyle w:val="Style12"/>
        <w:spacing w:lineRule="exact" w:line="280"/>
        <w:ind w:left="6" w:right="51" w:firstLine="561"/>
        <w:rPr/>
      </w:pPr>
      <w:r>
        <w:rPr>
          <w:szCs w:val="24"/>
        </w:rPr>
        <w:t>На автомобили (шасси), поставляемые заводам для комплектации, гарантийные обязательства распространяются при наличии технического согласования применяемости автомобиля (шасси) в изделии завода с ОАО «АЗ «Урал», а общая продолжительность нахождения на предприятии не превышает четырех месяцев со дня получения автомобилей этими предприятиями.</w:t>
      </w:r>
    </w:p>
    <w:p>
      <w:pPr>
        <w:pStyle w:val="Style12"/>
        <w:spacing w:lineRule="exact" w:line="280"/>
        <w:ind w:left="6" w:right="51" w:firstLine="561"/>
        <w:rPr>
          <w:szCs w:val="24"/>
        </w:rPr>
      </w:pPr>
      <w:r>
        <w:rPr>
          <w:szCs w:val="24"/>
        </w:rPr>
        <w:t>Гарантийный срок эксплуатации и наработка исчисляются в соответствии с пунктом 1.</w:t>
      </w:r>
    </w:p>
    <w:p>
      <w:pPr>
        <w:pStyle w:val="Style12"/>
        <w:spacing w:lineRule="exact" w:line="280"/>
        <w:ind w:left="6" w:right="51" w:firstLine="561"/>
        <w:rPr/>
      </w:pPr>
      <w:r>
        <w:rPr>
          <w:szCs w:val="24"/>
        </w:rPr>
        <w:t>Гарантии не распространяются на автомобили (шасси), приобретение которых не согласовано с ОАО «АЗ «Урал».</w:t>
      </w:r>
    </w:p>
    <w:p>
      <w:pPr>
        <w:pStyle w:val="Style12"/>
        <w:spacing w:lineRule="exact" w:line="280"/>
        <w:ind w:left="6" w:right="51" w:firstLine="561"/>
        <w:rPr/>
      </w:pPr>
      <w:r>
        <w:rPr/>
        <w:t>ОАО «АЗ «Урал» вносит изменения в конструкцию автомобиля или его комплектность с предварительным уведомлением заводов, с которыми согласована применяемость.</w:t>
      </w:r>
    </w:p>
    <w:p>
      <w:pPr>
        <w:pStyle w:val="Style12"/>
        <w:spacing w:lineRule="auto" w:line="240"/>
        <w:ind w:left="0" w:right="0" w:firstLine="567"/>
        <w:rPr/>
      </w:pPr>
      <w:r>
        <w:rPr/>
        <w:t>Установка различного оборудования и механизмов на автомобиль и его шасси допускается только после согласования с Управлением главного конструктора завода. В противном случае потребитель лишается права предъявлять претензии на преждевременный выход из строя деталей автомобиля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держание драгоценных металло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 приборах автомобилей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53"/>
        <w:gridCol w:w="2229"/>
        <w:gridCol w:w="1546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в автомоби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ы драгоценных металлов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, г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ключатель 11.37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о же     32.3710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 -    ВК322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 -    ВК343.01.06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 -    ВК343.01.08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-     ВК343.02.16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 -    ВК353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 -    ВК860В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 -    ММ125Д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-  “  -    ВН45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лючатель П147.03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“  -      П14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чик БМ158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  ММ111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“ - ММ124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“ - ММ3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“ - ТМ100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“ - ТМ1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хранитель 291.37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ммер РС5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тор  Г288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“ -     1702.37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ле  11.374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”- РС5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”- РС493</w:t>
            </w:r>
          </w:p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”- РС951А</w:t>
            </w:r>
          </w:p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>Реле задних противотуманных фонарей 211.37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хометр 253.38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егулятор напряжения 2712.370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“ 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лад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лад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49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000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7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едомость  цветных металлов   и сплавов,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содержащихся в сборочных единицах 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агрегатах автомобиля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189"/>
        <w:gridCol w:w="1189"/>
        <w:gridCol w:w="1167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бо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ы или агрега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</w:rPr>
              <w:t>Кол-во на ав-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томо-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би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сса, кг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 шт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lang w:val="en-US"/>
              </w:rPr>
            </w:pPr>
            <w:r>
              <w:rPr>
                <w:sz w:val="22"/>
              </w:rPr>
              <w:t>на ав-томо- би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люмин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игатель ЯМЗ-236М2 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люминие-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пусковой подогреватель ПЖД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ые 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рубок водоподводящий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-130305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рубок соединитель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-1303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3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пус пробки 4320-11030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ль управления подачей топли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-1108014-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пус фиксатора 4320-1108117-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и картеров редукторов переднего и заднего  мост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и подшипников редуктора мост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щадка переднего буфера ра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-280304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илительный механиз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Я2-34050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й тормозной цилинд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-3501030-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али привода стояночного тормоза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невмоусилитель с главным тормозным цилиндром  4320-3510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дав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12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ухсекционный тормозной кр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140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юминий 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юминие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ые 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единительная голов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21110-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единительная головка 100-3521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пан управления тормозами прицепа 100-35221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евматический кран  100-35371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евматические цилинд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70110, 100-35702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арный защитный клап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15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йной защитный клап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152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нератор Г288Е или 1702.37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ксирный клапан  375-3524000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 ступицы колеса 375-310301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отбора воздуха  100-35153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онные таблички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Итого:</w:t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58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ь и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едной основ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гатель ЯМЗ-236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диатор масляный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диатор системы охлаждения с пробкой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 системы пит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ливный кран  4320-110432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али системы выпуска газо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бопроводы и детали  системы предпускового подогрева двигателя ЯМЗ-236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1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отводящая компресс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-130306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подводящая компресс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-130306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ы системы охла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53-1305010-А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отопителя  5557-810118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пусковой подогреватель  ПЖД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аточная коробка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ний мост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улка дифференциала редукт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-240304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 и детали системы накачки ши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илительный механиз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Я2-340501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яный бак рулевого управле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й тормоз   375-3501010-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trHeight w:val="6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ь и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 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медной основ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й тормозной цилинд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-35050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убопроводы тормозной системы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евматический цилинд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702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пан управления тормозами прицепа с однопроводным прив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221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пан управления тормозами прицепа с двухпроводным прив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22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давления   100-3512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ухсекционный тормозной кр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-3514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слива конденсата 100-3513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4320Я-13030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339046-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339868-П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двигатель отопителя МЭ22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двигатель предпускового по-догревателя МЭ2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диатор отопителя  377-8101060-А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ка отводящая шланга верхня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23-810138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ка подводящая шланга верхня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23-8101336СБ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есо 514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400 (400Г-508) с колесным краном 375-4224126-Ж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бедка с редуктором в сбор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75-4501005-В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Итого:</w:t>
            </w:r>
          </w:p>
          <w:p>
            <w:pPr>
              <w:pStyle w:val="Normal"/>
              <w:ind w:firstLine="2339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 ,7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винец и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кумуляторные батареи 6СТ-19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винцовы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Итого:</w:t>
            </w:r>
          </w:p>
          <w:p>
            <w:pPr>
              <w:pStyle w:val="Normal"/>
              <w:ind w:firstLine="2339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1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 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овы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пусковой подогреватель ПЖД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левое колесо  5320-3402015-0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напряжения 2712.370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отопителя  5557-810118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двигатель подогревателя МЭ2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ери кабины (с арматурой)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 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овы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магнитный клап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20-372150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3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,952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П р и м е ч а н и е. В ведомости приведены сведения о содержании цветных металлов в агрегатах и сборочных единицах нового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нение массы цветных металлов в процессе эксплуатации автомобиля не учитывается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308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62890</wp:posOffset>
              </wp:positionH>
              <wp:positionV relativeFrom="paragraph">
                <wp:posOffset>1108710</wp:posOffset>
              </wp:positionV>
              <wp:extent cx="5528310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87.3pt" to="414.55pt,8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62890</wp:posOffset>
              </wp:positionH>
              <wp:positionV relativeFrom="paragraph">
                <wp:posOffset>1775460</wp:posOffset>
              </wp:positionV>
              <wp:extent cx="7086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39.8pt" to="537.25pt,139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654040</wp:posOffset>
              </wp:positionH>
              <wp:positionV relativeFrom="paragraph">
                <wp:posOffset>1106805</wp:posOffset>
              </wp:positionV>
              <wp:extent cx="112395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87.15pt" to="533.65pt,8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750</wp:posOffset>
              </wp:positionH>
              <wp:positionV relativeFrom="paragraph">
                <wp:posOffset>15240</wp:posOffset>
              </wp:positionV>
              <wp:extent cx="725551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38170" cy="736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pt;height:72pt;mso-wrap-distance-left:9.05pt;mso-wrap-distance-right:9.05pt;mso-wrap-distance-top:0pt;mso-wrap-distance-bottom:0pt;margin-top:1.2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 xml:space="preserve">     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138170" cy="7366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817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4905</wp:posOffset>
              </wp:positionH>
              <wp:positionV relativeFrom="paragraph">
                <wp:posOffset>1108710</wp:posOffset>
              </wp:positionV>
              <wp:extent cx="4991100" cy="678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456320 г. Миасс, Челябинской области, пр. Макеева, 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Телефон/факс 8 (3513) 54-63-00, 54-82-66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53.4pt;mso-wrap-distance-left:9.05pt;mso-wrap-distance-right:9.05pt;mso-wrap-distance-top:0pt;mso-wrap-distance-bottom:0pt;margin-top:87.3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456320 г. Миасс, Челябинской области, пр. Макеева, 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Телефон/факс 8 (3513) 54-63-00, 54-82-66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794510</wp:posOffset>
              </wp:positionH>
              <wp:positionV relativeFrom="paragraph">
                <wp:posOffset>739140</wp:posOffset>
              </wp:positionV>
              <wp:extent cx="3116580" cy="381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30pt;mso-wrap-distance-left:9.05pt;mso-wrap-distance-right:9.05pt;mso-wrap-distance-top:0pt;mso-wrap-distance-bottom:0pt;margin-top:58.2pt;mso-position-vertical-relative:text;margin-left: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61950</wp:posOffset>
              </wp:positionH>
              <wp:positionV relativeFrom="paragraph">
                <wp:posOffset>49530</wp:posOffset>
              </wp:positionV>
              <wp:extent cx="2130425" cy="1028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9226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81pt;mso-wrap-distance-left:9.05pt;mso-wrap-distance-right:9.05pt;mso-wrap-distance-top:0pt;mso-wrap-distance-bottom:0pt;margin-top:3.9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4795" cy="9226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479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406900</wp:posOffset>
              </wp:positionH>
              <wp:positionV relativeFrom="paragraph">
                <wp:posOffset>47625</wp:posOffset>
              </wp:positionV>
              <wp:extent cx="2248535" cy="13195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9300" cy="11715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03.9pt;mso-wrap-distance-left:9.05pt;mso-wrap-distance-right:9.05pt;mso-wrap-distance-top:0pt;mso-wrap-distance-bottom:0pt;margin-top:3.75pt;mso-position-vertical-relative:text;margin-left:34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9300" cy="11715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1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без изм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C0C0C0"/>
      <w:sz w:val="18"/>
    </w:rPr>
  </w:style>
  <w:style w:type="paragraph" w:styleId="Style18">
    <w:name w:val="Табл мельче"/>
    <w:basedOn w:val="Style14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tyle19">
    <w:name w:val="Табл"/>
    <w:basedOn w:val="Style14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9:00Z</dcterms:created>
  <dc:creator>Костян</dc:creator>
  <dc:description/>
  <cp:keywords/>
  <dc:language>en-US</dc:language>
  <cp:lastModifiedBy>Fomin</cp:lastModifiedBy>
  <cp:lastPrinted>2008-09-19T11:40:00Z</cp:lastPrinted>
  <dcterms:modified xsi:type="dcterms:W3CDTF">2009-04-20T09:19:00Z</dcterms:modified>
  <cp:revision>2</cp:revision>
  <dc:subject/>
  <dc:title> Директору</dc:title>
</cp:coreProperties>
</file>