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ТЕХНИЧЕСКАЯ ХАРАКТЕРИСТИКА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3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арамет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 xml:space="preserve">10 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Общие данные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318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Масса перевозимого груза на автомобиле, кг 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000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Масса размещаемого и перевозимого груза на шасси, кг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87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сса полуприцепа, приходящаяся на седельно</w:t>
              <w:softHyphen/>
              <w:t>сцепное устройство тягача, кг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0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сса автомобиля в снаряженном состоянии, кг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8795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161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сса шасси в снаряженном состоянии, кг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60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олная масса автомобиля (автопоезда), кг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4095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23615/20915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Распределение массы на дорогу от снаряженного автомобиля, кг: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  <w:t>на передний мост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на заднюю тележку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4225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57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20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90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firstLine="318"/>
              <w:rPr/>
            </w:pPr>
            <w:r>
              <w:rPr>
                <w:sz w:val="22"/>
              </w:rPr>
              <w:t>Распределение массы на дорогу от автомобиля полной массой, кг: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  <w:t>на передний мост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на заднюю тележку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52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9575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63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928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олная масса буксируемого прицепа (полуприцепа), кг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1500/700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8500/1250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  <w:t>Эксплуатационные данные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ксимальная скорость движения при полной массе автомобиля (автопоезда), км/ч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5/82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*3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5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ind w:firstLine="318"/>
              <w:jc w:val="both"/>
              <w:rPr>
                <w:rFonts w:ascii="Baltica;Times New Roman" w:hAnsi="Baltica;Times New Roman" w:cs="Baltica;Times New Roman"/>
                <w:sz w:val="22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9370</wp:posOffset>
                      </wp:positionV>
                      <wp:extent cx="1595755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.1pt" to="123.25pt,3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Для автомобиля Урал</w:t>
              <w:softHyphen/>
              <w:t>4320</w:t>
              <w:softHyphen/>
              <w:t>10 с лебедко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При эксплуатации по разбитым грунтовым дорогам с отдельными труднопроходимыми участками, а для Урал</w:t>
              <w:softHyphen/>
              <w:t>4320</w:t>
              <w:softHyphen/>
              <w:t>10 также при эксплуатации по бездорожью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Для автомобиля с передаточным числом главной передачи 7,32.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</w:rPr>
              <w:t>Контрольный расход топлива*</w:t>
            </w:r>
            <w:r>
              <w:rPr>
                <w:sz w:val="22"/>
                <w:vertAlign w:val="superscript"/>
              </w:rPr>
              <w:t xml:space="preserve">4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val="en-US" w:eastAsia="en-US"/>
              </w:rPr>
              <w:t>100</w:t>
            </w:r>
            <w:r>
              <w:rPr>
                <w:sz w:val="22"/>
              </w:rPr>
              <w:t xml:space="preserve"> км, л, не боле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</w:rPr>
              <w:t>при скорости</w:t>
            </w:r>
            <w:r>
              <w:rPr>
                <w:sz w:val="22"/>
                <w:lang w:val="en-US" w:eastAsia="en-US"/>
              </w:rPr>
              <w:t xml:space="preserve"> 40</w:t>
            </w:r>
            <w:r>
              <w:rPr>
                <w:sz w:val="22"/>
              </w:rPr>
              <w:t xml:space="preserve"> км/ч: </w:t>
            </w:r>
          </w:p>
          <w:p>
            <w:pPr>
              <w:pStyle w:val="Normal"/>
              <w:ind w:firstLine="601"/>
              <w:jc w:val="both"/>
              <w:rPr>
                <w:sz w:val="22"/>
              </w:rPr>
            </w:pPr>
            <w:r>
              <w:rPr>
                <w:sz w:val="22"/>
              </w:rPr>
              <w:t>автомобиля (шасси)</w:t>
            </w:r>
          </w:p>
          <w:p>
            <w:pPr>
              <w:pStyle w:val="Normal"/>
              <w:ind w:firstLine="601"/>
              <w:jc w:val="both"/>
              <w:rPr>
                <w:sz w:val="22"/>
              </w:rPr>
            </w:pPr>
            <w:r>
              <w:rPr>
                <w:sz w:val="22"/>
              </w:rPr>
              <w:t>автопоезда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</w:rPr>
              <w:t>при скорости</w:t>
            </w:r>
            <w:r>
              <w:rPr>
                <w:sz w:val="22"/>
                <w:lang w:val="en-US" w:eastAsia="en-US"/>
              </w:rPr>
              <w:t xml:space="preserve"> 60</w:t>
            </w:r>
            <w:r>
              <w:rPr>
                <w:sz w:val="22"/>
              </w:rPr>
              <w:t xml:space="preserve"> км/ч:</w:t>
            </w:r>
          </w:p>
          <w:p>
            <w:pPr>
              <w:pStyle w:val="Normal"/>
              <w:ind w:firstLine="601"/>
              <w:jc w:val="both"/>
              <w:rPr>
                <w:sz w:val="22"/>
              </w:rPr>
            </w:pPr>
            <w:r>
              <w:rPr>
                <w:sz w:val="22"/>
              </w:rPr>
              <w:t>автомобиля (шасси)</w:t>
            </w:r>
          </w:p>
          <w:p>
            <w:pPr>
              <w:pStyle w:val="Style14"/>
              <w:ind w:firstLine="601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втопоезда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8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Запас хода по контрольному расходу топлива, км, не менее: </w:t>
            </w:r>
          </w:p>
          <w:p>
            <w:pPr>
              <w:pStyle w:val="Style14"/>
              <w:ind w:firstLine="318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ри скорости 40 км/ч:</w:t>
            </w:r>
          </w:p>
          <w:p>
            <w:pPr>
              <w:pStyle w:val="Style14"/>
              <w:ind w:firstLine="601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втомобиля (шасси)</w:t>
            </w:r>
          </w:p>
          <w:p>
            <w:pPr>
              <w:pStyle w:val="Style14"/>
              <w:ind w:firstLine="601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втопо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10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6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и скорости 60 км/ч:</w:t>
            </w:r>
          </w:p>
          <w:p>
            <w:pPr>
              <w:pStyle w:val="Style14"/>
              <w:ind w:firstLine="601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втомобиля (шасси)</w:t>
            </w:r>
          </w:p>
          <w:p>
            <w:pPr>
              <w:pStyle w:val="Style14"/>
              <w:ind w:firstLine="601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втопоезда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98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1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</w:rPr>
              <w:t>Путь торможения при движении со скоростью</w:t>
            </w:r>
            <w:r>
              <w:rPr>
                <w:sz w:val="22"/>
                <w:lang w:val="en-US" w:eastAsia="en-US"/>
              </w:rPr>
              <w:t xml:space="preserve"> 60</w:t>
            </w:r>
            <w:r>
              <w:rPr>
                <w:sz w:val="22"/>
              </w:rPr>
              <w:t xml:space="preserve"> км/ч, при применении рабочей тормозной системы, м, не более:</w:t>
            </w:r>
          </w:p>
          <w:p>
            <w:pPr>
              <w:pStyle w:val="Normal"/>
              <w:ind w:right="200" w:firstLine="318"/>
              <w:jc w:val="both"/>
              <w:rPr/>
            </w:pPr>
            <w:r>
              <w:rPr>
                <w:sz w:val="22"/>
              </w:rPr>
              <w:t>при полной массе автомобиля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поезда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6,7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318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ксимальный подъем, преодолеваемый автомобилем, град. (%), не менее:</w:t>
            </w:r>
          </w:p>
          <w:p>
            <w:pPr>
              <w:pStyle w:val="22"/>
              <w:ind w:left="283" w:firstLine="318"/>
              <w:rPr/>
            </w:pPr>
            <w:r>
              <w:rPr>
                <w:sz w:val="22"/>
              </w:rPr>
              <w:t>при полной массе автомобиля</w:t>
            </w:r>
          </w:p>
          <w:p>
            <w:pPr>
              <w:pStyle w:val="Style14"/>
              <w:ind w:firstLine="318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поезда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1 (60)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9 (34)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(27)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ind w:firstLine="318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Наименьший радиус поворота автомобиля по оси следа переднего внешнего (относительно центра поворота) колеса, м, не более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0,8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еодолеваемые препятствия, м: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ирина рва (канавы)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вертикальной стенки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брода с твердым дном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6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55</w:t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0,7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5</w:t>
            </w:r>
          </w:p>
        </w:tc>
      </w:tr>
      <w:tr>
        <w:trPr>
          <w:trHeight w:val="2577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Normal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3980</wp:posOffset>
                      </wp:positionV>
                      <wp:extent cx="1597025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7.4pt" to="121.65pt,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 Контрольный расход топлива служит для определения технического состояния автомобиля и не является эксплуатационной нормой</w:t>
            </w:r>
          </w:p>
          <w:p>
            <w:pPr>
              <w:pStyle w:val="Normal"/>
              <w:ind w:firstLine="318"/>
              <w:rPr/>
            </w:pPr>
            <w:r>
              <w:rPr/>
              <w:t>*</w:t>
            </w:r>
            <w:r>
              <w:rPr>
                <w:sz w:val="22"/>
                <w:vertAlign w:val="superscript"/>
              </w:rPr>
              <w:t xml:space="preserve">5 </w:t>
            </w:r>
            <w:r>
              <w:rPr>
                <w:sz w:val="22"/>
              </w:rPr>
              <w:t>При установке герметичного силового агрегата и системы герметизации узлов и агрегатов на автомобиле — 1,2</w:t>
            </w:r>
          </w:p>
          <w:p>
            <w:pPr>
              <w:pStyle w:val="Normal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41"/>
        <w:gridCol w:w="1669"/>
        <w:gridCol w:w="32"/>
        <w:gridCol w:w="1638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арамет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320</w:t>
              <w:softHyphen/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3202</w:t>
              <w:softHyphen/>
              <w:t>0351</w:t>
              <w:softHyphen/>
              <w:t>3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611</w:t>
              <w:softHyphen/>
              <w:t>3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Общие</w:t>
            </w:r>
          </w:p>
          <w:p>
            <w:pPr>
              <w:pStyle w:val="Style14"/>
              <w:jc w:val="right"/>
              <w:rPr>
                <w:rFonts w:ascii="Baltica;Times New Roman" w:hAnsi="Baltica;Times New Roman" w:eastAsia="Baltica;Times New Roman" w:cs="Baltica;Times New Roman"/>
                <w:b/>
                <w:b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318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сса перевозимого груза на автомобиле, к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60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000/500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0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сса размещаемого и перевозимого груза на шасси, 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eastAsia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6435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850/585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сса полуприцепа, приходящаяся на седельно</w:t>
              <w:softHyphen/>
              <w:t>сцепное устройство тягача, 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сса автомобиля в снаряженном состоянии, 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917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86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7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сса шасси в снаряженном состоянии, 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832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6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олная масса автомобиля (автопоезда), 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47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990/1399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60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Распределение массы на дорогу от снаряженного автомобиля, кг: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  <w:t>на передний мост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на заднюю тележ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450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67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38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3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39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32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</w:rPr>
              <w:t>Распределение массы на дорогу от автомобиля полной массой, кг: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  <w:t>на передний мост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на заднюю тележ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91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056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96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10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97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10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олная масса буксируемого прицепа (полуприцепа), кг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1500/700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  <w:t>Эксплуатационные</w:t>
            </w:r>
          </w:p>
          <w:p>
            <w:pPr>
              <w:pStyle w:val="Style14"/>
              <w:jc w:val="right"/>
              <w:rPr>
                <w:rFonts w:ascii="Baltica;Times New Roman" w:hAnsi="Baltica;Times New Roman" w:eastAsia="Baltica;Times New Roman" w:cs="Baltica;Times New Roman"/>
                <w:b/>
                <w:b/>
                <w:bCs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Максимальная скорость движения, км/ч: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мобиля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поез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85/82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80/73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0/75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5/7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ксимальный подъем, пре—одолеваемый автомобилем, град. (%), не менее: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мобиля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поез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1(60)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9(34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7(50)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(27)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(27)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Контрольный расход топлива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4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на 100 км, л, не более: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и скорости 40 км/ч:</w:t>
            </w:r>
          </w:p>
          <w:p>
            <w:pPr>
              <w:pStyle w:val="Style14"/>
              <w:numPr>
                <w:ilvl w:val="0"/>
                <w:numId w:val="0"/>
              </w:numPr>
              <w:ind w:firstLine="601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автомобиля (шасси)  </w:t>
            </w:r>
          </w:p>
          <w:p>
            <w:pPr>
              <w:pStyle w:val="Style14"/>
              <w:numPr>
                <w:ilvl w:val="0"/>
                <w:numId w:val="0"/>
              </w:numPr>
              <w:ind w:firstLine="601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автопоез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1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2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firstLine="318"/>
              <w:jc w:val="both"/>
              <w:rPr>
                <w:rFonts w:ascii="Baltica;Times New Roman" w:hAnsi="Baltica;Times New Roman" w:cs="Baltica;Times New Roman"/>
                <w:sz w:val="22"/>
                <w:vertAlign w:val="superscript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858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5.4pt" to="131.9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8"/>
              <w:ind w:firstLine="318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  <w:vertAlign w:val="superscript"/>
              </w:rPr>
              <w:t xml:space="preserve">1 </w:t>
            </w:r>
            <w:r>
              <w:rPr>
                <w:sz w:val="22"/>
              </w:rPr>
              <w:t>При эксплуатации по разбитым грунтовым дорогам с отдельными труднопроходимыми участками, а для Урал</w:t>
              <w:softHyphen/>
              <w:t>4320</w:t>
              <w:softHyphen/>
              <w:t>31 также при эксплуатации по бездорожью.</w:t>
            </w:r>
          </w:p>
          <w:p>
            <w:pPr>
              <w:pStyle w:val="Style14"/>
              <w:ind w:firstLine="318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Для автомобиля Урал</w:t>
              <w:softHyphen/>
              <w:t>4320</w:t>
              <w:softHyphen/>
              <w:t>31 с лебедкой.</w:t>
            </w:r>
          </w:p>
          <w:p>
            <w:pPr>
              <w:pStyle w:val="Style14"/>
              <w:ind w:firstLine="318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Для автомобиля с передаточным числом главной передачи 7,32.</w:t>
            </w:r>
          </w:p>
          <w:p>
            <w:pPr>
              <w:pStyle w:val="Normal"/>
              <w:ind w:firstLine="318"/>
              <w:rPr/>
            </w:pPr>
            <w:r>
              <w:rPr>
                <w:vertAlign w:val="superscript"/>
              </w:rPr>
              <w:t xml:space="preserve">*4 </w:t>
            </w:r>
            <w:r>
              <w:rPr>
                <w:sz w:val="22"/>
              </w:rPr>
              <w:t>Контрольный расход топлива служит для определения технического состояния автомобиля и не является эксплуатационной нор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8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31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311</w:t>
              <w:softHyphen/>
              <w:t>31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612</w:t>
              <w:softHyphen/>
              <w:t>3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911</w:t>
              <w:softHyphen/>
              <w:t>3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данные</w:t>
            </w:r>
          </w:p>
          <w:p>
            <w:pPr>
              <w:pStyle w:val="Style14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8100/550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2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0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97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23840/21140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*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27720/2112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87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52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57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42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6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90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79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94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00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1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30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6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16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48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5200/12500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*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9100/1250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0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  <w:t>данные</w:t>
            </w:r>
          </w:p>
          <w:p>
            <w:pPr>
              <w:pStyle w:val="Style14"/>
              <w:rPr>
                <w:rFonts w:ascii="Baltica;Times New Roman" w:hAnsi="Baltica;Times New Roman" w:cs="Baltica;Times New Roman"/>
                <w:b/>
                <w:b/>
                <w:bCs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75/7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65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0/75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5/7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(27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5(27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(27)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(27)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2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842"/>
        <w:gridCol w:w="1638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и скорости 60 км/ч:</w:t>
            </w:r>
          </w:p>
          <w:p>
            <w:pPr>
              <w:pStyle w:val="Style14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втомобиля (шасси)</w:t>
            </w:r>
          </w:p>
          <w:p>
            <w:pPr>
              <w:pStyle w:val="Style14"/>
              <w:ind w:firstLine="601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втоп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8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318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Запас хода по контрольному расходу топлива, км, не менее: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и скорости 40 км/ч:</w:t>
            </w:r>
          </w:p>
          <w:p>
            <w:pPr>
              <w:pStyle w:val="Style14"/>
              <w:numPr>
                <w:ilvl w:val="0"/>
                <w:numId w:val="0"/>
              </w:numPr>
              <w:ind w:firstLine="601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втомобиля (шасси)</w:t>
            </w:r>
          </w:p>
          <w:p>
            <w:pPr>
              <w:pStyle w:val="Style14"/>
              <w:ind w:firstLine="601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втопоез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10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92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90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20</w:t>
            </w:r>
          </w:p>
        </w:tc>
      </w:tr>
      <w:tr>
        <w:trPr>
          <w:trHeight w:val="708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и скорости 60 км/ч:</w:t>
            </w:r>
          </w:p>
          <w:p>
            <w:pPr>
              <w:pStyle w:val="Style14"/>
              <w:numPr>
                <w:ilvl w:val="0"/>
                <w:numId w:val="0"/>
              </w:numPr>
              <w:ind w:firstLine="601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втомобиля (шасси)</w:t>
            </w:r>
          </w:p>
          <w:p>
            <w:pPr>
              <w:pStyle w:val="Style14"/>
              <w:numPr>
                <w:ilvl w:val="0"/>
                <w:numId w:val="0"/>
              </w:numPr>
              <w:ind w:firstLine="601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автопоезда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98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5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2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318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Наименьший радиус поворота автомобиля по оси следа переднего внешнего (относительно центра поворота) колеса, м, не боле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0,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318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уть торможения при движении со скоростью 60 км/ч при применении рабочей тормозной системы, м, не более:</w:t>
            </w:r>
          </w:p>
          <w:p>
            <w:pPr>
              <w:pStyle w:val="Style14"/>
              <w:ind w:firstLine="318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мобиля</w:t>
            </w:r>
          </w:p>
          <w:p>
            <w:pPr>
              <w:pStyle w:val="Style14"/>
              <w:ind w:firstLine="318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при полной массе автопоезда </w:t>
            </w:r>
          </w:p>
        </w:tc>
        <w:tc>
          <w:tcPr>
            <w:tcW w:w="5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6,7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8,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ind w:firstLine="318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уть торможения при движении со скоростью 40 км/ч при применении запасной тормозной системы, м, не более:</w:t>
            </w:r>
          </w:p>
          <w:p>
            <w:pPr>
              <w:pStyle w:val="Style14"/>
              <w:ind w:firstLine="318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и полной массе автомобиля</w:t>
            </w:r>
          </w:p>
          <w:p>
            <w:pPr>
              <w:pStyle w:val="Style14"/>
              <w:ind w:firstLine="318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при полной массе автопоезда </w:t>
            </w:r>
          </w:p>
        </w:tc>
        <w:tc>
          <w:tcPr>
            <w:tcW w:w="5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3,8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5,0</w:t>
            </w:r>
          </w:p>
        </w:tc>
      </w:tr>
      <w:tr>
        <w:trPr>
          <w:trHeight w:val="117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еодолеваемые препятствия, м: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ирина рва (канавы)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вертикальной стенки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брода с твердым дном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6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5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7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5</w:t>
            </w:r>
          </w:p>
        </w:tc>
      </w:tr>
      <w:tr>
        <w:trPr>
          <w:trHeight w:val="82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altica;Times New Roman" w:hAnsi="Baltica;Times New Roman" w:cs="Baltica;Times New Roman"/>
                <w:sz w:val="22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0490</wp:posOffset>
                      </wp:positionV>
                      <wp:extent cx="21945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8.7pt" to="169.7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ри установке герметичного силового агрегата и системы герметизации узлов и агрегатов на автомобиле (с муфтой включения вентилятора) — 1,7.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88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2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90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20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90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20</w:t>
            </w:r>
          </w:p>
        </w:tc>
      </w:tr>
      <w:tr>
        <w:trPr>
          <w:trHeight w:val="694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—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62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2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90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2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90</w:t>
            </w:r>
          </w:p>
        </w:tc>
      </w:tr>
      <w:tr>
        <w:trPr>
          <w:trHeight w:val="993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0,8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3,0</w:t>
            </w:r>
          </w:p>
        </w:tc>
      </w:tr>
      <w:tr>
        <w:trPr>
          <w:trHeight w:val="734" w:hRule="atLeast"/>
          <w:cantSplit w:val="true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6,7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8,5</w:t>
            </w:r>
          </w:p>
        </w:tc>
      </w:tr>
      <w:tr>
        <w:trPr>
          <w:trHeight w:val="560" w:hRule="atLeast"/>
          <w:cantSplit w:val="true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3,8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5,0</w:t>
            </w:r>
          </w:p>
        </w:tc>
      </w:tr>
      <w:tr>
        <w:trPr>
          <w:trHeight w:val="979" w:hRule="atLeast"/>
          <w:cantSplit w:val="true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6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5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7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  <w:lang w:val="en-US"/>
        </w:rPr>
      </w:pPr>
      <w:r>
        <w:rPr>
          <w:rFonts w:cs="Baltica;Times New Roman" w:ascii="Baltica;Times New Roman" w:hAnsi="Baltica;Times New Roman"/>
          <w:sz w:val="22"/>
          <w:lang w:val="en-US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  <w:lang w:val="en-US"/>
        </w:rPr>
      </w:pPr>
      <w:r>
        <w:rPr>
          <w:rFonts w:cs="Baltica;Times New Roman" w:ascii="Baltica;Times New Roman" w:hAnsi="Baltica;Times New Roman"/>
          <w:sz w:val="22"/>
          <w:lang w:val="en-US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  <w:lang w:val="en-US"/>
        </w:rPr>
      </w:pPr>
      <w:r>
        <w:rPr>
          <w:rFonts w:cs="Baltica;Times New Roman" w:ascii="Baltica;Times New Roman" w:hAnsi="Baltica;Times New Roman"/>
          <w:sz w:val="22"/>
          <w:lang w:val="en-US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7"/>
        <w:gridCol w:w="322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араметры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10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10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1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207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207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2</w:t>
              <w:softHyphen/>
              <w:t>035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207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207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31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207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612</w:t>
              <w:softHyphen/>
              <w:t>30</w:t>
            </w:r>
          </w:p>
          <w:p>
            <w:pPr>
              <w:pStyle w:val="Style14"/>
              <w:numPr>
                <w:ilvl w:val="0"/>
                <w:numId w:val="0"/>
              </w:numPr>
              <w:ind w:left="207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207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911</w:t>
              <w:softHyphen/>
              <w:t>3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Двигатель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Тип, модель</w:t>
            </w:r>
          </w:p>
        </w:tc>
        <w:tc>
          <w:tcPr>
            <w:tcW w:w="3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ЯМЗ</w:t>
              <w:softHyphen/>
              <w:t>236М2 дизельный, четырехтактный, с воспламенением от сжатия, шестицилиндровый,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V</w:t>
              <w:softHyphen/>
              <w:t>образный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07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ЯМЗ</w:t>
              <w:softHyphen/>
              <w:t>238М2 дизельный, четырехтактный, с воспламенением от сжатия, восьмицилиндровый,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V</w:t>
              <w:softHyphen/>
              <w:t>образный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Рабочий объем, л</w:t>
            </w:r>
          </w:p>
        </w:tc>
        <w:tc>
          <w:tcPr>
            <w:tcW w:w="3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1,1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65" w:hanging="0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4,86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Номинальная мощность, брутто, кВт (л.с.)</w:t>
            </w:r>
          </w:p>
        </w:tc>
        <w:tc>
          <w:tcPr>
            <w:tcW w:w="3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32(180)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65" w:hanging="0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76(240)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Максимальный крутящий момент, брутто, Н.м. (кгс.м)</w:t>
            </w:r>
          </w:p>
        </w:tc>
        <w:tc>
          <w:tcPr>
            <w:tcW w:w="3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667(68)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65" w:hanging="0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ind w:left="65" w:hanging="0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883(90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Частота вращения, мин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-1</w:t>
            </w:r>
            <w:r>
              <w:rPr>
                <w:rFonts w:cs="Baltica;Times New Roman" w:ascii="Baltica;Times New Roman" w:hAnsi="Baltica;Times New Roman"/>
                <w:sz w:val="22"/>
              </w:rPr>
              <w:t>:</w:t>
            </w:r>
          </w:p>
          <w:p>
            <w:pPr>
              <w:pStyle w:val="Style14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при номинальной мощности </w:t>
            </w:r>
          </w:p>
          <w:p>
            <w:pPr>
              <w:pStyle w:val="Style14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ри максимальном крутящем моменте</w:t>
            </w:r>
          </w:p>
        </w:tc>
        <w:tc>
          <w:tcPr>
            <w:tcW w:w="6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100</w:t>
            </w:r>
          </w:p>
          <w:p>
            <w:pPr>
              <w:pStyle w:val="Style14"/>
              <w:numPr>
                <w:ilvl w:val="0"/>
                <w:numId w:val="0"/>
              </w:numPr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250</w:t>
              <w:softHyphen/>
              <w:t>145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Направление вращения коленчатого вала по ГОСТ 22836</w:t>
              <w:softHyphen/>
              <w:t>77</w:t>
            </w:r>
          </w:p>
        </w:tc>
        <w:tc>
          <w:tcPr>
            <w:tcW w:w="6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174" w:hanging="0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равое (если смотреть со стороны вентилятора, то по часовой стрелке)</w:t>
            </w:r>
          </w:p>
        </w:tc>
      </w:tr>
      <w:tr>
        <w:trPr>
          <w:cantSplit w:val="true"/>
        </w:trPr>
        <w:tc>
          <w:tcPr>
            <w:tcW w:w="96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65" w:hanging="0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Система питания</w:t>
            </w:r>
          </w:p>
          <w:p>
            <w:pPr>
              <w:pStyle w:val="Style14"/>
              <w:ind w:left="65" w:hanging="0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Основной топливный </w:t>
            </w:r>
          </w:p>
          <w:p>
            <w:pPr>
              <w:pStyle w:val="Style14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бак 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*1</w:t>
            </w:r>
            <w:r>
              <w:rPr>
                <w:rFonts w:cs="Baltica;Times New Roman" w:ascii="Baltica;Times New Roman" w:hAnsi="Baltica;Times New Roman"/>
                <w:sz w:val="22"/>
              </w:rPr>
              <w:t>, л</w:t>
            </w:r>
          </w:p>
        </w:tc>
        <w:tc>
          <w:tcPr>
            <w:tcW w:w="6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65" w:hanging="0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300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 xml:space="preserve">2 </w:t>
            </w:r>
            <w:r>
              <w:rPr>
                <w:rFonts w:cs="Baltica;Times New Roman" w:ascii="Baltica;Times New Roman" w:hAnsi="Baltica;Times New Roman"/>
                <w:sz w:val="22"/>
              </w:rPr>
              <w:t>(заправочная емкость 290)</w:t>
            </w:r>
          </w:p>
        </w:tc>
      </w:tr>
      <w:tr>
        <w:trPr>
          <w:cantSplit w:val="true"/>
        </w:trPr>
        <w:tc>
          <w:tcPr>
            <w:tcW w:w="96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Трансмиссия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Сцепление</w:t>
            </w:r>
          </w:p>
        </w:tc>
        <w:tc>
          <w:tcPr>
            <w:tcW w:w="3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</w:rPr>
              <w:t>ЯМЗ</w:t>
              <w:softHyphen/>
              <w:t>236К*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 фрикционное, двухдисковое, сухое, привод механический с пневматическим усилителем</w:t>
            </w:r>
          </w:p>
          <w:p>
            <w:pPr>
              <w:pStyle w:val="Normal"/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07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ЯМЗ</w:t>
              <w:softHyphen/>
              <w:t>238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3</w:t>
            </w:r>
            <w:r>
              <w:rPr>
                <w:rFonts w:cs="Baltica;Times New Roman" w:ascii="Baltica;Times New Roman" w:hAnsi="Baltica;Times New Roman"/>
                <w:sz w:val="22"/>
              </w:rPr>
              <w:t>, фрикционное, двухдисковое, сухое, привод механический с пневматическим усилителем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Коробка передач</w:t>
            </w:r>
          </w:p>
        </w:tc>
        <w:tc>
          <w:tcPr>
            <w:tcW w:w="6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ЯМЗ</w:t>
              <w:softHyphen/>
              <w:t>236У, механическая, трехходовая, пятиступенчатая, с синхронизаторами на второй, третьей, четвертой, пятой передачах</w:t>
            </w:r>
          </w:p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ередаточные числа</w:t>
            </w:r>
          </w:p>
        </w:tc>
        <w:tc>
          <w:tcPr>
            <w:tcW w:w="6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ервая — 5,22; вторая — 2,90; третья — 1,52; четвертая — 1,0; пятая — 0,66; задний ход — 5,22</w:t>
            </w:r>
          </w:p>
        </w:tc>
      </w:tr>
      <w:tr>
        <w:trPr>
          <w:cantSplit w:val="true"/>
        </w:trPr>
        <w:tc>
          <w:tcPr>
            <w:tcW w:w="9684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both"/>
              <w:rPr>
                <w:rFonts w:ascii="Baltica;Times New Roman" w:hAnsi="Baltica;Times New Roman" w:cs="Baltica;Times New Roman"/>
                <w:sz w:val="22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9855</wp:posOffset>
                      </wp:positionV>
                      <wp:extent cx="2057400" cy="0"/>
                      <wp:effectExtent l="0" t="5080" r="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.65pt" to="164.05pt,8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Style14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На автомобилях Урал</w:t>
              <w:softHyphen/>
              <w:t>4320</w:t>
              <w:softHyphen/>
              <w:t>10, Урал</w:t>
              <w:softHyphen/>
              <w:t>4320</w:t>
              <w:softHyphen/>
              <w:t>31, Урал</w:t>
              <w:softHyphen/>
              <w:t>44202</w:t>
              <w:softHyphen/>
              <w:t>0612</w:t>
              <w:softHyphen/>
              <w:t>30, седельных тягачах Урал</w:t>
              <w:softHyphen/>
              <w:t>4420</w:t>
              <w:softHyphen/>
              <w:t>10,  Урал</w:t>
              <w:softHyphen/>
              <w:t>4420</w:t>
              <w:softHyphen/>
              <w:t>31, Урал</w:t>
              <w:softHyphen/>
              <w:t>44202</w:t>
              <w:softHyphen/>
              <w:t>0612</w:t>
              <w:softHyphen/>
              <w:t>30 устанавливается дополнительный топливный бак  60 л (заправочная емкость 57,6 л)</w:t>
            </w:r>
          </w:p>
          <w:p>
            <w:pPr>
              <w:pStyle w:val="Style14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 xml:space="preserve">2 </w:t>
            </w:r>
            <w:r>
              <w:rPr>
                <w:rFonts w:cs="Baltica;Times New Roman" w:ascii="Baltica;Times New Roman" w:hAnsi="Baltica;Times New Roman"/>
                <w:sz w:val="22"/>
              </w:rPr>
              <w:t>На автомобиле Урал</w:t>
              <w:softHyphen/>
              <w:t>4320</w:t>
              <w:softHyphen/>
              <w:t>10, Урал</w:t>
              <w:softHyphen/>
              <w:t>4320</w:t>
              <w:softHyphen/>
              <w:t>0611</w:t>
              <w:softHyphen/>
              <w:t>10 устанавливается основной топливный бак 210 л (заправочная емкость 204 л)</w:t>
            </w:r>
          </w:p>
          <w:p>
            <w:pPr>
              <w:pStyle w:val="Style14"/>
              <w:ind w:firstLine="318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 xml:space="preserve">3 </w:t>
            </w:r>
            <w:r>
              <w:rPr>
                <w:rFonts w:cs="Baltica;Times New Roman" w:ascii="Baltica;Times New Roman" w:hAnsi="Baltica;Times New Roman"/>
                <w:sz w:val="22"/>
              </w:rPr>
              <w:t>Могут быть установлены диафрагменные однодисковые сцепления ЯМЗ</w:t>
              <w:softHyphen/>
              <w:t>182 или ЯМЗ</w:t>
              <w:softHyphen/>
              <w:t>183  вытяжного типа с установкой пневмогидроусилителя (ПГУ) и гидравлическим приводом.</w:t>
            </w:r>
          </w:p>
        </w:tc>
      </w:tr>
    </w:tbl>
    <w:p>
      <w:pPr>
        <w:pStyle w:val="Normal"/>
        <w:ind w:hanging="284"/>
        <w:rPr/>
      </w:pPr>
      <w:r>
        <w:rPr/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46"/>
        <w:gridCol w:w="3228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Раздаточная коробка</w:t>
            </w:r>
          </w:p>
        </w:tc>
        <w:tc>
          <w:tcPr>
            <w:tcW w:w="6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еханическая, двухступенчатая, с межосевым цилиндрическим блокируемым дифференциалом, распределяющим момент между передним мостом и тележкой задних мостов в отношении 1:2 с постоянно включенным приводом на передний мост</w:t>
            </w:r>
          </w:p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ередаточные числа:</w:t>
            </w:r>
          </w:p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высшая передача</w:t>
            </w:r>
          </w:p>
          <w:p>
            <w:pPr>
              <w:pStyle w:val="Style14"/>
              <w:ind w:firstLine="284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низшая передача </w:t>
            </w:r>
          </w:p>
        </w:tc>
        <w:tc>
          <w:tcPr>
            <w:tcW w:w="6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,21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,1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Карданная передача</w:t>
            </w:r>
          </w:p>
        </w:tc>
        <w:tc>
          <w:tcPr>
            <w:tcW w:w="6174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ind w:firstLine="318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открытая, с четырьмя валами, с шарнирами на игольчатых подшипниках. На автомобилях и специальных шасси с удлиненной базой в приводе к среднему мосту введен дополнительный карданный вал с промежуточной опорой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Мосты</w:t>
            </w:r>
          </w:p>
        </w:tc>
        <w:tc>
          <w:tcPr>
            <w:tcW w:w="61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</w:rPr>
              <w:t>ведущие, картер моста комбинированный, состоит из литой средней части и запрессованных в нее кожухов полуосей. Передний мост управляемый, с шарнирами равных угловых скоростей дискового типа</w:t>
            </w:r>
          </w:p>
          <w:p>
            <w:pPr>
              <w:pStyle w:val="Normal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Главная передача</w:t>
            </w:r>
          </w:p>
        </w:tc>
        <w:tc>
          <w:tcPr>
            <w:tcW w:w="6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двойная, проходного типа, пара конических шестерен со спиральным зубом и пара цилиндрических косозубых шестерен. Главные передачи всех мостов автомобиля взаимозаменяемы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Дифференциал — симметричный, конический, с четырьмя сателлитами. Полуоси—полностью разгруженные, соединение со ступицей шлицевое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2"/>
              </w:rPr>
              <w:t>передаточное число</w:t>
            </w:r>
          </w:p>
        </w:tc>
        <w:tc>
          <w:tcPr>
            <w:tcW w:w="6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8,05 или 7,32 или 6,7 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8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Ходовая часть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Рама</w:t>
            </w:r>
          </w:p>
        </w:tc>
        <w:tc>
          <w:tcPr>
            <w:tcW w:w="6174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тампованная, клепаная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Буксирные устройства</w:t>
            </w:r>
          </w:p>
        </w:tc>
        <w:tc>
          <w:tcPr>
            <w:tcW w:w="61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</w:rPr>
              <w:t>спереди</w:t>
            </w:r>
            <w:r>
              <w:rPr>
                <w:sz w:val="22"/>
                <w:lang w:val="en-US" w:eastAsia="en-US"/>
              </w:rPr>
              <w:t xml:space="preserve"> —</w:t>
            </w:r>
            <w:r>
              <w:rPr>
                <w:sz w:val="22"/>
              </w:rPr>
              <w:t xml:space="preserve"> жесткие буксирные крюки, сзади</w:t>
            </w:r>
            <w:r>
              <w:rPr>
                <w:sz w:val="22"/>
                <w:lang w:val="en-US" w:eastAsia="en-US"/>
              </w:rPr>
              <w:t xml:space="preserve"> —</w:t>
            </w:r>
            <w:r>
              <w:rPr>
                <w:sz w:val="22"/>
              </w:rPr>
              <w:t>тягово</w:t>
              <w:softHyphen/>
              <w:t>сцепное устройство двухстороннего действия; на седельных тягачах сзади</w:t>
            </w:r>
            <w:r>
              <w:rPr>
                <w:sz w:val="22"/>
                <w:lang w:val="en-US" w:eastAsia="en-US"/>
              </w:rPr>
              <w:t xml:space="preserve"> —</w:t>
            </w:r>
            <w:r>
              <w:rPr>
                <w:sz w:val="22"/>
              </w:rPr>
              <w:t xml:space="preserve"> жесткие буксирные крюки и седельно</w:t>
              <w:softHyphen/>
              <w:t>сцепное устройство</w:t>
            </w:r>
          </w:p>
          <w:p>
            <w:pPr>
              <w:pStyle w:val="Normal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одвеска автомобиля:</w:t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ередняя</w:t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eastAsia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задняя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зависимая, на двух полуэллиптических рессорах, работающих совместно с двумя гидравлическими телескопическими амортизаторами двухстороннего действия </w:t>
            </w:r>
          </w:p>
          <w:p>
            <w:pPr>
              <w:pStyle w:val="Style14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зависимая, балансирная, с реактивными штангами, на двух продольных полуэллиптических рессорах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4</w:t>
            </w:r>
          </w:p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rFonts w:ascii="Baltica;Times New Roman" w:hAnsi="Baltica;Times New Roman" w:cs="Baltica;Times New Roman"/>
                <w:sz w:val="22"/>
                <w:vertAlign w:val="superscript"/>
              </w:rPr>
            </w:pP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84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76835</wp:posOffset>
                      </wp:positionV>
                      <wp:extent cx="2057400" cy="0"/>
                      <wp:effectExtent l="0" t="5080" r="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6.05pt" to="154.55pt,6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4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На автомобилях Урал</w:t>
              <w:softHyphen/>
              <w:t>4320</w:t>
              <w:softHyphen/>
              <w:t>0911</w:t>
              <w:softHyphen/>
              <w:t>30, седельных тягачах Урал</w:t>
              <w:softHyphen/>
              <w:t>44202</w:t>
              <w:softHyphen/>
              <w:t>0612</w:t>
              <w:softHyphen/>
              <w:t>30 устанавливается усиленная рессора из профилей увеличенной толщины.</w:t>
            </w:r>
          </w:p>
        </w:tc>
      </w:tr>
    </w:tbl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1960"/>
        <w:gridCol w:w="1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10,</w:t>
            </w:r>
          </w:p>
          <w:p>
            <w:pPr>
              <w:pStyle w:val="Style18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10,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31,</w:t>
            </w:r>
          </w:p>
          <w:p>
            <w:pPr>
              <w:pStyle w:val="Style18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31,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2</w:t>
              <w:softHyphen/>
            </w:r>
          </w:p>
          <w:p>
            <w:pPr>
              <w:pStyle w:val="Style18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351</w:t>
              <w:softHyphen/>
              <w:t>31,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311</w:t>
              <w:softHyphen/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</w:r>
          </w:p>
          <w:p>
            <w:pPr>
              <w:pStyle w:val="Style18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911</w:t>
              <w:softHyphen/>
              <w:t>30,</w:t>
            </w:r>
          </w:p>
          <w:p>
            <w:pPr>
              <w:pStyle w:val="Style18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612</w:t>
              <w:softHyphen/>
              <w:t>30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Колеса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дисковые, разъемные, с полуглубоким ободом с тороидальными посадочными полками, с центрированием по фаскам крепежных отверсти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15</w:t>
              <w:softHyphen/>
              <w:t>254 (254Г</w:t>
              <w:softHyphen/>
              <w:t>508)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514</w:t>
              <w:softHyphen/>
              <w:t>400 (400Г</w:t>
              <w:softHyphen/>
              <w:t>508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ины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В соответствии с комплектностью автомобиля:</w:t>
            </w:r>
          </w:p>
          <w:p>
            <w:pPr>
              <w:pStyle w:val="Style18"/>
              <w:spacing w:lineRule="auto" w:line="240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а) </w:t>
            </w: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  <w:t>14,00</w:t>
              <w:softHyphen/>
              <w:t xml:space="preserve">20 </w:t>
            </w:r>
            <w:r>
              <w:rPr>
                <w:rFonts w:cs="Baltica;Times New Roman" w:ascii="Baltica;Times New Roman" w:hAnsi="Baltica;Times New Roman"/>
                <w:sz w:val="22"/>
              </w:rPr>
              <w:t>146G, 147G (НС14/PR14) модели ОИ</w:t>
              <w:softHyphen/>
              <w:t>25, пневматические, камерные, обычного профиля, с рисунком протектора повышенной проходимости, с регулируемым давлением, максимальная допускаемая нагрузка 30,40 кН (3100 кгс)</w:t>
            </w:r>
          </w:p>
          <w:p>
            <w:pPr>
              <w:pStyle w:val="Style18"/>
              <w:spacing w:lineRule="auto" w:line="240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б) </w:t>
            </w: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  <w:t>390/95R20</w:t>
            </w:r>
            <w:r>
              <w:rPr>
                <w:rFonts w:cs="Baltica;Times New Roman" w:ascii="Baltica;Times New Roman" w:hAnsi="Baltica;Times New Roman"/>
                <w:sz w:val="22"/>
              </w:rPr>
              <w:t>, 147J (НС10/PR10) КАМА</w:t>
              <w:softHyphen/>
              <w:t>УРАЛ, пневматические, радиальные, камерные, обычного профиля, с рисунком протектора повышенной проходимости, с регулируемым давлением, максимальная допускаемая нагрузка 30,40 кН (3100 кгс)</w:t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в) </w:t>
            </w:r>
            <w:r>
              <w:rPr>
                <w:rFonts w:cs="Baltica;Times New Roman" w:ascii="Baltica;Times New Roman" w:hAnsi="Baltica;Times New Roman"/>
                <w:b/>
                <w:bCs/>
                <w:sz w:val="22"/>
              </w:rPr>
              <w:t>390R20</w:t>
            </w:r>
            <w:r>
              <w:rPr>
                <w:rFonts w:cs="Baltica;Times New Roman" w:ascii="Baltica;Times New Roman" w:hAnsi="Baltica;Times New Roman"/>
                <w:sz w:val="22"/>
              </w:rPr>
              <w:t>, 149J (НС14/PR14) модели О</w:t>
              <w:softHyphen/>
              <w:t>65, пневматические, радиальные, камерные, обычного профиля, с рисунком протектора повышенной проходимости, с регулируемым давлением, максимальная допускаемая нагрузка 32,36 кН (3300 кгс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200х500</w:t>
              <w:softHyphen/>
              <w:t>508, 500/70</w:t>
              <w:softHyphen/>
              <w:t>508 (1200х500</w:t>
              <w:softHyphen/>
              <w:t>508), 500/70</w:t>
              <w:softHyphen/>
              <w:t>20 (1200х500</w:t>
              <w:softHyphen/>
              <w:t>508), модели ИД</w:t>
              <w:softHyphen/>
              <w:t>П284, пневматические, камерные, широкопрофильные, с рисунком протектора повышенной проходимости, с регулируемым давлением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49</w:t>
            </w: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F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(НС10/PR10), 150F (НС10/PR10)</w:t>
            </w:r>
          </w:p>
          <w:p>
            <w:pPr>
              <w:pStyle w:val="Style14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ксимальная допускаемая нагрузка 32,36 кН (3300 кгс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56F (НС16/PR16)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аксимальная допускаемая нагрузка 39,23 кН (4000 кгс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Номинальное давление воздуха в шинах, МПа (кгс/см2):</w:t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передней тележ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) 0,34 (3,5)</w:t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б) 0,26 (2,7)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в) 0,32 (3,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) 0,31 (3,2)</w:t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б) 0,28 (2,9)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в) 0,34 (3,5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34 (3,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34 (3,5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задней тележ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) 0,42 (4,3)</w:t>
            </w:r>
          </w:p>
          <w:p>
            <w:pPr>
              <w:pStyle w:val="Style19"/>
              <w:spacing w:lineRule="auto" w:line="24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б) 0,31 (3,2)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в) 0,38 (3,9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0,52 (5,3)</w:t>
            </w:r>
          </w:p>
        </w:tc>
      </w:tr>
      <w:tr>
        <w:trPr>
          <w:trHeight w:val="1833" w:hRule="atLeast"/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9845</wp:posOffset>
                      </wp:positionV>
                      <wp:extent cx="1927225" cy="0"/>
                      <wp:effectExtent l="0" t="5080" r="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35pt" to="146.15pt,2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По требованию устанавливаются шины 12,00R20 У</w:t>
              <w:softHyphen/>
              <w:t>4, ИД</w:t>
              <w:softHyphen/>
              <w:t>304 пневматические, радиальные, камерные, обычного профиля, с универсальным рисунком протектора, постоянного давле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-150/146J (НС16/PR16) максимальная допускаемая нагрузка 32,85 кН (3350 кгс), давление в  шине, соответствующее максимально допустимой нагрузке 750 кПа (7,7 кгс/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)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-154/149J (НС18/PR18) максимальная допускаемая нагрузка 36,78 кН (3750 кгс), давление в  шине, соответствующее максимально допустимой нагрузке 850 кПа (8,7 кгс/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.</w:t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Шины монтируются на колеса 8,5</w:t>
              <w:softHyphen/>
              <w:t>20 для одинарной установки с вылетом 120 мм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ind w:firstLine="567"/>
        <w:jc w:val="both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19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арамет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10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10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2</w:t>
              <w:softHyphen/>
              <w:t>035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31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612</w:t>
              <w:softHyphen/>
              <w:t>30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911</w:t>
              <w:softHyphen/>
              <w:t>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207" w:hanging="0"/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Рулевое управление</w:t>
            </w:r>
          </w:p>
          <w:p>
            <w:pPr>
              <w:pStyle w:val="Style14"/>
              <w:numPr>
                <w:ilvl w:val="0"/>
                <w:numId w:val="0"/>
              </w:numPr>
              <w:ind w:left="207" w:hanging="0"/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Тип передачи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еханический, с гидравлическим усилительным механизмом</w:t>
            </w:r>
          </w:p>
          <w:p>
            <w:pPr>
              <w:pStyle w:val="Style14"/>
              <w:numPr>
                <w:ilvl w:val="0"/>
                <w:numId w:val="0"/>
              </w:numPr>
              <w:ind w:left="207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Рулевой механизм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двухзаходный червяк и боковой зубчатый сектор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ередаточное число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1,5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На автомобиле может быть установлен рулевой механизм  типа”винт</w:t>
              <w:softHyphen/>
              <w:t>шариковая гайка</w:t>
              <w:softHyphen/>
              <w:t>рейка</w:t>
              <w:softHyphen/>
              <w:t xml:space="preserve">сектор” 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ередаточное число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3,55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силительный механизм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гидравлический, двухстороннего действия, с клапаном управления золотникового типа, установленным на картере рулевого механизма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Насос усилительного механизма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лопастный, двойного действия, роторного типа, привод от коленчатого вала двигателя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Установка передних управляемых колес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развал колес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– 1 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о</w:t>
            </w:r>
            <w:r>
              <w:rPr>
                <w:rFonts w:cs="Baltica;Times New Roman" w:ascii="Baltica;Times New Roman" w:hAnsi="Baltica;Times New Roman"/>
                <w:sz w:val="22"/>
              </w:rPr>
              <w:t>, поперечный наклон шкворня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—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6 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о</w:t>
            </w:r>
            <w:r>
              <w:rPr>
                <w:rFonts w:cs="Baltica;Times New Roman" w:ascii="Baltica;Times New Roman" w:hAnsi="Baltica;Times New Roman"/>
                <w:sz w:val="22"/>
              </w:rPr>
              <w:t>; схождение колес по ободу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— 1</w:t>
              <w:softHyphen/>
              <w:t>3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мм</w:t>
            </w:r>
          </w:p>
          <w:p>
            <w:pPr>
              <w:pStyle w:val="Style14"/>
              <w:ind w:left="34"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Тормозные системы</w:t>
            </w:r>
          </w:p>
          <w:p>
            <w:pPr>
              <w:pStyle w:val="Style14"/>
              <w:numPr>
                <w:ilvl w:val="0"/>
                <w:numId w:val="0"/>
              </w:numPr>
              <w:ind w:left="207" w:hanging="0"/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Рабочая тормозная система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двухконтурная, со смешанным (пневмогидравлическим) приводом тормозов автомобиля*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 Колесные тормозные механизмы барабанного типа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варийная тормозная сис—тема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один из контуров рабочей тормозной системы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Стояночная тормозная система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еханическая, с пневмоприводом к крану управления стояночным тормозом прицепа. Тормозной механизм барабанного типа, установлен на выходном валу раздаточной коробки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Вспомогательная тормозная система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компрессионная, установлена в системе выпуска газов. Привод пневматический, сблокирован с остановом двигателя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84455</wp:posOffset>
                      </wp:positionV>
                      <wp:extent cx="1815465" cy="0"/>
                      <wp:effectExtent l="0" t="5080" r="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65pt" to="137.15pt,6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По требованию заказчика устанавливается антиблокировочная система (АБС).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19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Система электрооборудования</w:t>
            </w:r>
          </w:p>
          <w:p>
            <w:pPr>
              <w:pStyle w:val="Style14"/>
              <w:numPr>
                <w:ilvl w:val="0"/>
                <w:numId w:val="0"/>
              </w:numPr>
              <w:ind w:left="207" w:firstLine="284"/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Схема проводки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однопроводная, отрицательные клеммы источников тока соединены с "массой" автомобиля. Номинальное напряжение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24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Генератор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Г</w:t>
              <w:softHyphen/>
              <w:t xml:space="preserve">288Е или 1702.3771, водостойкий, переменного тока, мощностью 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>1000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Вт. Может устанавливаться генератор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6582.3701</w:t>
              <w:softHyphen/>
              <w:t>02 мощностью 2000 В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Регулятор напряжения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>2712.3702 или Р2712.3702,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полупроводниковый, бесконтактный, с двумя уровнями настройки напряжения. Генератор 6582.3701</w:t>
              <w:softHyphen/>
              <w:t>02 имеет встроенный реле</w:t>
              <w:softHyphen/>
              <w:t>регулятор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Аккумуляторные батареи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две, 6СТ</w:t>
              <w:softHyphen/>
              <w:t>190 (6СТ</w:t>
              <w:softHyphen/>
              <w:t>190А или 6СТ</w:t>
              <w:softHyphen/>
              <w:t>190ТР или 6СТ</w:t>
              <w:softHyphen/>
              <w:t>190ТМ)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Выключатель аккумуляторных батарей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1402.3737 с дистанционным управлением из кабины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Стартер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>25.3708</w:t>
              <w:softHyphen/>
              <w:t>01,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мощностью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8,2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кВт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(11,5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л.с.) с электромагнитным тяговым реле с дистанционным управление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Фара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01.3711 или (671.3711)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Фонари боковые ука—зателей поворота 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два, УП101</w:t>
              <w:softHyphen/>
              <w:t>Б1 (511</w:t>
              <w:softHyphen/>
              <w:t>3726010)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Фонари знака автопоезда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три, УП</w:t>
              <w:softHyphen/>
              <w:t>101</w:t>
              <w:softHyphen/>
              <w:t>Б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Задние фонари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два, ФП133</w:t>
              <w:softHyphen/>
              <w:t>АБ (7462.3716 — правый, 7472.3716 — левый)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 xml:space="preserve">2 </w:t>
            </w:r>
            <w:r>
              <w:rPr>
                <w:rFonts w:cs="Baltica;Times New Roman" w:ascii="Baltica;Times New Roman" w:hAnsi="Baltica;Times New Roman"/>
                <w:sz w:val="22"/>
              </w:rPr>
              <w:t>трехсекционные, с функциями заднего габаритного огня, указателя поворота, заднего контурного (габаритного) огня, стоп</w:t>
              <w:softHyphen/>
              <w:t>сигнала, огня заднего хода, заднего противотуманного фонаря, светоотражающего устройства, бокового габаритного фонаря и бокового светоотражающего огн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ередние фонари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два, ПФ133</w:t>
              <w:softHyphen/>
              <w:t>АБ или ПФ130Б или ПФ130АБ</w:t>
              <w:softHyphen/>
              <w:t>01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  <w:r>
              <w:rPr>
                <w:rFonts w:cs="Baltica;Times New Roman" w:ascii="Baltica;Times New Roman" w:hAnsi="Baltica;Times New Roman"/>
                <w:sz w:val="22"/>
              </w:rPr>
              <w:t>, двухсекционные, с лампами габаритного огня и указателя поворот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Фонарь освещения номерного знака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два, ФП134Б или ФП131АБ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3505</wp:posOffset>
                      </wp:positionV>
                      <wp:extent cx="1485900" cy="0"/>
                      <wp:effectExtent l="0" t="5080" r="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8.15pt" to="120.9pt,8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 xml:space="preserve">1 </w:t>
            </w:r>
            <w:r>
              <w:rPr>
                <w:rFonts w:cs="Baltica;Times New Roman" w:ascii="Baltica;Times New Roman" w:hAnsi="Baltica;Times New Roman"/>
                <w:sz w:val="22"/>
              </w:rPr>
              <w:t>Устанавливается по требованию.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Изделия в негерметичном исполнении.</w:t>
            </w:r>
          </w:p>
          <w:p>
            <w:pPr>
              <w:pStyle w:val="Style14"/>
              <w:numPr>
                <w:ilvl w:val="0"/>
                <w:numId w:val="0"/>
              </w:numPr>
              <w:ind w:left="34"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</w:tbl>
    <w:p>
      <w:pPr>
        <w:pStyle w:val="Style14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544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-11" w:right="-108" w:firstLine="895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10</w:t>
            </w:r>
          </w:p>
          <w:p>
            <w:pPr>
              <w:pStyle w:val="Style14"/>
              <w:numPr>
                <w:ilvl w:val="0"/>
                <w:numId w:val="0"/>
              </w:numPr>
              <w:ind w:left="-11" w:right="-108" w:firstLine="895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31</w:t>
            </w:r>
          </w:p>
          <w:p>
            <w:pPr>
              <w:pStyle w:val="Style14"/>
              <w:ind w:left="-11" w:right="-108" w:firstLine="895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911</w:t>
              <w:softHyphen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885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2</w:t>
              <w:softHyphen/>
              <w:t>035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firstLine="885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10</w:t>
            </w:r>
          </w:p>
          <w:p>
            <w:pPr>
              <w:pStyle w:val="Style14"/>
              <w:ind w:right="-108" w:firstLine="885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3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Кабина и платформа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Кабина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трехместная, металлическая, оборудована отопителем, дополнительно может быть оборудована автономной отопительной установкой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544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лат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Металлическая с задним откидным бортом, оборудована съемной средней скамейкой, откидными боковыми скамейками, надставными бортами, съемным тентом и ду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Деревянная, с тремя откидными бортами, обору-дована съемными надставными бортами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Количество мест для перевозки люде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7 (36)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Внутренние раз-меры платформы, мм:</w:t>
            </w:r>
          </w:p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2"/>
              </w:rPr>
              <w:t>длина</w:t>
            </w:r>
          </w:p>
          <w:p>
            <w:pPr>
              <w:pStyle w:val="Style14"/>
              <w:ind w:firstLine="284"/>
              <w:jc w:val="both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2"/>
              </w:rPr>
              <w:t>шири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3890 (5685)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330 (2346)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500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326</w:t>
            </w:r>
          </w:p>
        </w:tc>
      </w:tr>
      <w:tr>
        <w:trPr>
          <w:trHeight w:val="1693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 xml:space="preserve">высота с основными бортами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высота с надставными борта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494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715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435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altica;Times New Roman" w:hAnsi="Baltica;Times New Roman" w:eastAsia="Baltica;Times New Roman" w:cs="Baltica;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3670</wp:posOffset>
                      </wp:positionV>
                      <wp:extent cx="201168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2.1pt" to="162.8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ltica;Times New Roman" w:cs="Baltica;Times New Roman" w:ascii="Baltica;Times New Roman" w:hAnsi="Baltica;Times New Roman"/>
                <w:sz w:val="22"/>
              </w:rPr>
              <w:t xml:space="preserve"> </w:t>
            </w:r>
          </w:p>
          <w:p>
            <w:pPr>
              <w:pStyle w:val="Style14"/>
              <w:ind w:firstLine="318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Устанавливаются по требованию.</w:t>
            </w:r>
          </w:p>
          <w:p>
            <w:pPr>
              <w:pStyle w:val="Style14"/>
              <w:ind w:firstLine="318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Для автомобиля Урал</w:t>
              <w:softHyphen/>
              <w:t>4320</w:t>
              <w:softHyphen/>
              <w:t>091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>1</w:t>
              <w:softHyphen/>
              <w:t>30.</w:t>
            </w:r>
          </w:p>
          <w:p>
            <w:pPr>
              <w:pStyle w:val="Style14"/>
              <w:ind w:firstLine="318"/>
              <w:jc w:val="both"/>
              <w:rPr>
                <w:rFonts w:ascii="Baltica;Times New Roman" w:hAnsi="Baltica;Times New Roman" w:cs="Baltica;Times New Roman"/>
                <w:sz w:val="22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</w:r>
          </w:p>
        </w:tc>
      </w:tr>
    </w:tbl>
    <w:p>
      <w:pPr>
        <w:pStyle w:val="Style14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p>
      <w:pPr>
        <w:pStyle w:val="Style14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544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арамет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10,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311</w:t>
              <w:softHyphen/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31,</w:t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612</w:t>
              <w:softHyphen/>
              <w:t>30</w:t>
            </w:r>
          </w:p>
        </w:tc>
      </w:tr>
      <w:tr>
        <w:trPr>
          <w:trHeight w:val="7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84"/>
              <w:jc w:val="both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Седельно</w:t>
              <w:softHyphen/>
              <w:t>сцепное устройство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типа 50</w:t>
              <w:softHyphen/>
              <w:t>11 по ГОСТ 28247</w:t>
              <w:softHyphen/>
              <w:t>89, двухстепенное. Захваты запорного устройства сцепного шкворня закрываются полуавтоматическим замком, диаметр отверстия под шкворень</w:t>
            </w:r>
            <w:r>
              <w:rPr>
                <w:sz w:val="22"/>
                <w:lang w:val="en-US" w:eastAsia="en-US"/>
              </w:rPr>
              <w:t xml:space="preserve"> 50,8</w:t>
            </w:r>
            <w:r>
              <w:rPr>
                <w:sz w:val="22"/>
              </w:rPr>
              <w:t xml:space="preserve"> мм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7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арамет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4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10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10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65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65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2</w:t>
              <w:softHyphen/>
              <w:t>035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65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65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65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31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left="65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612</w:t>
              <w:softHyphen/>
              <w:t>30</w:t>
            </w:r>
          </w:p>
          <w:p>
            <w:pPr>
              <w:pStyle w:val="Style14"/>
              <w:numPr>
                <w:ilvl w:val="0"/>
                <w:numId w:val="0"/>
              </w:numPr>
              <w:ind w:left="65" w:hanging="0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911</w:t>
              <w:softHyphen/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207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207" w:hanging="0"/>
              <w:jc w:val="center"/>
              <w:outlineLvl w:val="0"/>
              <w:rPr>
                <w:rFonts w:ascii="Baltica;Times New Roman" w:hAnsi="Baltica;Times New Roman" w:cs="Baltica;Times New Roman"/>
                <w:b/>
                <w:b/>
                <w:sz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</w:rPr>
              <w:t>Специальное оборудова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Коробка отбора мощности от коробки передач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firstLine="284"/>
              <w:rPr/>
            </w:pPr>
            <w:r>
              <w:rPr>
                <w:sz w:val="22"/>
              </w:rPr>
              <w:t>Механическая, одноступенчатая с пневматическим приводом управления в двух вариантах исполне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en-US" w:eastAsia="en-US"/>
              </w:rPr>
              <w:t>-</w:t>
            </w:r>
            <w:r>
              <w:rPr>
                <w:sz w:val="22"/>
              </w:rPr>
              <w:t xml:space="preserve"> под установку насоса типа НШ</w:t>
              <w:softHyphen/>
              <w:t>32У</w:t>
              <w:softHyphen/>
              <w:t>3Л левого вращения;</w:t>
            </w:r>
          </w:p>
          <w:p>
            <w:pPr>
              <w:pStyle w:val="21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7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174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207" w:hanging="0"/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en-US" w:eastAsia="en-US"/>
              </w:rPr>
              <w:t>-</w:t>
            </w:r>
            <w:r>
              <w:rPr>
                <w:sz w:val="22"/>
              </w:rPr>
              <w:t xml:space="preserve"> с фланцем для присоединения карданного вала с выходом назад. Частота вращения выходного вала коробки отбора мощности составляет</w:t>
            </w:r>
            <w:r>
              <w:rPr>
                <w:sz w:val="22"/>
                <w:lang w:val="en-US" w:eastAsia="en-US"/>
              </w:rPr>
              <w:t xml:space="preserve"> 0,946</w:t>
            </w:r>
            <w:r>
              <w:rPr>
                <w:sz w:val="22"/>
              </w:rPr>
              <w:t xml:space="preserve"> частоты вращения коленчатого вала двигателя. Направление вращения вала коробки отбора мощности противоположное вращению коленчатого вала двигателя</w:t>
            </w:r>
          </w:p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Отбираемая мощность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22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кВт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(30</w:t>
            </w:r>
            <w:r>
              <w:rPr>
                <w:rFonts w:cs="Baltica;Times New Roman" w:ascii="Baltica;Times New Roman" w:hAnsi="Baltica;Times New Roman"/>
                <w:sz w:val="22"/>
              </w:rPr>
              <w:t xml:space="preserve"> л.с.). Не допускается отбор мощности во время движения автомобил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Коробка дополнительного отбора мощности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2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Механическая, с пневматическим приводом управления, включается через скользящую муфту от первичного вала раздаточной коробки. Обеспечивается отбор до</w:t>
            </w:r>
            <w:r>
              <w:rPr>
                <w:rFonts w:cs="Baltica;Times New Roman" w:ascii="Baltica;Times New Roman" w:hAnsi="Baltica;Times New Roman"/>
                <w:sz w:val="22"/>
                <w:lang w:val="en-US" w:eastAsia="en-US"/>
              </w:rPr>
              <w:t xml:space="preserve"> 40% </w:t>
            </w:r>
            <w:r>
              <w:rPr>
                <w:rFonts w:cs="Baltica;Times New Roman" w:ascii="Baltica;Times New Roman" w:hAnsi="Baltica;Times New Roman"/>
                <w:sz w:val="22"/>
              </w:rPr>
              <w:t>максимальной мощности двигателя. Допускается отбор мощности в движении с соответствующим снижением тягово</w:t>
              <w:softHyphen/>
              <w:t>динамических качеств. Направление вращения вала коробки дополнительного отбора мощности совпадает с направлением вращения выходного вала коробки передач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Лебедка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Барабанного типа с червячным редуктором и ленточным тормозом, привод через карданную передачу от коробки дополнительного отбора мощности. Рабочая длина троса</w:t>
            </w:r>
            <w:r>
              <w:rPr>
                <w:sz w:val="22"/>
                <w:lang w:val="en-US" w:eastAsia="en-US"/>
              </w:rPr>
              <w:t xml:space="preserve"> — 60</w:t>
            </w:r>
            <w:r>
              <w:rPr>
                <w:sz w:val="22"/>
              </w:rPr>
              <w:t xml:space="preserve"> м, диаметр троса</w:t>
            </w:r>
            <w:r>
              <w:rPr>
                <w:sz w:val="22"/>
                <w:lang w:val="en-US" w:eastAsia="en-US"/>
              </w:rPr>
              <w:t xml:space="preserve"> — 17,5</w:t>
            </w:r>
            <w:r>
              <w:rPr>
                <w:sz w:val="22"/>
              </w:rPr>
              <w:t xml:space="preserve"> мм. Выдача троса назад. Минимальное тяговое усилие</w:t>
            </w:r>
            <w:r>
              <w:rPr>
                <w:sz w:val="22"/>
                <w:lang w:val="en-US" w:eastAsia="en-US"/>
              </w:rPr>
              <w:t xml:space="preserve"> на третьем  слое  намотки — 70</w:t>
            </w:r>
            <w:r>
              <w:rPr>
                <w:sz w:val="22"/>
              </w:rPr>
              <w:t xml:space="preserve"> кН</w:t>
            </w:r>
            <w:r>
              <w:rPr>
                <w:sz w:val="22"/>
                <w:lang w:val="en-US" w:eastAsia="en-US"/>
              </w:rPr>
              <w:t xml:space="preserve"> (7</w:t>
            </w:r>
            <w:r>
              <w:rPr>
                <w:sz w:val="22"/>
              </w:rPr>
              <w:t xml:space="preserve"> тс), на первом слое —  100 кН (10тс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Блок лебедки *</w:t>
            </w:r>
            <w:r>
              <w:rPr>
                <w:rFonts w:cs="Baltica;Times New Roman" w:ascii="Baltica;Times New Roman" w:hAnsi="Baltica;Times New Roman"/>
                <w:sz w:val="22"/>
                <w:vertAlign w:val="superscript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Канатный одноручьево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1485</wp:posOffset>
                      </wp:positionV>
                      <wp:extent cx="18745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5.55pt" to="149.9pt,3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ltica;Times New Roman" w:ascii="Baltica;Times New Roman" w:hAnsi="Baltica;Times New Roman"/>
                <w:sz w:val="22"/>
              </w:rPr>
              <w:t>Система регулирования давления воздуха в шинах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Обеспечивает регулирование давления воздуха в шинах краном из кабины водителя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Устанавливается по требован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Устанавливается по требованию. Может устанавливаться раздаточная коробка с коробкой дополнительного отбора мощности, позволяющей обеспечить отбор до 100% максимальной мощности двигателя.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7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743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10</w:t>
            </w:r>
          </w:p>
          <w:p>
            <w:pPr>
              <w:pStyle w:val="Style14"/>
              <w:numPr>
                <w:ilvl w:val="0"/>
                <w:numId w:val="0"/>
              </w:numPr>
              <w:ind w:firstLine="743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10</w:t>
            </w:r>
          </w:p>
          <w:p>
            <w:pPr>
              <w:pStyle w:val="Style14"/>
              <w:numPr>
                <w:ilvl w:val="0"/>
                <w:numId w:val="0"/>
              </w:numPr>
              <w:ind w:firstLine="743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firstLine="743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317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10</w:t>
            </w:r>
          </w:p>
          <w:p>
            <w:pPr>
              <w:pStyle w:val="Style14"/>
              <w:numPr>
                <w:ilvl w:val="0"/>
                <w:numId w:val="0"/>
              </w:numPr>
              <w:ind w:firstLine="317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61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firstLine="317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2</w:t>
              <w:softHyphen/>
              <w:t>035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firstLine="317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311</w:t>
              <w:softHyphen/>
              <w:t>31</w:t>
            </w:r>
          </w:p>
          <w:p>
            <w:pPr>
              <w:pStyle w:val="Style14"/>
              <w:numPr>
                <w:ilvl w:val="0"/>
                <w:numId w:val="0"/>
              </w:numPr>
              <w:ind w:firstLine="317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4202</w:t>
              <w:softHyphen/>
              <w:t>0612</w:t>
              <w:softHyphen/>
              <w:t>30</w:t>
            </w:r>
          </w:p>
          <w:p>
            <w:pPr>
              <w:pStyle w:val="Style14"/>
              <w:numPr>
                <w:ilvl w:val="0"/>
                <w:numId w:val="0"/>
              </w:numPr>
              <w:ind w:firstLine="317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Урал</w:t>
              <w:softHyphen/>
              <w:t>4320</w:t>
              <w:softHyphen/>
              <w:t>0911</w:t>
              <w:softHyphen/>
              <w:t>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  <w:t>Система герме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Система выводных трубопроводов, соединяющих агрегаты с атмосфе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rFonts w:cs="Baltica;Times New Roman" w:ascii="Baltica;Times New Roman" w:hAnsi="Baltica;Times New Roman"/>
                <w:sz w:val="22"/>
              </w:rPr>
              <w:t>Устанавливаются клапанные сапуны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Габаритные размеры автомобилей показаны на рис. </w:t>
      </w:r>
      <w:r>
        <w:rPr>
          <w:lang w:val="en-US" w:eastAsia="en-US"/>
        </w:rPr>
        <w:t>5</w:t>
        <w:softHyphen/>
        <w:t>9.</w:t>
      </w:r>
      <w:r>
        <w:rPr/>
        <w:t xml:space="preserve"> Размеры, отмеченные звездочкой, указаны для автомобилей с двигателем ЯМЗ</w:t>
        <w:softHyphen/>
        <w:t>236М2, размеры, отмеченные двумя звездочками, означают допустимое приближение деталей кузова к кабине или к верхней полке лонжерона в зоне колес. В приложениях</w:t>
      </w:r>
      <w:r>
        <w:rPr>
          <w:lang w:val="en-US" w:eastAsia="en-US"/>
        </w:rPr>
        <w:t xml:space="preserve"> 1</w:t>
        <w:softHyphen/>
        <w:t>9</w:t>
      </w:r>
      <w:r>
        <w:rPr/>
        <w:t xml:space="preserve"> приведены справочные данные, необходимые для технического обслуживания автомобилей, в приложении</w:t>
      </w:r>
      <w:r>
        <w:rPr>
          <w:lang w:val="en-US" w:eastAsia="en-US"/>
        </w:rPr>
        <w:t xml:space="preserve"> 10 —</w:t>
      </w:r>
      <w:r>
        <w:rPr/>
        <w:t xml:space="preserve"> дополнения по конструкции автомобиля.</w:t>
      </w:r>
    </w:p>
    <w:sectPr>
      <w:headerReference w:type="default" r:id="rId2"/>
      <w:type w:val="nextPage"/>
      <w:pgSz w:w="11906" w:h="16838"/>
      <w:pgMar w:left="851" w:right="707" w:gutter="0" w:header="142" w:top="354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262890</wp:posOffset>
              </wp:positionH>
              <wp:positionV relativeFrom="paragraph">
                <wp:posOffset>1108710</wp:posOffset>
              </wp:positionV>
              <wp:extent cx="5528310" cy="190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81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87.3pt" to="414.55pt,8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262890</wp:posOffset>
              </wp:positionH>
              <wp:positionV relativeFrom="paragraph">
                <wp:posOffset>2023110</wp:posOffset>
              </wp:positionV>
              <wp:extent cx="708660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59.3pt" to="537.25pt,15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5654040</wp:posOffset>
              </wp:positionH>
              <wp:positionV relativeFrom="paragraph">
                <wp:posOffset>1106805</wp:posOffset>
              </wp:positionV>
              <wp:extent cx="1123950" cy="0"/>
              <wp:effectExtent l="0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2pt,87.15pt" to="533.65pt,8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750</wp:posOffset>
              </wp:positionH>
              <wp:positionV relativeFrom="paragraph">
                <wp:posOffset>15240</wp:posOffset>
              </wp:positionV>
              <wp:extent cx="7255510" cy="9144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55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 xml:space="preserve">     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138170" cy="73660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34824" t="4088" r="-428" b="18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817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3pt;height:72pt;mso-wrap-distance-left:9.05pt;mso-wrap-distance-right:9.05pt;mso-wrap-distance-top:0pt;mso-wrap-distance-bottom:0pt;margin-top:1.2pt;mso-position-vertical-relative:text;margin-left:-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 xml:space="preserve">      </w:t>
                    </w:r>
                    <w:r>
                      <w:rPr>
                        <w:lang w:val="en-US"/>
                      </w:rPr>
                      <w:t xml:space="preserve">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138170" cy="73660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34824" t="4088" r="-428" b="18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817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44905</wp:posOffset>
              </wp:positionH>
              <wp:positionV relativeFrom="paragraph">
                <wp:posOffset>1108710</wp:posOffset>
              </wp:positionV>
              <wp:extent cx="4991100" cy="9144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ООО «Урал СТ» ИНН 7415044142 ОГРН 10574070005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456320 г. Миасс, Челябинской области, пр. Макеева, 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Телефон/факс 8 (3513) 54-63-00, 54-82-66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72pt;mso-wrap-distance-left:9.05pt;mso-wrap-distance-right:9.05pt;mso-wrap-distance-top:0pt;mso-wrap-distance-bottom:0pt;margin-top:87.3pt;mso-position-vertical-relative:text;margin-left: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ООО «Урал СТ» ИНН 7415044142 ОГРН 10574070005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456320 г. Миасс, Челябинской области, пр. Макеева, 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@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Телефон/факс 8 (3513) 54-63-00, 54-82-66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794510</wp:posOffset>
              </wp:positionH>
              <wp:positionV relativeFrom="paragraph">
                <wp:posOffset>739140</wp:posOffset>
              </wp:positionV>
              <wp:extent cx="3116580" cy="3810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pt;height:30pt;mso-wrap-distance-left:9.05pt;mso-wrap-distance-right:9.05pt;mso-wrap-distance-top:0pt;mso-wrap-distance-bottom:0pt;margin-top:58.2pt;mso-position-vertical-relative:text;margin-left: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://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361950</wp:posOffset>
              </wp:positionH>
              <wp:positionV relativeFrom="paragraph">
                <wp:posOffset>49530</wp:posOffset>
              </wp:positionV>
              <wp:extent cx="2130425" cy="10287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4795" cy="92265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00" r="64457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4795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81pt;mso-wrap-distance-left:9.05pt;mso-wrap-distance-right:9.05pt;mso-wrap-distance-top:0pt;mso-wrap-distance-bottom:0pt;margin-top:3.9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34795" cy="922655"/>
                          <wp:effectExtent l="0" t="0" r="0" b="0"/>
                          <wp:docPr id="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00" r="64457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4795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4406900</wp:posOffset>
              </wp:positionH>
              <wp:positionV relativeFrom="paragraph">
                <wp:posOffset>47625</wp:posOffset>
              </wp:positionV>
              <wp:extent cx="2248535" cy="13195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31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9300" cy="1171575"/>
                                <wp:effectExtent l="0" t="0" r="0" b="0"/>
                                <wp:docPr id="2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103.9pt;mso-wrap-distance-left:9.05pt;mso-wrap-distance-right:9.05pt;mso-wrap-distance-top:0pt;mso-wrap-distance-bottom:0pt;margin-top:3.75pt;mso-position-vertical-relative:text;margin-left:34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9300" cy="1171575"/>
                          <wp:effectExtent l="0" t="0" r="0" b="0"/>
                          <wp:docPr id="2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1" r="-1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78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425"/>
      <w:outlineLvl w:val="5"/>
    </w:pPr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360"/>
      <w:ind w:left="-1134" w:right="-625" w:firstLine="567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1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 без изм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C0C0C0"/>
      <w:sz w:val="18"/>
    </w:rPr>
  </w:style>
  <w:style w:type="paragraph" w:styleId="Style18">
    <w:name w:val="Табл мельче"/>
    <w:basedOn w:val="Style14"/>
    <w:qFormat/>
    <w:pPr>
      <w:spacing w:lineRule="auto" w:line="360"/>
      <w:jc w:val="center"/>
    </w:pPr>
    <w:rPr>
      <w:rFonts w:ascii="Arial" w:hAnsi="Arial" w:cs="Arial"/>
      <w:sz w:val="16"/>
    </w:rPr>
  </w:style>
  <w:style w:type="paragraph" w:styleId="Style19">
    <w:name w:val="Табл"/>
    <w:basedOn w:val="Style14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4:00Z</dcterms:created>
  <dc:creator>Костян</dc:creator>
  <dc:description/>
  <cp:keywords/>
  <dc:language>en-US</dc:language>
  <cp:lastModifiedBy>Fomin</cp:lastModifiedBy>
  <cp:lastPrinted>2008-09-19T11:40:00Z</cp:lastPrinted>
  <dcterms:modified xsi:type="dcterms:W3CDTF">2009-04-15T07:34:00Z</dcterms:modified>
  <cp:revision>2</cp:revision>
  <dc:subject/>
  <dc:title> Директору</dc:title>
</cp:coreProperties>
</file>