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МИНИСТЕРСТВО ТРАНСПОРТА РОССИЙСКОЙ ФЕДЕРАЦИИ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РАСПОРЯЖ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от 14 марта 2008 г. N АМ-23-р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О ВВЕДЕНИИ В ДЕЙСТВИЕ МЕТОДИЧЕСКИХ РЕКОМЕНДАЦ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"НОРМЫ РАСХОДА ТОПЛИВ И СМАЗОЧНЫХ МАТЕРИАЛ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НА АВТОМОБИЛЬНОМ ТРАНСПОРТЕ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остановлением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) и в целях реализации Приказа Министерства транспорта от 24.06.2003 N 153 "Об утверждении Инструкции по учету доходов и расходов по обычным видам деятельности на автомобильном транспорте" (зарегистрирован Минюстом России 24 июля 2003 г., регистрационный N 4916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вести в действие методические рекомендации "Нормы расхода топлив и смазочных материалов на автомобильном транспорте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b/>
        </w:rPr>
        <w:t>Заместитель Министр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b/>
        </w:rPr>
        <w:t>А.С.МИШАР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распоряжению Минтранса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4.03.2008 N АМ-23-р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МЕТОДИЧЕСКИЕ РЕКОМЕНД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НОРМЫ РАСХОДА ТОПЛИВ И СМАЗОЧНЫХ МАТЕРИАЛ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НА АВТОМОБИЛЬНОМ ТРАНСПОРТ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Методические рекомендации "Нормы расхода топлив и смазочных материалов на автомобильном транспорте" (далее - нормы расхода топлив) предназначены для автотранспортных предприятий, организаций, занятых в системе управления и контроля, предпринимателей и др.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данном документе приведены значения базовых, транспортных и эксплуатационных (с учетом надбавок)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, формулы и методы расчета нормативного расхода топлив при эксплуатации, справочные нормативные данные по расходу смазочных материалов, значения зимних надбавок и д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НОРМЫ РАСХОДА ТОПЛИВ ДЛЯ АВТОМОБИЛЕЙ ОБЩЕГО НАЗНАЧ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автомобилей общего назначения установлены следующие виды нор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в литрах на 100 км (л/100 км) пробега автотранспортного средства (АТС) в снаряженном состоя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транспортная норма в литрах на 100 км (л/100 км) пробега при проведении транспортной рабо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амосвала, где учитывается снаряженная масса и нормируемая загрузка самосвала (с коэффициентом 0,5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транспортная норма в литрах на 100 тонно-километров (л/100 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или полуприцепа - до 1,3 л/100 км и до 2,0 л/100 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азовая норма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"Правил дорожного движения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ранспортная норма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ксплуатационная норма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 расхода топлив на 100 км пробега автомобиля установлены в следующих измерени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бензиновых и дизельных автомобилей - в литрах бензина или дизтопли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автомобилей, работающих на сжиженном нефтяном газе (СНГ), - в литрах СНГ из расчета 1 л бензина соответствует "1,32 л СНГ, не более" (рекомендуемая норма в пределах 1,22 +/- 0,10 л СНГ к 1 л бензина, в зависимости от свойств пропан-бутановой смес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автомобилей, работающих на сжатом (компримированном) природном газе (СПГ) - в нормальных метрах кубических СПГ, из расчета 1 л бензина соответствует 1 +/- 0,1 куб. м СПГ (в зависимости от свойств природного газ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чет дорожно-транспортных, климатических и других эксплуатационных факторов производится при помощи поправочных коэффициентов (надбавок), регламентированных в виде процентов повышения или снижения исходного значения нормы (их значения 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ормы расхода топлив повышаются при следующих услов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бота автотранспорта в зимнее время года в зависимости от климатических районов страны - от 5% до 20% (включительно - и далее по тексту для всех верхних предельных значений коэффициентов). Порядок применения, значения и сроки действия зимних надбавок представлены в Приложении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300 до 800 м - до 5% (нижнегорь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801 до 2000 м - до 10% (среднегорь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2001 до 3000 м - до 15% (высокогорь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ыше 3000 м - до 20% (высокогорь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бота автотранспорта на дорогах общего пользования I, II и III категорий со сложным планом (вне пределов городов и пригородных зон), где в среднем на 1 км пути имеется более пяти закруглений (поворотов) радиусом менее 40 м (или из расчета на 100 км пути - около 500) - до 10%, на дорогах общего пользования IV и V категорий - до 3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бота автотранспорта в городах с население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ыше 3 млн. человек - до 25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1 до 3 млн. человек - до 20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250 тыс. до 1 млн. человек - до 15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100 до 250 тыс. человек - до 10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 100 тыс. человек в городах, поселках городского типа и других крупных населенных пунктах (при наличии регулируемых перекрестков, светофоров или других знаков дорожного движения) - до 5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 км пробега; при этом остановки у светофоров, перекрестков и переездов не учитываются) - до 1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ка нестандартных, крупногабаритных, тяжеловесных, опасных грузов, грузов в стекле и т.д., движение в колоннах и при сопровождении, и других подобных случаях - с пониженной средней скоростью движения автомобилей 20 - 40 км/ч - до 15%, с пониженной средней скоростью ниже 20 км/ч - до 35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обкатке новых автомобилей и вышедших из капитального ремонта (пробег определяется производителем техники) - до 1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централизованном перегоне автомобилей своим ходом в одиночном состоянии или колонной - до 10%; при перегоне-буксировке автомобилей в спаренном состоянии - до 15%; при перегоне-буксировке в строенном состоянии - до 2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автомобилей, находящихся в эксплуатации более 5 лет с общим пробегом более 100 тыс. км, - до 5%; более 8 лет с общим пробегом более 150 тыс. км - до 1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грузовых автомобилей, фургонов, грузовых таксомоторов и т.п. без учета массы перевозимого груза, а также при работе автомобилей в качестве технологического транспорта, включая работу внутри предприятия - до 1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специальных автомобилей (патрульных, киносъемочных, ремонтных, автовышек, автопогрузчиков и т.д.), выполняющих транспортный процесс при маневрировании, на пониженных скоростях, при частых остановках, движении задним ходом и т.п. - до 2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в карьерах, при движении по полю, при вывозке леса и т.п. на горизонтальных участках дорог IV и V категорий: для АТС в снаряженном состоянии без груза - до 20%, для АТС с полной или частичной загрузкой автомобиля - до 4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- до 35%, для дорог IV и V категорий - до 5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учебной езде на дорогах общего пользования - до 20%; при учебной езде на специально отведенных учебных площадках, при маневрировании на пониженных скоростях, при частых остановках и движении задним ходом - до 4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использовании кондиционера или установки "климат-контроль" при движении автомобиля - до 7% от базовой нор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"климат-контроль" (независимо от времени года) за один час простоя с работающим двигателем - до 10% от базовой нор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- до 10% от базовой нормы за один час просто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имнее или холодное (при среднесуточной температуре ниже +5 °C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 устанавливается нормативный расход топлива из расчета за один час стоянки (простоя) с работающим двигателем - до 10% от базовой нор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каждую тонну увеличения (уменьшения) собственной массы автомобиля с увеличением (уменьшением) из расчета до 2 л/100 км для автомобилей с бензиновыми двигателями, из расчета до 1,3 л/100 км - с дизельными двигателями, из расчета до 2,64 л/100 км для автомобилей, работающих на сжиженном газе, из расчета до 2 куб. м/100 км для автомобилей, работающих на сжатом природном газе; при газодизельном процессе двигателя ориентировочно до 1,2 куб. м природного газа и до 0,25 л/100 км дизельного топлива, из расчета на каждую тонну изменения собственной массы автомоби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Норма расхода топлив может снижать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- до 15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заезда в ремонтную зону и выезда из нее после проведения технических воздействий - до 5 л жидкого топлива на один газобаллонный автомобил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ля запуска и работы двигателя газобаллонного автомобиля - до 20 л жидкого топлива в месяц на один автомобиль в летний и весенне-осенний сезоны, в зимнее время дополнительно учитываются зимние надбавки согласно Приложению N 2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 маршрутах, протяженность которых превышает запас хода одной заправки газа, - до 25% от общего расхода топлива на указанных маршрут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автомоби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имая во внимание возможные изменения и многообразие условий эксплуатации автомобильной техники, изменения техногенного, природного и климатического характера, состояние дорог, особенности перевозок грузов и пассажиров и т.п., в случае производственной необходимости возможно уточнение или введение отдельных поправочных коэффициентов (надбавок) к нормам расхода топлив по распоряжению руководства местных администраций регионов и других ведомств - при соответствующем обосновании и по согласованию с Минтрансом Ро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период действия данного документа для моделей, марок и модификаций автомобильной техники, поступающей в автопарк страны, на которую Минтрансом России не утверждены нормы расхода топлив (отсутствующие в данном документе), руководители местных администраций регионов и предприятий могут вводить в действие своим приказом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7. Легковые автомобил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легковых автомобилей нормативное значение расхода топлив рассчитывается по форму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,                                  (1)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 -    базовая норма расхода топлив на пробег автомобиля,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 - пробег автомобиля,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7.1. Легковые автомобили отечественные и стран СНГ &lt;1&gt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Курсивом (по всему документу) обозначены нормы, рассчитанные до 1997 г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, рассчитанные до 1997 г., в электронной версии данного документа выделены знаком "*"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 &lt;1&gt;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&lt;2&gt;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1111 "Ока"                                                                                  6,5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11113 "Ока" (ВАЗ-11113-2L-0,75-35-4M)                            5,6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11183 "Калина" (ВАЗ-21114-4L-1,596-81-5M)                    8,0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4                                                                                              8,5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41 (ВАЗ-21067.10-4L-1,568-74,5-5M)                            9,1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43 (ВАЗ-2103-4L-1,45-71-5M)                                          8,3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43 (ВАЗ-2103-4L-1,451-71,5-4M)                                    9,0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5, -21051, -21053                                                              8,5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6 (ВАЗ-2106-4L-1,57-75,5-5M)                                        8,5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6 (ВАЗ-2106-4L-1,57-75,5-4M)                                        9,0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61                                                                                            9,0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63 (ВАЗ-2130-4L-1,77-82-5M)                                          9,0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7 (ВАЗ-2103-4L-1,45-72,5-4M)                                        8,6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72 (ВАЗ-2105-4L-1,3-63,5-4M)                                        8,9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74 (ВАЗ-2106-4L-1,57-75,5-5M)                                      8,5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74 (ВАЗ-21067-4L-1,568-74,5-5M)                                  8,9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8, -2108 "Спутник", -21081, -21083, -2109              8,0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93 (ВАЗ-2111-4L-1,499-79-5M)                                        7,7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93; -21099 1,5i (ВАЗ-21083-20-4L-1,5-71-5M)          7,5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099 (ВАЗ-2111-4L-1,499-79-5M)                                        7,8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0 1,5i (ВАЗ-21083-20-4L-1,5-71-5M)                            7,4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0-010 (ВАЗ-2110-4L-1,499-73-5M)                                  7,8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02 (ВАЗ-2111-4L-1,499-79-5M)                                        7,5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03 (ВАЗ-2112-4L-1,499-92-5M)                                        7,7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04 (ВАЗ-21124-4L-1,596-90-5M)                                      8,4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1 (ВАЗ-2111-4L-1,499-79-5M)                                          7,6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12-00 1.6 (ВАЗ-21114-4L-1,596-80-5M)                        8,3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13 (ВАЗ-2112-4L-1,499-92-5M)                                        7,8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2 (ВАЗ-2112-4L-1,499-92-5M)                                          7,7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40 (ВАЗ-2111-4L-1,499-79-5M)                                        7,9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150 (ВАЗ-2111-4L-1,499-79-3,94-5M)                              7,4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0 (ВАЗ-2130-4L-1,774-82-5M)                                          10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090 "Бронто" брон. (ВАЗ-2130-4L-1,774-82-5M)        12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1, -21211                                                                              12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13 (ВАЗ-21213-4L-1,690-80-5M)                                      1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13Б брон. (ВАЗ-21213-4L-1,69-79-5M)                          12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14-20 "Шевроле-Нива" (ВАЗ-21214.10-4L-1,                10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689-82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18 (ВАЗ-21213-4L-1,69-79-5M)                                        11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182 брон. (ВАЗ-21213-4L-1,69-79-5M)                          12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2300 "Шевроле-Нива" (ВАЗ-2123-4L-1,69-80-5M)          10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31 (ВАЗ-21213-4L-1,69-80-5M)                                          11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310 (ВАЗ-2130-4L-1,774-82-5M)                                        1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3102 "Бронто" брон. (ВАЗ-2130-4L-1,774-80-5M)        12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1312 (ВАЗ-2130-4L-1,774-82-5M)                                        11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АЗ-2302 "Бизон" (ВАЗ-2121-4L-1,57-78-4M)                            1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13                                                                                                  2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14                                                                                                  22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4, -24-10, -24-60                                                                  1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4-01, -24-03, -24-11, -24-14, -24Т                                13,5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4-02, -24-04                                                                            1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4-07                                                                                            16,5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4-12, -24-13 (с двигателем ЗМЗ-402, -402.10)            13,5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4-12, -24-13 (с двигателем ЗМЗ-4021, -4021.10)        1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4-17, -24-25                                                                            16,5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 (с двигателем ЗМЗ-4022.10)                                        1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</w:t>
      </w:r>
      <w:r>
        <w:rPr>
          <w:lang w:val="en-US"/>
        </w:rPr>
        <w:t xml:space="preserve">-3102 (Chrysler-4L-2,429-137-5M)                                        10,7               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102 (Toyota 3RZ-FE-4L-2,694-152-5M)                              11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ГАЗ-3102, -3102-12 (ЗМЗ-4062.10-4L-2,3-150-4M)                  12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-12; ГАЗ-3102 (ЗМЗ-4062.10-4L-2,3-150-5M)            12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</w:t>
      </w:r>
      <w:r>
        <w:rPr>
          <w:lang w:val="en-US"/>
        </w:rPr>
        <w:t xml:space="preserve">-310200 (Toyota-6V-3,378-194-4A)                                        13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10200 (Rover-8V-3,95-182-5M)                                            13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ГАЗ-31022 (ЗМЗ-4021.10-4L-2,445-90-4M)                                  13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21 (ЗМЗ-40210D-4L-2,445-81-5M)                                  13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21 (ЗМЗ-40620Д-4L-2,3-131-5M)                                    1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9 (Rover-4L-1,994-140-5M)                                            1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9 (ЗМЗ-402; 402.10-4L-2,445-100-4M)                        13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9 (ЗМЗ-4021; 4021.10-4L-2,445-90-4M)                      13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5 (8V-3,4-170-5M)                                                              13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 (ЗМЗ-4026.10;-40200Ф-4L-2,445-100-4M)                  13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 (Rover-4L-1,996-136-5M)                                              10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 (ЗМЗ-4020 OM-4L-2,445-100-5M)                                  12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 (ЗМЗ-4062.10-4L-2,287-150-5M)                                  11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 (ЗМЗ-40210Д; -4021-4L-2,445-90-5M)                        13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 (ЗМЗ-4026.10; -402-4L-2,445-100-5M)                      12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 (ЗМЗ-40620Д-4L-2,3-131-5M)                                        1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-551 (Chrysler-4L-2,429-137-5M)                                10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105 (ЗМЗ-40620Д-4L-2,3-131-5M)                                      1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АЗ-1102                                                                                              7,0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14                                                                                                2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17                                                                                                2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104                                                                                              2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1047 (8V-7,68-315-3A)                                                          2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Ж-2125, -21251, -2126                                                                  1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уАЗ-1302                                                                                              11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36, -2140, -2141 (все модификации)                      1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1 "Юрий Долгорукий" (Renault-4L-1,998-            8,6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13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1-22 (УЗАМ-3317-4L-1,7-85-5M)                              9,4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1-22 (УЗАМ-3320-4L-2,0-91-5M)                              9,6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12-01 (УЗАМ-331.10-4L-1,478-72-5M)                    8,5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12-01 (УЗАМ-3313-4L-1,815-85-5M)                        9,0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145 "Святогор" (Renault-4L-1,998-113-5M)        8,8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2 "Князь Владимир" (Renault-4L-1,988-              8,9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13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142 "Иван Калита" (Renault-4L-1,988-145-5M)      10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2 (ЗМЗ-4025.10-4L-2,45-90-4M)                                    15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2 (ЗМЗ-40260F-4L-2,445-100-4M)                                  15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2 (УМЗ-4178-4L-2,445-76-4M)                                        15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4 (ЗМЗ-4025.10-4L-2,445-90-4M)                                  16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4 (ЗМЗ-40210L-4L-2,445-81-4M)                                    15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4 (УМЗ-41780B-4L-2,445-76-4M)                                    15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4 (УМЗ-402100-4L-2,445-74-4M)                                    15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7 (HR 492 HTA фирмы "VM"-4L-2,393-100-4M)            11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9 (УМЗ-4218.10-4L-2,89-98-4M)                                    1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9 (УМЗ-4218-4L-2,89-84-4M)                                          15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9 (УМЗ-4218-4L-2,89-98-4M)                                          14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195 (ЗМЗ-4090011-4L-2,693-128-5M)                              13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</w:t>
      </w:r>
      <w:r>
        <w:rPr>
          <w:lang w:val="en-US"/>
        </w:rPr>
        <w:t>-315195 Hunter (</w:t>
      </w:r>
      <w:r>
        <w:rPr/>
        <w:t>ЗМЗ</w:t>
      </w:r>
      <w:r>
        <w:rPr>
          <w:lang w:val="en-US"/>
        </w:rPr>
        <w:t xml:space="preserve">-40900G-4L-2,693-128-4M)                  13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УАЗ-3153 СБА-4УМ (брон.) (УМЗ-4218-10-4L-2,89-98-4M)      16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3 (УМЗ-4218-4L-2,89-84-4M)                                            15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59 "Барс" (ЗМЗ-4092.10-4L-2/7-133-5M)    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601 (УМЗ-421.10-10-4L-2,89-98-5M)                                15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604 (VM-425LTRV-4L-2,5-105-5M)                                      13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62 СБА 10У (брон.) (УМЗ-421.10-4L-2,89-98-4M)        16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622 (ЗМЗ-4092.10-4L-2,69-130-5M)                                  13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163-10 "Патриот" (ЗМЗ-40900R-4L-2,693-128-5M)          13,5                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В скобках обозначаются (по всему документу) основные параметры двигателя и коробки передач (по данным производителей техники или по каталогам), например: ВАЗ-21043 - марка двигателя; 4L - число и расположение цилиндров (L - рядное, V-образное, O - оппозитное); 1,45 - рабочий объем двигателя, л; 71 - мощность двигателя, л.с; 5M - количество передач (M - механическая; A - автоматическая коробка передач, CVT - бесступенчатая автоматическа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Условные обозначения: Б - бензин; Д - дизтопливо; СНГ - сжиженный нефтяной газ; СПГ - сжатый природный газ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7.2. Легковые автомобили зарубежные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Alfa Romeo 116 2.4 TD (5L-2,387-150-6M)                                8,3  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 xml:space="preserve">Alfa Romeo 166 2.0 (4L-1,969-155-6M)      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lfa Romeo 166 2.5 V6 24V (6V-2,492-190-4A)                        13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80 1.6 (4L-1,595-75-5M)                  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100 2.3 (5L-2,309-133-5M)                                                  10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4 1.6 (4L-1,595-101-5M)                                                    8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4 1.8 (4L-1,781-125-4A)          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4 1.8 (4L-1,781-125-5M)                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1.8 T(4L-1,781-150-5M)                                                  9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0 (4L-1,984-115-5M)                                                    9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4 (6V-2,393-165-5M)                                                    10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4 (6V-2,393-177-CVT)                                                  11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4 quattro (6V-2,393-170-5A)                                    12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5 TDI (5L-2,461-140-6M)                                            6,9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6 (6V-2,598-150-5M)          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7 Biturbo quattro (6V-2,671-250-5A)                    13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8 (6V-2,771-193-5A)                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2.8 quattro (6V-2,771-193-5A)                                    13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3.0 quattro (6V-2,976-220-5A)                                    13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3.0 quattro (6V-2,976-220-6A)                                    12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3.2 quattro (6V-3,123-255-6A)                                    11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4.2 quattro (8V-4,172-300-5A)                                    14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6 4.2 quattro (8V-4,172-335-6A)                                    13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8 2.8 (6V-2,771-174-5A)                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8 4.2 (8V-4,172-300-4A)                                                    14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8 4.2 quattro (8V-4,172-300-4A)                                    14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8 4.2 quattro (8V-4,172-336-6A)                                    13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Allroad 2.7 quattro (6V-2,671-250-5A)                          14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udi Q7 3.0 TDI (6V-2,967-233-6A)                                            12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316i (4L-1,596-102-5M)                                                          7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318i (4L-1,995-143-5M)                                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318iA (4L-1,995-143-5A)                                                        9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320iA (6L-1,991-150-5A)                      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325CI (6L-2,494-192-5A)                    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0i (6L-1,991-150-5M)                          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0iA (6L-1,991-150-5A)              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3i (6L-2,494-170-5M)                                                          9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3iA (6L-2,494-170-5A)                                                        10,9              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5i (6L-2,494-192-5M)                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5iA (6L-2,497-218-6A)                                                        10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5 IA (6L-2,494-170-5A)                  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8i (6L-2,793-193-5M)                      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8iA (6L-2,793-193-4A)                      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28iA (6L-2,793-193-5A)                                                        10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30D 2.9 (6L-2,926-184-5A)                                                  9,4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30i (6L-2,979-231-5M)                                        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30iA (6L-2,979-231-5A)                                                        11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30iA (6L-2,979-231-6A)                                                        10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45i (8V-4,398-333-6M)                      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545iA (8V-4,398-333-6A)                                                        12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25 TDS (6L-2,497-143-5A)                                                    10,1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35i (6L-3,43-211-5M)                                                            12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35iA (8V-3,6-272-6A)                                                            12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35iA (8V-3,498-235-5A)                                                        13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40i (8V-4,398-286-5A)                                                          13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40iLA (8V-4,0-306-6A)                                                          12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45iLA (8V-4,398-333-6A)                                                      12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50iLA (8V-4,799-367-6A)                                                      13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50 ILA (12V-5,38-326-5A)                                                    15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760iLA (12V-5,972-445-6A)                                                    15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M3 (6L-3,201-321-5M)                                      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M3 (6L-3,201-321-6M)                                            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X5 4.4 (8V-4,398-286-5A)                                                      15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MW X5 4.8 (8V-4,799-360-6A)                                                      15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adillac Escalada 6.0 (8V-5,967-350-4A)                                19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adillac SRX 4.6 4WD (8V-4,565-325-5A)                                  15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Astro Van 4.3 (6V-4,3-186-4A)                                17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Blazer 116 DW (6V-4,3-180-4A)                                15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Blazer 3506 (4L-2,198-106-5M)                                11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Blazer 4.3 ST 110506 (6V-4,292-193-5M)              14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Blazer LT (6V-4,292-193-4A)                                    15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Blazer LT 4.3 (6V-4,3-199-4A)                                15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Caprice Classic 4.3 V8 (8V-4,312-203-4A)          16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Caprice 5.7 (8V-5,733-264-4A)                                16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Cavalier 2.2i (4L-2,190-122-5M)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Chevy Van (8V-5,73-197-3A)                                      19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Chevy Van (8V-5,733-300-4A)                                    2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Evanda 2.0 (4L-1,998-131-4A)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Lacetti 1.6 (4L-1,598-109-5M)                                7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Lacetti 1.6 (4L-1,598-109-4A)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Lanos 1.5 (4L-1,498-86-5M)        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Suburban 5.7 (8V-5,73-210-4A)                                18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Suburban 7.4 (8V-7,446-290-4A)                              23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Tahoe 5.3 4WD (8V-5,327-273-4A)                            17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Tahoe 5.7 V8 4WD (8V-5,733-200-5M)                     17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Tahoe 5.7 V8 4WD (8V-5,733-200-4A)                      18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Trail Blazer 4.2 4WD (6L-4,157-273-4A)              15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Voyager 2.5 TD (4L-2,499-118-5M)                          9,8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vrolet Voyager 2.4 SE (4L-2,424-147-4A)                          13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rysler 300M 3.5V (6V-3,518-257-4A)                                      12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rysler Status LX 2.5 V6 (6V-2,497-163-4A)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itroen Berlingo 1.4 (4L-1,361-75-5M)                                    8,1                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itroen Berlingo 1.8 (4L-1,762-90-5M)                                    9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itroen Berlingo 1.9D (4L-1,868-69-5M)                                  7,4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itroen C5 2.0 (4L-1,997-136-4A)          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itroen C5 2.0 (4L-1,997-140-5M)                                              8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itroen C5 3.0 (6V-2,946-207-6A)                      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ewoo Espero 1.5 (4L-1,498-90-5M)          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ewoo Espero 2.0 CD (4L-1,998-110-5M)                                  8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ewoo Espero 2.0 (4L-1,998-105-4A)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ewoo Nexia 1.5 (4L-1,498-85-5M)                                            7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ewoo Nexia 1.5 GL (4L-1,498-75-5M)                                      7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ewoo Nexia 1.5 GLX (4L-1,498-90-5M)    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odge Caravan 3.8 V6 (6L-3,778-169-4A)                                  13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odge Caravan 3.0 (6V-2,972-152-3A)                                        12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odge Grand Caravan 3.3 V6 (6V-3,301-160-4A)                      13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odge RAM 2500 (6L-5,883-182-4A)                                              15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Донинвест</w:t>
      </w:r>
      <w:r>
        <w:rPr>
          <w:lang w:val="en-US"/>
        </w:rPr>
        <w:t xml:space="preserve"> "</w:t>
      </w:r>
      <w:r>
        <w:rPr/>
        <w:t>Кондор</w:t>
      </w:r>
      <w:r>
        <w:rPr>
          <w:lang w:val="en-US"/>
        </w:rPr>
        <w:t xml:space="preserve">" 2.0 CDX (Daewoo,4L-1,998-133-5M)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Донинвест "Орион" 1.6 (Daewoo, 4L-1,598-106-5M)                8,5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 xml:space="preserve">Fiat Marea 1.6 (4L-1,581-101-5M)          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iat Marea 1.8 (4L-1,747-113-5M)                                              8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scort 1.3 (4L-1,299-60-5M)                                              7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scort 1.4 (4L-1,391-73-5M)                                              7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scort 1.6 (4L-1,597-90-5M)                    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scort 1.8D Wagon (4L-1,753-60-5M)                                7,5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xplorer 4.0 4WD (6V-3,958-162-5M)                                13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xplorer 4.0 6V 4WD (6V-3,958-160-4A)                          14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Explorer 4.0 6V 4WD (</w:t>
      </w:r>
      <w:r>
        <w:rPr/>
        <w:t>брон</w:t>
      </w:r>
      <w:r>
        <w:rPr>
          <w:lang w:val="en-US"/>
        </w:rPr>
        <w:t xml:space="preserve">., 6V-4,0-245-5M)                19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xplorer XLT 4.0 (6V-3,996-208-5A)                                15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1.4 Station Wagon (4L-1,388-80-5M)                    7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1.6 (4L-1,596-101-4A)                         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1.6 16V (4L-1,597-90-5M)                                        8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1.8 (4L-1,796-116-5M)                                              8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1.8 TD Station Wagon (4L-1,753-115-5M)            6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2.0 (4L-1,989-130-5M)          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2.0 (4L-1,988-131-4A)                                              10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Focus II 2.0 (4L-1,999-145-5M)                                        8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Galaxy 2.0 CLX (4L-1,998-115-5M)                                    9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Galaxy 2.3 (4L-2,295-145-5M)          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Galaxy 2.8 GLX (6V-2,792-174-5M)  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averick XLT 2.3 4WD (4L-2,261-150-5M)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averick XLT 3.0 (6V-2,967-197-4A)                                16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ondeo 1.6i CLX (4L-1,597-90-5M)                                    8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ondeo 1.8 (4L-1,796-116-5M)            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ondeo 2.0 (4L-1,999-145-4A)                          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ondeo 2.0 (4L-1,999-145-5M)                                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ondeo 2.0i CLX (4L-1,988-136-5M)             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ondeo 2.5 (6V-2,495-170-5A)                                            11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Mondeo 2.5 (6V-2,495-170-5M)                                            10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Ranger 2.5TD 4WD (4L-2,499-109-5M)                                12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Scorpio 2.0 (4L-1,998-136-5M)      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Scorpio 2.3i 16V (4L-2,295-147-5M)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aurus 3.0 (6V-3,0-203-4A)                                                13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ourneo Connect 1.8 (4L-1,796-116-5M)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Connect 1.8 (4L-1,796-116-5M)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Windstar 3.0 6V GL (6V-2,979-152-4A)                            12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Accord 2.0 (4L-1,998-155-5M)                                          9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Accord 2.2 (4L-2,156-150-4A)                        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Accord 2.2 (4L-2,156-150-5M)      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Civic 1.4 (4L-1,396-75-5M)                                              7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Civic 1.5i LS (4L-1,493-114-5M)                                    6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CR-V 2.0 (4L-1,998-150-5M)            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CR-V 2.0 4WD (4L-1,998-150-4A)                                      12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onda Legend V6 3.5i (6V-3,474-205-4A)                                  12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Accent 1.3 GLS 75 PS (4L-1,341-75-5M)                    7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Accent 1.5 (4L-1,495-99-5M)                                        7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Accent 1.5 (4L-1,495-99-4A)                                        8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Accent 1.5 (4L-1,495-102-5M)                                      8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Elantra 1.6 GLS (4L-1,599-105-5M)                            8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Elantra 1.6 GLS (4L-1,599-105-4A)       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Elantra 1.8 GLS (4L-1,796-132-5M)                            8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Galloper 3.0 (6V-2,972-141-5M)                                  13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Getz 1.3 (4L-1,341-85-5M)                                            6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Lantra GLS 1.6i (4L-1,599-114-5M)                            8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Lantra GT 1.8i 16V (4L-1,795-128-5M)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NF 2.4 GLS (4L-2,351-161-4A)    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Sonata 2.0 (4L-1,997-131-5M)  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Sonata 2.0 GLS (4L-1,997-133-4A)                              10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Sonata 2.0 16 VGLS (4L-1,997-125-5M)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Sonata III 2.0 16 VGLS (4L-1,997-139-5M)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Sonata 2.7 (6V-2,657-172-4A)    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Santa Fe 2.0D (4L-1,998-112-5M)                                8,3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Santa Fe 2.4 GLS 4WD (4L-2,351-145-5M)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Terracan 2.9 TD (4L-2,902-150-5M)                            10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Terracan 3.5 (6V-3,497-200-4A)                                  18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Trajet 2.0 (4L-1,975-136-4A)                                      12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Tucson 2.0 GLS 4WD (4L-1,975-141-4A)                      10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XG 2.5 (6V-2,494-160-4A)                                              11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finiti QX 56 4WD (8V-5,551-315-5A)                                      19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suzu Trooper 3.5 4WD (6V-3,494-215-4A)                                16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aguar Magestic 4.0 (6L-3,98-226-4A)                                      13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aguar Sovereign X58 4.0 (8V-3,996-294-5A)                          13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aguar XJ8 3.5 (8V-3,555-262-6A)                                              11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Cherokee 2.5D (4L-2,499-116-5M)                                      10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Jeep Cherokee 4.0 (</w:t>
      </w:r>
      <w:r>
        <w:rPr/>
        <w:t>брон</w:t>
      </w:r>
      <w:r>
        <w:rPr>
          <w:lang w:val="en-US"/>
        </w:rPr>
        <w:t xml:space="preserve">, 6L-3,96-184-5M)                              15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Cherokee 4.0 (6L-4,0-185-5M)                                            13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Grand Cherokee 2.7 TD (5L-2,688-163-5A)                      11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Grand Cherokee 4.7 (8V-4,701-235-4A)                            17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Grand Cherokee 4.7 (8V-4,701-235-5M)                            17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Grand Cherokee Laredo 4.0 (6L-3,964-193-4A)              16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Grand Cherokee Laredo 4.0 (6L-3,964-184-5M)              15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eep Grand Cherokee Limited 5.2 (8V-5,2-215-4A)                17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Avella 1.5 (4L-1,498-92-5M)                  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Carnival 2.5 (6V-2,497-150-4A)                                          14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Carnival 2.5 (6V-2,497-150-5M)                                          12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Carnival 2.9 TD (4L-2,902-144-5M)                                    9,6                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Clarus 2.0 (4L-1,998-133-4A)                                              11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Clarus 2.0 D0HC (4L-1,998-133-5M)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Magentis 2.0 (4L-1,997-136-5M)          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Magentis 2.0 (4L-1,995-136-4A)                        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Magentis 2.5 (6V-2,493-168-4A)                                          11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Magentis 2.5 (6V-2,493-168-5M)            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Opirus 3.0 (6V-2,972-187-5A)                                              1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Rio 1.5 (4L-1,493-98-5M)                      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Sephia II (4L-1,498-88-5M)                                                  8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Shuma II 1.6 (4L-1,594-102-5M)                                          8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Sorento 2.4 (4L-2,351-139-5M)        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Spectra 1.6 (4L-1,594-102-5M)            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Spectra 1.6 (4L-1,594-101-4A)                                            9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Sportage 2.0 (4L-1,998-128-4A)                                          12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ia Sportage 4 door HB (4L-1,998-135-5M)                              12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and Rover Discovery 2.5D (4L-2,494-115-5M)                        9,4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and Rover Discovery 2.7 TD (6V-2,72-190-6A)                      13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and Rover Discovery II 4.0 (8V-3,947-185-4A)                    18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and Rover Discovery V8i (8V-3,947-182-5M)                          15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GS 300 (6L-2,997-222-5A)                                                  12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IS 200 Sport (6L-1,988-155-6M)      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LS 400 (8V-3,97-265-4A)                                                    12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LS 430 (8V-4,293-283-5A)                                                  13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LX 450 (6L-4,477-205-4A)                                                  17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LX 470 (8V-4,664-238-5A)                                                  16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LX 470 (8V-4,664-234-4A)                                                  18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xus RX 300 (6V-2,995-201-4A)                                                  15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incoln Navigator 5.4i V84WD (8V-5,403-232-4A)                  18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incoln Town Car 4.6 (8V-4,601-213-4A)                                  15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zda 6 2.0 (4L-1,999-141-5M)                                                    9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zda 6 2.0 (4L-1,995-141-4A)                                                    9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zda 626NB 1.9 Comfort (4L-1,84-90-5M)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C 180K (4L-1,796-143-5A)                     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C 200K (4L-1,796-163-5A)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C 240 (6V-2,397-170-5A)                  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C 320 (6V-3,199-218-5A)                                    11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200 (4L-1,998-136-5M)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200K (4L-1,796-163-5A)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240 (6V-2,398-170-5A)            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280 (6L-2,799-193-5A)                                    12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280 (6L-2,799-193-4A)                                    13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280 4Matic (6V-2,997-231-5A)                      12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320 (6V-3,199-224-5A)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320S (6L-3,199-220-5A)                                  1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320S (6L-3,199-220-4A)                                  12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430 (8V-4,266-279-5A)                                    12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E 430 4Matic (8V-4,266-279-5A)                      13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G 500 (8V-4,966-296-5A)                                    18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ML 320 (6V-3,199-218-5A)                                  14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ML 350 (6V-3,724-234-5A)                                  14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320L (6L-3,199-224-5A)                                  12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350 (6V-3,498-272-7A)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420 (8V-4,196-279-5A)                                    15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500 (8V-4,966-306-5A)                                    14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500 (8V-4,973-320-4A)                                    16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500 4Matic (8V-4,996-306-5A)                      15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600 (12V-5,987-394-5A)                                  16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S 600 (</w:t>
      </w:r>
      <w:r>
        <w:rPr/>
        <w:t>брон</w:t>
      </w:r>
      <w:r>
        <w:rPr>
          <w:lang w:val="en-US"/>
        </w:rPr>
        <w:t xml:space="preserve">., 12V-5,786-367-5A)                    17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 600L (12V-5,786-367-5A)                                15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S 600L (</w:t>
      </w:r>
      <w:r>
        <w:rPr/>
        <w:t>брон</w:t>
      </w:r>
      <w:r>
        <w:rPr>
          <w:lang w:val="en-US"/>
        </w:rPr>
        <w:t xml:space="preserve">., 12V-5,987-408-4A)                  2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Viano 3.2 (6V-3,199-190-5A)                            13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Viano 3.7 (6V-3,724-231-5A)                            14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Vito 110D (4L-2,299-98-5M)                              9,6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Carisma 1.6 (4L-1,597-100-5M)                              7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Carisma 1.6 (4L-1,597-103-4A)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Carisma 1.8 (4L-1,843-116-5M)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Galant 2.5 (6V-2,498-161-4A)                                11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Galant 2000 GLSI (4L-1,997-137-5M)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Galant 2000 V6-24V (6L-1,997-150-4A)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Galant 2500 V6-24V (6V-2,498-163-5M)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Grandis 2.4 (4L-2,378-165-4A)                              10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L 200 2.5TD (4L-2,477-99-5M)                                11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Lancer 1.6 (4L-1,584-98-5M)                                  7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Lancer 1.6 (4L-1,584-98-4A)            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Lancer 1300 (4L-1,299-75-5M)                                7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Lancer 1600 GLXi 4WD (4L-1,597-113-5M)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Outlander 2.4 4WD (4L-2,378-162-4A)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Pajero 2500 TDGL (4L-2,477-99-5M)                      11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Pajero 3500 V6/24V (6V-3,497-208-4A)                15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Pajero 3500 V6/24V (6V-3,497-208-5M)                15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Pajero Sport 3.0 (6V-2,972-177-4A)                    15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Pajero Sport 3000 (6V-2,972-177-5M)                  13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Space Gear 2.0 (4L-1,997-115-5M)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Space Gear 2500 (4L-2,477-99-5M)                        10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Space Star 1.6 (4L-1,584-98-4A)                          9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Space Star Family 1.6 (4L-1,584-98-5M)            7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Space Wagon 2.4WD (4L-2,351-147-5M)                  11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Almera 1.5 (4L-1,498-90-5M)                                          7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Almera 1.6 GX (4L-1,597-99-5M)      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Almera 1.8 (4L-1,769-114-5M)          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Almera 1.8 Luxury (4L-1,796-116-4A)                          9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Almera Classic 1.6 PE (4L-1,596-107-4A)                  8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Maxima 2.0 (6V-1,995-140-4A)                                        11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Maxima 3.0 QX (6V-2,988-193-5M)                                  11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Maxima 3.5 SE (6V-3,498-265-5A)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Maxima QX 2.0 SLX (6V-1,995-140-5M)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Maxima QX 3.0 SE (6V-2,988-193-4A)                            1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atrol 4.5 (6L-4,5-204-5M)                                            16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atrol GR 3.0D (4L-2,953-158-5M)                                12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atrol GR 3.0D (4L-2,953-158-4A)                                12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rimera 1.6 (4L-1,596-90-5M)                                        7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rimera 1.8 (4L-1,769-116-5M)            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rimera 1.8 (4L-1,769-116-4A)                                      9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rimera 2.0 (4L-1,998-140-5A)  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Primera 2.0 16V (4L-1,998-140-5M)                              8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Teana 2.0 Elegance (4L-1,998-136-4A)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Teana 2.3 (6V-2,349-173-4A)            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Terrano 2.7 TD (4L-2,663-100-4A)                                11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X-Trail 2.5 4WD (4L-2,488-165-4A)                              11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X-Trail 4WD 2.0 (4L-1,998-140-4A)                              11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 X-Trail 4WD 2.0 (4L-1,998-140-5M)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Astra Caravan 1.4i (4L-1,389-82-5M)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Astra Caravan 1.6 (4L-1,589-100-5M)    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Combo 1.4i (4L-1,390-60-5M)              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Frontera 2.2i (4L-2,198-136-5M)                                      1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Omega 2.0 16V (4L-1,998-136-4A)                                      9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Omega 2.0 16V (4L-1,998-136-5M)  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Omega 2.5 V6 (6V-2,498-170-5M)          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Omega 2.5 V6 (6V-2,498-170-4A)      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Omega 3.0 MV6 (6V-2,962-210-4A)                                      1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Tigra 1.6i (4L-1,598-106-5M)                                            7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Vectra 1.6 (4L-1,598-101-5M)                                            8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Vectra 1.8 (4L-1,796-125-4A)                                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Vectra 1.8 (4L-1,796-122-5M)                                            8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Vectra 2.0 (4L-1,998-136-4A)            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Vectra 2.0i (4L-1,998-136-5M)                     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Zafira 2.2 (4L-2,198-150-4A)                                            10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pel Zafira 2.2 (4L-2,198-147-5M)                                            10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205 (4L-1,361-75-5M)                                                      7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306 (4L-1,361-75-5M)                                                      7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307 1.6 (4L-1,587-110-5M)                                            7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406 SL (4L-1,761-110-5M)          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406 2.0 (4L-1,997-136-4A)                                            10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407 2.2 (4L-2,231-158-4A)                                            10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607 (4L-2,231-158-5M)                                                    9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607 2.9 (6V-2,946-207-4A)                                            12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ugeot Partner 1.6 (4L-1,587-109-5M)                                    8,4                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ontiac Trans Sport 3.8 (6V-3,791-175-4A)                            14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ontiac Trans Sport 3.8 V6 (6V-3,791-175-5M)                      12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orsche 911 Carrera (6 </w:t>
      </w:r>
      <w:r>
        <w:rPr/>
        <w:t>оппозитн</w:t>
      </w:r>
      <w:r>
        <w:rPr>
          <w:lang w:val="en-US"/>
        </w:rPr>
        <w:t xml:space="preserve">.-3,6-272-6M)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orsche 911 (996) Turbo S 3.6 (6 </w:t>
      </w:r>
      <w:r>
        <w:rPr/>
        <w:t>оппозитн</w:t>
      </w:r>
      <w:r>
        <w:rPr>
          <w:lang w:val="en-US"/>
        </w:rPr>
        <w:t xml:space="preserve">.-3,596-            14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450-5A)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ange Rover 4.0 (8V-3,947-182-4A)                                            16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ange Rover 4.4 (6V-4,398-286-5A)                                            16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19 Europa 1.4 (4L-1,397-75-5M)                                  7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Clio 1.4 RT (4L-1.39-75-5M)                                        6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Clio Symbol 1.4 (4L-1,39-75-5M)                                7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Laguna 1.6 (4L-1,598-107-5M)            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Laguna RXE 2.0 16V (4L-2.0-140-5M)                          9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Logan 1.4 (4L-1,39-75-5M)                                            7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Megane 1.6e (4L-1.6-90-5M)                                          7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Megane Classic 1.6 (4L-1,598-107-4A)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Megane Classic 1.6 RTA (4L-1,598-90-5M)                7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Safrane 2.4 20V (6V-2,435-165-5M)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Scenic 1.6 (4L-1,598-107-5M)                                      8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over 75 (6V-1,997-150-5M)                      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ab 9-5 Aero 2.3 (4L-2,29-260-5M)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ab 9-5 2.3 (4L-2,29-170-4A)                  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ab 9-5 2.3 SE (4L-2,29-170-5M)            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ab 900 2.0i (4L-1,985-130-5M)                                                9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ab 9000 CD 2.0 turbo (4L-1,985-150-4A)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ab 9000 CD 2.3 turbo (4L-2,29-200-4A)                                11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ab 9000 Griffin 3.0 (6V-2,962-211-4A)                                1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Fabia 1.4 (4L-1,397-68-5M)                                              7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Felicia Combi 1.3 (4L-1,289-58-5M)                              7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Felicia Combi LX 1.3 (4L-1,289-58,5-5M)                    7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Felicia Combi LX 1.6 (4L-1,598-75-5M)                        7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1.6 (4L-1,598-75-5M)                                          7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1.6 (4L-1,595-101-5M)              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1.6 (4L-1,595-101-4A)    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1.8 (4L-1,781-125-4A)        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1.8 T (4L-1,781-150-5M)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1.9TDI Combi 4WD (4L-1,896-90-5M)                6,8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Combi 1.6 (4L-1,595-101-5M)                            8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Combi 1.8 SLX (4L-1,781-125-5M)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Octavia Combi 1.8T 4WD (4L-1,781-150-5M)      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koda Super B 1.8T (4L-1,781-150-5M)                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sang Yong Musso 2.9D (5L-2,874-98-4A)                                  10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sang Yong Musso E32 (6L-3,199-220-4A)                                  17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baru Forester 2.0 (4B-1,994-177-4A)                                    12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baru Forester 2.0 (4B-1,994-177-5M)      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baru Legacy 2.0 (4B-1,994-137-4A)                   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baru Legacy 2.0 LX Combi (4B-1,994-115-5M)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baru Legacy Outback 2.5 (4B-2,457-150-4A)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baru Legacy Outback 2.5 (4B-2,457-165-5M)                        9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baru Legacy Wagon 2.5 (4B-2,457-156-4A)                            11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zuki Grand Vitara 1.6 (4L-1,589-97-5M)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zuki Grand Vitara 2.0 4WD (4L-1,995-128-5M)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zuki Grand Vitara 2.0 4WD (4L-1,995-128-4A)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uzuki Grand Vitara 2.7 XL-7 4WD (6V-2,737-184-5A)          13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Avensis 1.6 (4L-1,587-110-5M)        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Avensis 1.8 (4L-1,794-129-5M)                                      8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Avensis 1.8 (4L-1,794-129-4A)                                      9,1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Avensis 2.0 (4L-1,998-147-5M)                 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Avensis 2.0 (4L-1,998-147-4A)                                      9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Avensis 2.0 (4L-1,998-128-5M)  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Avensis 2.4 (4L-2,362-163-5A)    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amry 2.2 (4L-2,164-131-5M)                                          9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amry 2.2 (4L-2,164-131-4A)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amry 2.4 (4L-2,362-152-5M)                                          9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amry 2.4 (4L-2,362-152-4A)                                          11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amry 2.4 (4L-2,362-167-5A)                                          10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amry 3.0 (6V-2,995-186-4A)                                          12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amry 3.5 (6V-3,456-277-6A)                                          11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orolla 1.4 (4L-1,398-97-5M)                                        7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orolla 1.6 (4L-1,598-110-4A)                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orolla 1.6 (4L-1,598-110-5M)            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orolla 1.6 Combi (4L-1,586-110-5M)                          8,2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rown 2.0 (6L-1,988-135-4A)                                          10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100 4.2 TD (6L-4,164-204-4A)              13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100 4.2 TD (6L-4,164-131-5M)              12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100 4.7 (8V-4,664-235-4A)                    17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100 4.7 (8V-4,664-234-5M)                    17,1              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100 4.7 (8V-4,664-238-5A)                    17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105 GX (6L-4,164-128-5M)                      11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4,5i 24V Wagon (6L-4,477-215-            19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4A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FZi 80 (6L-4,477-205-5M)                      16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HDj 80 (6L-4,164-135-5M)                      11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Prado 3.0 TD (4L-2,982-125-4A)          13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Prado 3.4 (6V-3,378-178-5M)                13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Prado 4.0 (6V-3,956-250-5A)                14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Land Cruiser Prado 4.0 (6V-3,956-249-4A)                15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Mark II 2.0 4WD (6L-1,998-160-4A)                              11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Previa 2.4 (4L-2,362-160-4A)                                        12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RAV-4 (4L-1,998-128-4A)                                                  11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RAV-4 2.0 (4L-1,998-150-5M)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Town Ace 2.0 4WD (4L-1,974-73-5M)                              9,2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Bora 1.6 (4L-1,595-101-5M)                                    7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Bora 1.8T (4L-1,781-150-5M)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Bora 2.0 (4L-1,984-116-5M)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Bora 2.0 (4L-1,984-116-4A)  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Caddy 1.4 (4L-1,39-60-5M)                                      8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Golf 1.8 (4L-1,781-90-5M)                                      8,8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Golf III 2.9 Syncro (6VR-2,861-190-5M)            11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Golf Variant 1.8 (4L-1,781-90-5M)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1.8 (4L-1,781-125-5M)          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1.8T (4L-1,781-150-5M)                              8,7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1.8T (4L-1,781-150-5A)                              10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2.0 (4L-1,984-116-5M)                    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2.0 (4L-1,984-150-6A)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2.0 (4L-1,984-150-6M)                                8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2.8 Syncro (6V-2,771-193-5A)                  12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Variant 2.5TDI (6V-2,496-163-5A)          8,9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assat Variant GT 2.0 (4L-1,984-150-5M)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haeton 4.2 4Motion (8V-4,172-335-6A)              14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Polo 1.6Ti (4L-1,598-75-5M)                                  6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Sharan 1.8T (4L-1,781-150-6M)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Sharan 1.8T (4L-1,781-150-5A)      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Sharan 2.0 (4L-1,984-116-5M)                                9,9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ouareg 3.2 (6VR-3,189-220-6A)                            13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ouareg 3.2 (6VR-3,189-241-6A)                            15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Vento GL 1.8 (4L-1,781-90-5M)        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440 GLT 1.8 (4L-1,721-102-5M)                                        8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460 1.8i; -460GL 1.8i (4L-1,794-90-5M)                      9,0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460 2.0i (4L-1,998-110-5M)                                  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850 GLT 2.4 (5L-2,435-170-5M)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850 T-5 20V (5L-2,319-225-4A)    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940 2.3 (4L-2,316-130-5M)                                                10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940 2.3 (4L-2,316-135-4A)                                                11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940 T 2.3 (4L-2,32-135-5M)                                              10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940 ti 2.3 (4L-2,3-135-4A)                      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960 2.5 (6L-2,47-168-5M)              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960 3.0 (6L-2,922-204-5M)                                                12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960 3.0 (6L-2,922-204-4A)                                                14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40 1.8i 16V(4L-1,731-115-5M)              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40 1.8i 16V(4L-1,731-115-4A)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40 2.0i (4L-1,948-140-5M)                                              9,5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60 2.4(5L-2,435-170-5M)                                                  9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60 2.4 (5L-2,435-170-4A)                                                11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60 2.5T AWD (5L-2,521-210-5A)                                      11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60 2.5T AWD (5L-2,521-210-5M)                                      10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70 2.0i 10V (5L-1,984-126-4A)  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70 2.5i (5L-2,435-170-5M)                                              10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80 2.4 (5L-2,435-170-5A)                                                10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80 2.4i (5L-2,435-170-5M)                                              9,4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80 2.8 T6 (6L-2,783-272-4A)                                          12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90 3.0 (6L-2,922-204-4A)                                                12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90 3.0 (6L-2,922-184-5M)                      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S90 3.0i (6L-2,922-180-5M)                                              11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V70 2.5L (5L-2,435-144-5M)                                              10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V70 2.5T AWD (5L-2,435-193-4A)                                      12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V70 XC 2.4 (5L-2,435-200-5A)                                          11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XC 90 2.5 (5L-2,521-210-5A)                                            13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8. Автобус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автобусов нормативное значение расхода топлива рассчитывается по форму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 + H</w:t>
      </w:r>
      <w:r>
        <w:rPr/>
        <w:t>от</w:t>
      </w:r>
      <w:r>
        <w:rPr>
          <w:lang w:val="en-US"/>
        </w:rPr>
        <w:t xml:space="preserve"> x T,                          (2)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 -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 - пробег автобуса,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от - норма расхода топлив при использовании штатных независимых отопителей на работу отопителя (отопителей), л/ч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T - время работы автомобиля с включенным отопителем, ч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8.1. Автобусы отечественные и стран СНГ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Транспорт-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ная норма,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л/100 км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КА-5225 "Россиянин" (гор. 120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ОМ 447 hA.11-6L-11,697-250-4A)                                                44,4              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КА-6226 "Россиянин" (гор. 175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ОМ 447 hA.11-6L-11,697-250-4A)                                                57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С-3285 (14 мест) (ЗМЗ-40260F-4L-2,445-100-5M)                16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5270 (гор. 100 мест) (MAN -6L-6,87-230-6M)        34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5270.02 (приг. 75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ЯМЗ-236 HE-6V-11,15-230-5M)                                                      39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5270.12 (м/г 42 мес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ЯМЗ-236 HE-6V-11,15-230-5M)                                                      32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52701 (гор. 100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ЯМЗ-236 HE-5-6L-11,15-230-5M)                                                  40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528501 (пригор. 49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Scania DSC913-6L-8,97-310-7M)                                                  35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528501 (м/гор. 49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Scania DSC913-6L-8,97-310-7M)                                                  30,1              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6270 (гор. 145 мест) (Scania-6L-8,97-310-          47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A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олжанин-6270 (пригор. 160 мест) (Scania-6L-8,97-            41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30-4A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400 "Газель" (14 мест) (ЗМЗ-4026.10-4L-                  17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,445-10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400 "Газель" (14 мест) (ЗМЗ-4026.10-4L-                  17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,445-10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 (6 мест) (ЗМЗ-40630Д-4L-2,3-98-5M)                        13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 "Баргузин" (6 мест) (ЗМЗ-40620F-4L-2,3-150-      13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 "Баргузин" (6 мест) (ЗМЗ-4063Д-4L-2,3-110-        14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-5 (11 мест) (ЗМЗ-40630C-4L-2,3-98-5M)                  14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1 (7 мест) (ЗМЗ-40522A-4L-2,464-140-5M)                14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1 "Соболь" (7 мест) (ЗМЗ-4063-4L-2,3-110-            10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1-0 "Соболь" (7 мест) (ЗМЗ-4063-4L-2,3-                16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1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5 "Баргузин" (11 мест) (ЗМЗ-4063-4L-2,3-              1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1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7 (7 мест) (ЗМЗ-40630C-4L-2,3-98-5M)                      15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 (9 мест) (УМЗ-4215-4L-2,89-96-5М)                          17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 (9 мест) (ЗМЗ-4063-4L-2,3-110-5M)      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 "Газель" (9 мест) (ЗМЗ-4025.10-4L-2,445-            18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9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 "Газель" (9 мест) (ЗМЗ-4025.10-4L-2,445-            17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9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 "Газель" (9 мест) (ЗМЗ-4026.10-4L-2,445-            17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0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 "Газель" (9 мест) (ЗМЗ-4026.10-4L-2,445-            16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0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 (13 мест) (ЗМЗ-406300-4L-2,3-110-5M)                  16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 (13 мест) (ГАЗ-560-4L-2,134-95-5M)                      11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 "Газель" (13 мест) (ЗМЗ-4026.10-4L-2,445-        16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0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 Дизель Turbo (13 мест) (Iveco-4L-2,449-            11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03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2 (13 мест) (ЗМЗ-40630A-4L-2,3-98-5M)                  16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2 (13 мест) (ЗМЗ-405220-4L-2,464-145-5M)            15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2 (13 мест) (ЗМЗ-40522Д-4L-2,464-140-5M)            15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2 (13 мест) (УМЗ-4215СР-4L-2,89-96-5M)                17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32 (14 мест) (УМЗ-4215С-4L-2,89-110-5M)                17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73 (14 мест) (ЗМЗ-4063.10-4L-2,3-110-5M)              18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олАЗ-4242 (вед. 32 места) (ЯМЗ-236А-6V-5,29-195-            31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9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олАЗ-52911 (турист. 48 мест) (Scania DS913-6L-                31,1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,97-310-8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олАЗ-52911-0000011 "Круиз" (м/г 48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Scania DS913-6L-8,97-310-8M)                                                    28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олАЗ-6228 (гор. 142 места) (Scania DS903-6L-8,97-          46,1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300-5M ZF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325000 (вед. 22 места) (Д-245.12-4L-4,75-109-5M)      19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325010 (гор. 22 места) (Д-245.12-4L-4,75-109-5M)      18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ВЗ-324400 (приг. 27 мест) (Д-245.12-4L-4,75-109-5M)    18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ВЗ-3270, -327001, -3271                                                            3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ВЗ-3976 (28 мест) ((ЗМЗ-511.10-8V-4,25-120-4M)              30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ВЗ-39762С (вед. 20 мест) (ЗМЗ-51300-8V-4,25-125-          30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ВЗ-39765 (ЗМЗ-511.10-8V-4,25-120-4M)                                  32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4202                                                                                              3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42021                                                                                            33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52073 (м/г) (Renault-6L-6,18-226-6M)                              24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52523 (гор. 120 мест) (ЯМЗ-236M-6V-11,15-180-            37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ЛАЗ</w:t>
      </w:r>
      <w:r>
        <w:rPr>
          <w:lang w:val="en-US"/>
        </w:rPr>
        <w:t xml:space="preserve">-52523 (Renault-6L-6,177-223-6M)                                        33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ЛАЗ</w:t>
      </w:r>
      <w:r>
        <w:rPr>
          <w:lang w:val="en-US"/>
        </w:rPr>
        <w:t>-6205 (</w:t>
      </w:r>
      <w:r>
        <w:rPr/>
        <w:t>гор</w:t>
      </w:r>
      <w:r>
        <w:rPr>
          <w:lang w:val="en-US"/>
        </w:rPr>
        <w:t xml:space="preserve">.) (Renault-6L-6,18-226-6M)                              47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ЛАЗ-695 (мод. Б, -Е, -Ж, -М, -Н)                                              4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695 (с дв. ЗИЛ-375), -695Н (с дв. ЗИЛ-375.01)            4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695Д-11 (вед. 34 места) (Д-245.9-4L-4,75-136-            27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697 (с дв. ЗИЛ-375)                                                                4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697, -697Е, -697М, -697Н, -697Р                                        4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699, -699А, -699Н, -699Р                                                      4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АЗ-699Р (м/г 41 мест) (ЯМЗ-236М2-6L-11,15-180-5M)          28,1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, -52564                                                                            46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 (гор. 114 мест) (КамАЗ-740.8-8V-10,85-              35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95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 (гор. 117 мест) (КамАЗ-7408.10-8V-10,85-          46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95-3гидр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 М (м/г 41 место) (Cummins-6L-10,0-326-6M)        22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 НП (гор. 130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RABA D10 UTS 150-6L-10,35-280-6M)                                          35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 ЯАЗ, -5267 (гор. 130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RABA-MAN-6L-10,35-258-6M)                                                          35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</w:t>
      </w:r>
      <w:r>
        <w:rPr>
          <w:lang w:val="en-US"/>
        </w:rPr>
        <w:t>-5256.25 (</w:t>
      </w:r>
      <w:r>
        <w:rPr/>
        <w:t>гор</w:t>
      </w:r>
      <w:r>
        <w:rPr>
          <w:lang w:val="en-US"/>
        </w:rPr>
        <w:t xml:space="preserve">. 117 </w:t>
      </w:r>
      <w:r>
        <w:rPr/>
        <w:t>мест</w:t>
      </w:r>
      <w:r>
        <w:rPr>
          <w:lang w:val="en-US"/>
        </w:rPr>
        <w:t xml:space="preserve">) (Caterpillar-6L-6,6-            34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234-6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ЛиАЗ</w:t>
      </w:r>
      <w:r>
        <w:rPr>
          <w:lang w:val="en-US"/>
        </w:rPr>
        <w:t>-5256.25 (</w:t>
      </w:r>
      <w:r>
        <w:rPr/>
        <w:t>гор</w:t>
      </w:r>
      <w:r>
        <w:rPr>
          <w:lang w:val="en-US"/>
        </w:rPr>
        <w:t xml:space="preserve">. 117 </w:t>
      </w:r>
      <w:r>
        <w:rPr/>
        <w:t>мест</w:t>
      </w:r>
      <w:r>
        <w:rPr>
          <w:lang w:val="en-US"/>
        </w:rPr>
        <w:t xml:space="preserve">) (Caterpillar-6L-6,6-            39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234-3A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ЛиАЗ</w:t>
      </w:r>
      <w:r>
        <w:rPr>
          <w:lang w:val="en-US"/>
        </w:rPr>
        <w:t>-525610 (</w:t>
      </w:r>
      <w:r>
        <w:rPr/>
        <w:t>гор</w:t>
      </w:r>
      <w:r>
        <w:rPr>
          <w:lang w:val="en-US"/>
        </w:rPr>
        <w:t xml:space="preserve">. 117 </w:t>
      </w:r>
      <w:r>
        <w:rPr/>
        <w:t>мест</w:t>
      </w:r>
      <w:r>
        <w:rPr>
          <w:lang w:val="en-US"/>
        </w:rPr>
        <w:t>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MAN D 0826 LOH-6L-6,59-230-5A)                                                36,1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ЛиАЗ-525616 (гор. 117 мест) (OM 441-6V-11,3-224-6M)        32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17 (гор. 117 мест) (Cummins-6L-8,27-242-            30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>6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ЛиАЗ</w:t>
      </w:r>
      <w:r>
        <w:rPr>
          <w:lang w:val="en-US"/>
        </w:rPr>
        <w:t>-525625 (</w:t>
      </w:r>
      <w:r>
        <w:rPr/>
        <w:t>вед</w:t>
      </w:r>
      <w:r>
        <w:rPr>
          <w:lang w:val="en-US"/>
        </w:rPr>
        <w:t xml:space="preserve">. 49 </w:t>
      </w:r>
      <w:r>
        <w:rPr/>
        <w:t>мест</w:t>
      </w:r>
      <w:r>
        <w:rPr>
          <w:lang w:val="en-US"/>
        </w:rPr>
        <w:t xml:space="preserve">) (Caterpillar-6L-6,6-234-        31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6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45-01 (пригор. 94 мес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амАЗ-740.31-8V-10,85-240-5M)                                                  35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5-БК БАРЗ (приг. 87 мест) (Cummins-6L-8,3-        27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43-6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52567 (гор.) (КамАЗ-7408.10-8V-10,85-195-3A)            37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6240 СВАРЗ (гор. сочл. 204 мес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Алтай Дизель-6L-11,15-192-6M)                                                  45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677 (гор. 110 мест) (ЗИЛ-645-8V-8,74-185-2A)            42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677, -677А, -677Б, -677В, -677М, -677МБ, -                5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677МС, -677П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677Г                                                                                            67,0              СНГ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иАЗ-677М (пригор. 88 места) (ЗИЛ-375Я7-8V-7,0-180-        58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103 (гор. 95 мест) (Renault-6L-6,174-250-6M)              37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103-075 (гор. 96 мест) (Deutz-6L-7,146-237-3A            40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voith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104.031 (гор. 120 мест) (ЯМЗ-236М2-6V-11,15-              41,5              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8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105-060 (гор. 150 мест) (ОМ-906LA-6L-6,374-279-        47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>3A voith)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МАРЗ</w:t>
      </w:r>
      <w:r>
        <w:rPr>
          <w:lang w:val="en-US"/>
        </w:rPr>
        <w:t>-42191 (</w:t>
      </w:r>
      <w:r>
        <w:rPr/>
        <w:t>гор</w:t>
      </w:r>
      <w:r>
        <w:rPr>
          <w:lang w:val="en-US"/>
        </w:rPr>
        <w:t xml:space="preserve">. 78 </w:t>
      </w:r>
      <w:r>
        <w:rPr/>
        <w:t>мест</w:t>
      </w:r>
      <w:r>
        <w:rPr>
          <w:lang w:val="en-US"/>
        </w:rPr>
        <w:t>) (</w:t>
      </w:r>
      <w:r>
        <w:rPr/>
        <w:t>ЯМЗ</w:t>
      </w:r>
      <w:r>
        <w:rPr>
          <w:lang w:val="en-US"/>
        </w:rPr>
        <w:t xml:space="preserve">-236 HE-6V-11,15-230-        38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РЗ-5266 (пригор. 75 мест) (ЯМЗ-236 HE-6V-11,15-            38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3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РЗ-52661 (гор. 104 места) (ЯМЗ-236 HE-6V-11,15-            41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3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РЗ-52661 (гор. 111 мест) (ЯМЗ-236М2-6V-11,15-180-        40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-4208-03 (30 мест) (КамАЗ-740.11-8V-10,85-240-        29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0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-42111-1 (вед. 28 мест) (КамАЗ-740.11-8V-10,85-      31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-5299 (гор. 114 мест) (КамАЗ-740.11-8V-10,85-          37,1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-5299-0000010-16 (пригор. 77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амАЗ-740.31-8V-10,85-240-5M)                                                  35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-5299-0000010-17 (м/г 53 мес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амАЗ-740.31-8V-10,85-240-5M)                                                  29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-5299-20-15 (гор. 114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амАЗ-740.31-8V-10,85-240-3A Voith)                                      39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-5299-20-15 (пригор. 50 мес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амАЗ-740.31-8V-10,85-240-3A Voith)                                      32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ефАЗ</w:t>
      </w:r>
      <w:r>
        <w:rPr>
          <w:lang w:val="en-US"/>
        </w:rPr>
        <w:t>-5299-20-22 (</w:t>
      </w:r>
      <w:r>
        <w:rPr/>
        <w:t>гор</w:t>
      </w:r>
      <w:r>
        <w:rPr>
          <w:lang w:val="en-US"/>
        </w:rPr>
        <w:t xml:space="preserve">. 114 </w:t>
      </w:r>
      <w:r>
        <w:rPr/>
        <w:t>мест</w:t>
      </w:r>
      <w:r>
        <w:rPr>
          <w:lang w:val="en-US"/>
        </w:rPr>
        <w:t>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Cummins-6L-5,9-250-3A Voith)                                                    39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"</w:t>
      </w:r>
      <w:r>
        <w:rPr/>
        <w:t>Витязь</w:t>
      </w:r>
      <w:r>
        <w:rPr>
          <w:lang w:val="en-US"/>
        </w:rPr>
        <w:t>" Mercedes-Benz 0303AKA-15RHD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ОМ</w:t>
      </w:r>
      <w:r>
        <w:rPr>
          <w:lang w:val="en-US"/>
        </w:rPr>
        <w:t xml:space="preserve"> 442A-8V-14,6-365-6M)                                                              28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"</w:t>
      </w:r>
      <w:r>
        <w:rPr/>
        <w:t>Лидер</w:t>
      </w:r>
      <w:r>
        <w:rPr>
          <w:lang w:val="en-US"/>
        </w:rPr>
        <w:t>" Mercedes-Benz 0303AKA-15RHS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ОМ</w:t>
      </w:r>
      <w:r>
        <w:rPr>
          <w:lang w:val="en-US"/>
        </w:rPr>
        <w:t xml:space="preserve"> 442-8V-15,078-296-6M)                                                            30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"</w:t>
      </w:r>
      <w:r>
        <w:rPr/>
        <w:t>Стайер</w:t>
      </w:r>
      <w:r>
        <w:rPr>
          <w:lang w:val="en-US"/>
        </w:rPr>
        <w:t>" Mercedes-Benz 0303AKA-15KHP/A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(ОМ 442-8V-15,078-296-6M)                                                            25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1, -3201С, -320101                                                            3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, -32051 (с дв. ЗМЗ-672-11)                                        3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 (пригор. 37 мест) (ЗМЗ-5112.10-8V-4,25-125-      31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 (пригор. 37 мест) (ЗМЗ-5234.10-8V-4,67-130-      32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-70 (пригор.) (Д-245.7-4L-4,75-122,4-5M)              20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1 (м/г 42 места) (ЗМЗ-5112.10-8V-4,25-125-          29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1 (м/г 42 места) (ЗМЗ-5234.10-8V-4,67-130-          29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3 (вед. 16 мест, АИ-80) (ЗМЗ-523400-8V-                31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,67-13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3 (вед. 16 мест, АИ-92) (ЗМЗ-523400-8V-                30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,67-13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3-07 (гор. 37 мест) (Д-245.9-4L-4,75-136-5M)     24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3R (пригор. 37 мест) (Д-245.7-4L-4,75-122-          23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4 (гор. 38 мест) (ЗМЗ-5234.10-8V-4,67-130-          35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540 (м/г 41 место) (ЗМЗ-523400-8V-4,67-130-          29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6 (с дв. ЗМЗ-672-11)                                                        3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6 (пригор. 29 мест) (ЗМЗ-5112.10-8V-4,25-125-      32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206 (пригор. 29 мест) (ЗМЗ-5234.10-8V-4,67-130-      33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>4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ПАЗ</w:t>
      </w:r>
      <w:r>
        <w:rPr>
          <w:lang w:val="en-US"/>
        </w:rPr>
        <w:t>-3237 (</w:t>
      </w:r>
      <w:r>
        <w:rPr/>
        <w:t>гор</w:t>
      </w:r>
      <w:r>
        <w:rPr>
          <w:lang w:val="en-US"/>
        </w:rPr>
        <w:t xml:space="preserve">. 55 </w:t>
      </w:r>
      <w:r>
        <w:rPr/>
        <w:t>мест</w:t>
      </w:r>
      <w:r>
        <w:rPr>
          <w:lang w:val="en-US"/>
        </w:rPr>
        <w:t xml:space="preserve">) (Cummins-4L-3,92-140-5A                28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Allison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4230-02 "Аврора" (м/г 32 места) (Д-245.9-4L-              24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,75-136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4230-03 "Аврора" (вед. 27 мест) (Д-245.9-4L-              25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,75-136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4230-03 (гор. 56 мест) (Д-245.9-4L-4,75-136-5M)        26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4234 (пригор. 50 мест) (Д-245.9-4L-4,75-136-5M)        23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423400 (вед. 50 мест) (Д-245.9-4L-4,75-136-4M)          24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5272 (гор. 104 места) (КаМА3-740.11-8V-10,85-            36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5272 (вед. 43 места) (КамАЗ-740.11-8V-10,                    32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5-2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672, -672А, -672Г, -672М, -672С, -672У, -672Ю            3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сковавто 221400 (8 мест) (ЗМЗ-4026.10-4L-2,448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10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сковавто 221400 (14 мест)                                                          17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ЗМЗ-4026.10-4L-2,448-10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Ф-2203, -220301, -2231, -22031-01, -22032,                      15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22035-01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Ф-220302                                                                                          18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Ф-22038-02, -22039 (4L-2,445-100-4M)                                  1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Ф-2925 (4L-2,445-100-4M)                                                          1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 РАФ-977, -977Д, -977ДМ, -977Е, -977ЕМ, -977Н,                15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977НМ, -977К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АРЗ-3976 (ЗМЗ-511.10-8V-4,25-120-4M)                                    30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ЕМАР-3234-32 (15 мест) (ЗМЗ-40630A-4L-2,3-98-5M)            16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ЕМАР-323400 (13 мест) (ЗМЗ-4026.10-4L-2,445                      17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10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2206 (11 мест) (ЗМЗ-40210L-4L-2,445-100-4M)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2206 (11 мест) (УМЗ-4178-4L-2,445-92-4M)                      17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220601                                                                                          1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220602                                                                                          22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220602 (11 мест) (ЗМЗ-40210L-4L-2,445-74-4M)              16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22069 (11 мест) (УМЗ-4218.10-4L-2,89-98-4M)                16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220694 (11 мест) (УМЗ-42130Н-4L-2,89-104-4M)              15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741АЗ (11 мест) (ЗМЗ-40210L-4L-2,445-75-4M)              16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452 (мод. А, -АС, -В)                                                            1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ЯАЗ-5267(6L-10,35-258-6M)                                                            34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ЯАЗ-6211                                                                                              50,6                Д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8.2. Автобусы зарубежны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Транс-    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портная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норма,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л/100 км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Chevrolet Express 5.3 G 1500 (7 мест)                                    19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>(8V-5,327-286-4A)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iat Ducato 1.9D (4L-1,929-71-5M)                                              9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Econoline E350 Van (12 </w:t>
      </w:r>
      <w:r>
        <w:rPr/>
        <w:t>мест</w:t>
      </w:r>
      <w:r>
        <w:rPr>
          <w:lang w:val="en-US"/>
        </w:rPr>
        <w:t xml:space="preserve">) (8V-5,403-260-4A)        23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2.0 (12 </w:t>
      </w:r>
      <w:r>
        <w:rPr/>
        <w:t>мест</w:t>
      </w:r>
      <w:r>
        <w:rPr>
          <w:lang w:val="en-US"/>
        </w:rPr>
        <w:t xml:space="preserve">) (4L-1,998-114-5M)                      13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2.4D (14 </w:t>
      </w:r>
      <w:r>
        <w:rPr/>
        <w:t>мест</w:t>
      </w:r>
      <w:r>
        <w:rPr>
          <w:lang w:val="en-US"/>
        </w:rPr>
        <w:t xml:space="preserve">) (4L-2,402-90-5M)                      11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150/150L 2.0i (15 </w:t>
      </w:r>
      <w:r>
        <w:rPr/>
        <w:t>мест</w:t>
      </w:r>
      <w:r>
        <w:rPr>
          <w:lang w:val="en-US"/>
        </w:rPr>
        <w:t xml:space="preserve">)                                      13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4L-1,998-114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350 Bus (14 </w:t>
      </w:r>
      <w:r>
        <w:rPr/>
        <w:t>мест</w:t>
      </w:r>
      <w:r>
        <w:rPr>
          <w:lang w:val="en-US"/>
        </w:rPr>
        <w:t xml:space="preserve">) (4L-2,402-116-5M)              12,1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350 Bus (13 </w:t>
      </w:r>
      <w:r>
        <w:rPr/>
        <w:t>мест</w:t>
      </w:r>
      <w:r>
        <w:rPr>
          <w:lang w:val="en-US"/>
        </w:rPr>
        <w:t xml:space="preserve">) (4L-2,402-116-5M)              11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FT 150/150L 2.5D (13 </w:t>
      </w:r>
      <w:r>
        <w:rPr/>
        <w:t>мест</w:t>
      </w:r>
      <w:r>
        <w:rPr>
          <w:lang w:val="en-US"/>
        </w:rPr>
        <w:t xml:space="preserve">)                                10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4L-2,496-76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ourneo 2.2D (9 </w:t>
      </w:r>
      <w:r>
        <w:rPr/>
        <w:t>мест</w:t>
      </w:r>
      <w:r>
        <w:rPr>
          <w:lang w:val="en-US"/>
        </w:rPr>
        <w:t xml:space="preserve">) (4L-2,198-110-5M)                      9,5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Hyundai Aero City (</w:t>
      </w:r>
      <w:r>
        <w:rPr/>
        <w:t>гор</w:t>
      </w:r>
      <w:r>
        <w:rPr>
          <w:lang w:val="en-US"/>
        </w:rPr>
        <w:t xml:space="preserve">. 78 </w:t>
      </w:r>
      <w:r>
        <w:rPr/>
        <w:t>мест</w:t>
      </w:r>
      <w:r>
        <w:rPr>
          <w:lang w:val="en-US"/>
        </w:rPr>
        <w:t xml:space="preserve">) (6L-11,15-235-5M)          37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Hyundai Aero Express (</w:t>
      </w:r>
      <w:r>
        <w:rPr/>
        <w:t>м</w:t>
      </w:r>
      <w:r>
        <w:rPr>
          <w:lang w:val="en-US"/>
        </w:rPr>
        <w:t>/</w:t>
      </w:r>
      <w:r>
        <w:rPr/>
        <w:t>гор</w:t>
      </w:r>
      <w:r>
        <w:rPr>
          <w:lang w:val="en-US"/>
        </w:rPr>
        <w:t xml:space="preserve">. 45 </w:t>
      </w:r>
      <w:r>
        <w:rPr/>
        <w:t>мест</w:t>
      </w:r>
      <w:r>
        <w:rPr>
          <w:lang w:val="en-US"/>
        </w:rPr>
        <w:t xml:space="preserve">)                                    24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L-11,15-340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Hyundai Aero Town 7.5D (</w:t>
      </w:r>
      <w:r>
        <w:rPr/>
        <w:t>вед</w:t>
      </w:r>
      <w:r>
        <w:rPr>
          <w:lang w:val="en-US"/>
        </w:rPr>
        <w:t xml:space="preserve">. 37 </w:t>
      </w:r>
      <w:r>
        <w:rPr/>
        <w:t>мест</w:t>
      </w:r>
      <w:r>
        <w:rPr>
          <w:lang w:val="en-US"/>
        </w:rPr>
        <w:t xml:space="preserve">)                                    27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L-7,545-185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Hyundai Country 3.3D (</w:t>
      </w:r>
      <w:r>
        <w:rPr/>
        <w:t>вед</w:t>
      </w:r>
      <w:r>
        <w:rPr>
          <w:lang w:val="en-US"/>
        </w:rPr>
        <w:t xml:space="preserve">. 25 </w:t>
      </w:r>
      <w:r>
        <w:rPr/>
        <w:t>мест</w:t>
      </w:r>
      <w:r>
        <w:rPr>
          <w:lang w:val="en-US"/>
        </w:rPr>
        <w:t xml:space="preserve">)                                        19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4L-3,298-115-5M)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H1 2.4 (9 </w:t>
      </w:r>
      <w:r>
        <w:rPr/>
        <w:t>мест</w:t>
      </w:r>
      <w:r>
        <w:rPr>
          <w:lang w:val="en-US"/>
        </w:rPr>
        <w:t xml:space="preserve">) (4L-2,351-135-5M)                            12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H1 2.5D (8 </w:t>
      </w:r>
      <w:r>
        <w:rPr/>
        <w:t>мест</w:t>
      </w:r>
      <w:r>
        <w:rPr>
          <w:lang w:val="en-US"/>
        </w:rPr>
        <w:t xml:space="preserve">) (4L-2,476-101-5M)                          12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H100 (12 </w:t>
      </w:r>
      <w:r>
        <w:rPr/>
        <w:t>мест</w:t>
      </w:r>
      <w:r>
        <w:rPr>
          <w:lang w:val="en-US"/>
        </w:rPr>
        <w:t xml:space="preserve">) (4L-2,5-80-5M)                                      9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yundai H100 2.4 (12 </w:t>
      </w:r>
      <w:r>
        <w:rPr/>
        <w:t>мест</w:t>
      </w:r>
      <w:r>
        <w:rPr>
          <w:lang w:val="en-US"/>
        </w:rPr>
        <w:t xml:space="preserve">) (4L-2,4-120-5M)                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180                                                                                          41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250                                                                                          31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250.58, -250.59, -250.93, -250.95                              3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255                                                                                          31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256, -256.54, -256.59, -256.74, -256.75                  3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Ikarus-260, -260.01, -260.18, -260.27, -260.37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260.50, -260.51, -260.52                                                            40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263                                                                                          40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280, -280.01, -280.33, -280.48, -280.63,                43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-280.6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Ikarus 280 (</w:t>
      </w:r>
      <w:r>
        <w:rPr/>
        <w:t>гор</w:t>
      </w:r>
      <w:r>
        <w:rPr>
          <w:lang w:val="en-US"/>
        </w:rPr>
        <w:t xml:space="preserve">. </w:t>
      </w:r>
      <w:r>
        <w:rPr/>
        <w:t>сочл</w:t>
      </w:r>
      <w:r>
        <w:rPr>
          <w:lang w:val="en-US"/>
        </w:rPr>
        <w:t xml:space="preserve">. </w:t>
      </w:r>
      <w:r>
        <w:rPr/>
        <w:t>Алтайдизель</w:t>
      </w:r>
      <w:r>
        <w:rPr>
          <w:lang w:val="en-US"/>
        </w:rPr>
        <w:t xml:space="preserve">)                                        40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L-11,16-192-6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 280.33 (VTS Turbo D10-6L-10,35-210-6M)                    41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Ikarus 280.33M (гор. сочл. 115 мест)                                      42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>(6L-10,35-258-6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283.00                                                                                    46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350.00                                                                                    37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365.10, -365.11                                                                  3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415.08                                                                                    39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435.01                                                                                    46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 435.17 (VTSII-190-6L-10,35-258-6M)                            43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Ikarus 435.17SA (</w:t>
      </w:r>
      <w:r>
        <w:rPr/>
        <w:t>гор</w:t>
      </w:r>
      <w:r>
        <w:rPr>
          <w:lang w:val="en-US"/>
        </w:rPr>
        <w:t xml:space="preserve">. </w:t>
      </w:r>
      <w:r>
        <w:rPr/>
        <w:t>сочл</w:t>
      </w:r>
      <w:r>
        <w:rPr>
          <w:lang w:val="en-US"/>
        </w:rPr>
        <w:t xml:space="preserve">.) (6L-10,35-258-3A)                  49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543.26                                                                                    27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55                                                                                            28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karus-556                                                                                          38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Turbo Daily A 45.10 (4L-2,789-103-5M)                        13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Karosa B732 (</w:t>
      </w:r>
      <w:r>
        <w:rPr/>
        <w:t>гор</w:t>
      </w:r>
      <w:r>
        <w:rPr>
          <w:lang w:val="en-US"/>
        </w:rPr>
        <w:t xml:space="preserve">. 94 </w:t>
      </w:r>
      <w:r>
        <w:rPr/>
        <w:t>места</w:t>
      </w:r>
      <w:r>
        <w:rPr>
          <w:lang w:val="en-US"/>
        </w:rPr>
        <w:t xml:space="preserve">, LIAZ ML636)                                36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L-11,94-207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Karosa C734 (</w:t>
      </w:r>
      <w:r>
        <w:rPr/>
        <w:t>гор</w:t>
      </w:r>
      <w:r>
        <w:rPr>
          <w:lang w:val="en-US"/>
        </w:rPr>
        <w:t xml:space="preserve">. 80 </w:t>
      </w:r>
      <w:r>
        <w:rPr/>
        <w:t>мест</w:t>
      </w:r>
      <w:r>
        <w:rPr>
          <w:lang w:val="en-US"/>
        </w:rPr>
        <w:t xml:space="preserve">, </w:t>
      </w:r>
      <w:r>
        <w:rPr/>
        <w:t>ЯМЗ</w:t>
      </w:r>
      <w:r>
        <w:rPr>
          <w:lang w:val="en-US"/>
        </w:rPr>
        <w:t>-238</w:t>
      </w:r>
      <w:r>
        <w:rPr/>
        <w:t>М</w:t>
      </w:r>
      <w:r>
        <w:rPr>
          <w:lang w:val="en-US"/>
        </w:rPr>
        <w:t xml:space="preserve">2)                                    41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(8V-14,86-2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Karosa C835-1031 (м/г 46 мест) (6L-11,940-257-8M)            28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>MAN Marcopolo Viaggio 12.0D (</w:t>
      </w:r>
      <w:r>
        <w:rPr/>
        <w:t>м</w:t>
      </w:r>
      <w:r>
        <w:rPr>
          <w:lang w:val="en-US"/>
        </w:rPr>
        <w:t>/</w:t>
      </w:r>
      <w:r>
        <w:rPr/>
        <w:t>гор</w:t>
      </w:r>
      <w:r>
        <w:rPr>
          <w:lang w:val="en-US"/>
        </w:rPr>
        <w:t xml:space="preserve">. 50 </w:t>
      </w:r>
      <w:r>
        <w:rPr/>
        <w:t>мест</w:t>
      </w:r>
      <w:r>
        <w:rPr>
          <w:lang w:val="en-US"/>
        </w:rPr>
        <w:t>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6L-11,967-400-8M)                                                                          24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0302 C V-8                                                              32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0340 (</w:t>
      </w:r>
      <w:r>
        <w:rPr/>
        <w:t>м</w:t>
      </w:r>
      <w:r>
        <w:rPr>
          <w:lang w:val="en-US"/>
        </w:rPr>
        <w:t>/</w:t>
      </w:r>
      <w:r>
        <w:rPr/>
        <w:t>г</w:t>
      </w:r>
      <w:r>
        <w:rPr>
          <w:lang w:val="en-US"/>
        </w:rPr>
        <w:t xml:space="preserve">) (8V-12,76-381-6M)                          25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0350 (</w:t>
      </w:r>
      <w:r>
        <w:rPr/>
        <w:t>турист</w:t>
      </w:r>
      <w:r>
        <w:rPr>
          <w:lang w:val="en-US"/>
        </w:rPr>
        <w:t xml:space="preserve">.) (8V-14,6-381-6M)                    26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0404 (</w:t>
      </w:r>
      <w:r>
        <w:rPr/>
        <w:t>м</w:t>
      </w:r>
      <w:r>
        <w:rPr>
          <w:lang w:val="en-US"/>
        </w:rPr>
        <w:t>/</w:t>
      </w:r>
      <w:r>
        <w:rPr/>
        <w:t>г</w:t>
      </w:r>
      <w:r>
        <w:rPr>
          <w:lang w:val="en-US"/>
        </w:rPr>
        <w:t xml:space="preserve">) (8V-14,6-381-6M)                            27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0814 (</w:t>
      </w:r>
      <w:r>
        <w:rPr/>
        <w:t>вед</w:t>
      </w:r>
      <w:r>
        <w:rPr>
          <w:lang w:val="en-US"/>
        </w:rPr>
        <w:t xml:space="preserve">. 25 </w:t>
      </w:r>
      <w:r>
        <w:rPr/>
        <w:t>мест</w:t>
      </w:r>
      <w:r>
        <w:rPr>
          <w:lang w:val="en-US"/>
        </w:rPr>
        <w:t xml:space="preserve">) (4L-4,0-136-5M)            17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308D (9 </w:t>
      </w:r>
      <w:r>
        <w:rPr/>
        <w:t>мест</w:t>
      </w:r>
      <w:r>
        <w:rPr>
          <w:lang w:val="en-US"/>
        </w:rPr>
        <w:t xml:space="preserve">) (4L-2,299-79-5M)                      10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601D (</w:t>
      </w:r>
      <w:r>
        <w:rPr/>
        <w:t>вед</w:t>
      </w:r>
      <w:r>
        <w:rPr>
          <w:lang w:val="en-US"/>
        </w:rPr>
        <w:t xml:space="preserve">. 18 </w:t>
      </w:r>
      <w:r>
        <w:rPr/>
        <w:t>мест</w:t>
      </w:r>
      <w:r>
        <w:rPr>
          <w:lang w:val="en-US"/>
        </w:rPr>
        <w:t xml:space="preserve">) (4L-3,972-98-6M)          16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Turk 0325 (</w:t>
      </w:r>
      <w:r>
        <w:rPr/>
        <w:t>гор</w:t>
      </w:r>
      <w:r>
        <w:rPr>
          <w:lang w:val="en-US"/>
        </w:rPr>
        <w:t xml:space="preserve">. 101 </w:t>
      </w:r>
      <w:r>
        <w:rPr/>
        <w:t>место</w:t>
      </w:r>
      <w:r>
        <w:rPr>
          <w:lang w:val="en-US"/>
        </w:rPr>
        <w:t xml:space="preserve">)                              33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V-10,964-216-6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V 280 2.8 (7 </w:t>
      </w:r>
      <w:r>
        <w:rPr/>
        <w:t>мест</w:t>
      </w:r>
      <w:r>
        <w:rPr>
          <w:lang w:val="en-US"/>
        </w:rPr>
        <w:t xml:space="preserve">) (6V-2,792-174-4A)          13,9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Vito 108D (4L-2,299-79-5M)                              9,0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Vito V230 (6 </w:t>
      </w:r>
      <w:r>
        <w:rPr/>
        <w:t>мест</w:t>
      </w:r>
      <w:r>
        <w:rPr>
          <w:lang w:val="en-US"/>
        </w:rPr>
        <w:t xml:space="preserve">) (4L-2,295-143-4A)          13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L300 (4L-2,35-112-5M)                                              1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-Urvan E-24                                                                            10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issan-Urvan Transporter                                                              14,0               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usa-501M, -521M, -522M, -522-03                                              15,0               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sang Yong Istana 2.9D (15 </w:t>
      </w:r>
      <w:r>
        <w:rPr/>
        <w:t>мест</w:t>
      </w:r>
      <w:r>
        <w:rPr>
          <w:lang w:val="en-US"/>
        </w:rPr>
        <w:t xml:space="preserve">) (5L-2,874-95-5M)            13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Ssang Yong Transstar 9.6D (</w:t>
      </w:r>
      <w:r>
        <w:rPr/>
        <w:t>м</w:t>
      </w:r>
      <w:r>
        <w:rPr>
          <w:lang w:val="en-US"/>
        </w:rPr>
        <w:t>/</w:t>
      </w:r>
      <w:r>
        <w:rPr/>
        <w:t>гор</w:t>
      </w:r>
      <w:r>
        <w:rPr>
          <w:lang w:val="en-US"/>
        </w:rPr>
        <w:t xml:space="preserve">. 45 </w:t>
      </w:r>
      <w:r>
        <w:rPr/>
        <w:t>мест</w:t>
      </w:r>
      <w:r>
        <w:rPr>
          <w:lang w:val="en-US"/>
        </w:rPr>
        <w:t xml:space="preserve">)                          24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V-9,572-290-6M)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260A 119T                                                                                      30  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Coaster 4.2D (7.00R16; </w:t>
      </w:r>
      <w:r>
        <w:rPr/>
        <w:t>вед</w:t>
      </w:r>
      <w:r>
        <w:rPr>
          <w:lang w:val="en-US"/>
        </w:rPr>
        <w:t xml:space="preserve">., 30 </w:t>
      </w:r>
      <w:r>
        <w:rPr/>
        <w:t>мест</w:t>
      </w:r>
      <w:r>
        <w:rPr>
          <w:lang w:val="en-US"/>
        </w:rPr>
        <w:t xml:space="preserve">)                      20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L-4,16-130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Hi Ace 2.0 (12 </w:t>
      </w:r>
      <w:r>
        <w:rPr/>
        <w:t>мест</w:t>
      </w:r>
      <w:r>
        <w:rPr>
          <w:lang w:val="en-US"/>
        </w:rPr>
        <w:t xml:space="preserve">) (4L-1,998-101-5M)                    11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Hi Ace 2.4 (11 </w:t>
      </w:r>
      <w:r>
        <w:rPr/>
        <w:t>мест</w:t>
      </w:r>
      <w:r>
        <w:rPr>
          <w:lang w:val="en-US"/>
        </w:rPr>
        <w:t xml:space="preserve">) (4L-2,438-116-5M)                    12,3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Hi Ace 2.5 D (12 </w:t>
      </w:r>
      <w:r>
        <w:rPr/>
        <w:t>мест</w:t>
      </w:r>
      <w:r>
        <w:rPr>
          <w:lang w:val="en-US"/>
        </w:rPr>
        <w:t xml:space="preserve">) (4L-2,446-75-5M)                  9,6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Hi Ace 2.7 (12 </w:t>
      </w:r>
      <w:r>
        <w:rPr/>
        <w:t>мест</w:t>
      </w:r>
      <w:r>
        <w:rPr>
          <w:lang w:val="en-US"/>
        </w:rPr>
        <w:t xml:space="preserve">) (4L-2,694-152-5M)                    12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Hi Ace 2.8 D (13 </w:t>
      </w:r>
      <w:r>
        <w:rPr/>
        <w:t>мест</w:t>
      </w:r>
      <w:r>
        <w:rPr>
          <w:lang w:val="en-US"/>
        </w:rPr>
        <w:t xml:space="preserve">) (4L-2,779-78-5M)                  10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oyota Hi Ace 3.0 D (15 </w:t>
      </w:r>
      <w:r>
        <w:rPr/>
        <w:t>мест</w:t>
      </w:r>
      <w:r>
        <w:rPr>
          <w:lang w:val="en-US"/>
        </w:rPr>
        <w:t xml:space="preserve">) (4L-2,985-90-5M)                  10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Caravelle 2.0 (8 </w:t>
      </w:r>
      <w:r>
        <w:rPr/>
        <w:t>мест</w:t>
      </w:r>
      <w:r>
        <w:rPr>
          <w:lang w:val="en-US"/>
        </w:rPr>
        <w:t xml:space="preserve">) (4L-1,968-84-5M)          1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Caravelle 2.5 (9 </w:t>
      </w:r>
      <w:r>
        <w:rPr/>
        <w:t>мест</w:t>
      </w:r>
      <w:r>
        <w:rPr>
          <w:lang w:val="en-US"/>
        </w:rPr>
        <w:t xml:space="preserve">) (5L-2,461-115-5M)        12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Caravelle 2.5 (9 </w:t>
      </w:r>
      <w:r>
        <w:rPr/>
        <w:t>мест</w:t>
      </w:r>
      <w:r>
        <w:rPr>
          <w:lang w:val="en-US"/>
        </w:rPr>
        <w:t xml:space="preserve">) (5L-2,461-110-4A)        13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Caravelle 2.5 Syncro (11 </w:t>
      </w:r>
      <w:r>
        <w:rPr/>
        <w:t>мест</w:t>
      </w:r>
      <w:r>
        <w:rPr>
          <w:lang w:val="en-US"/>
        </w:rPr>
        <w:t xml:space="preserve">)                            13,4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5L-2,461-115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Caravelle 2.5D Syncro (7 </w:t>
      </w:r>
      <w:r>
        <w:rPr/>
        <w:t>мест</w:t>
      </w:r>
      <w:r>
        <w:rPr>
          <w:lang w:val="en-US"/>
        </w:rPr>
        <w:t xml:space="preserve">)                            9,4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5L-2,461-102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Caravelle 2.8 (9 </w:t>
      </w:r>
      <w:r>
        <w:rPr/>
        <w:t>мест</w:t>
      </w:r>
      <w:r>
        <w:rPr>
          <w:lang w:val="en-US"/>
        </w:rPr>
        <w:t xml:space="preserve">)                                            12,7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VR-2,792-140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Multivan 2.0 (7 </w:t>
      </w:r>
      <w:r>
        <w:rPr/>
        <w:t>мест</w:t>
      </w:r>
      <w:r>
        <w:rPr>
          <w:lang w:val="en-US"/>
        </w:rPr>
        <w:t xml:space="preserve">) (4L-1,984-116-5M)          12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Multivan 2.5 Syncro (7 </w:t>
      </w:r>
      <w:r>
        <w:rPr/>
        <w:t>мест</w:t>
      </w:r>
      <w:r>
        <w:rPr>
          <w:lang w:val="en-US"/>
        </w:rPr>
        <w:t xml:space="preserve">)                                13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5L-2,461-115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Multivan 2.5D Syncro (7 </w:t>
      </w:r>
      <w:r>
        <w:rPr/>
        <w:t>мест</w:t>
      </w:r>
      <w:r>
        <w:rPr>
          <w:lang w:val="en-US"/>
        </w:rPr>
        <w:t xml:space="preserve">) (205/65R15)      9,4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5L-2,461-102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Multivan 2.8 (7 </w:t>
      </w:r>
      <w:r>
        <w:rPr/>
        <w:t>мест</w:t>
      </w:r>
      <w:r>
        <w:rPr>
          <w:lang w:val="en-US"/>
        </w:rPr>
        <w:t xml:space="preserve">) (6VR-2,792-204-5A)        13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Multivan 2.8 (7 </w:t>
      </w:r>
      <w:r>
        <w:rPr/>
        <w:t>мест</w:t>
      </w:r>
      <w:r>
        <w:rPr>
          <w:lang w:val="en-US"/>
        </w:rPr>
        <w:t xml:space="preserve">) (6VR-2,792-204-4A)        14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2.4 TD (5L-2,4-78-5M)                      9,5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2.5 (9 </w:t>
      </w:r>
      <w:r>
        <w:rPr/>
        <w:t>мест</w:t>
      </w:r>
      <w:r>
        <w:rPr>
          <w:lang w:val="en-US"/>
        </w:rPr>
        <w:t xml:space="preserve">)                                        13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5L-2,461-115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2.5D (11 </w:t>
      </w:r>
      <w:r>
        <w:rPr/>
        <w:t>мест</w:t>
      </w:r>
      <w:r>
        <w:rPr>
          <w:lang w:val="en-US"/>
        </w:rPr>
        <w:t xml:space="preserve">)                                    9,4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5L-2,461-102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LT 35 2.5TD (16 </w:t>
      </w:r>
      <w:r>
        <w:rPr/>
        <w:t>мест</w:t>
      </w:r>
      <w:r>
        <w:rPr>
          <w:lang w:val="en-US"/>
        </w:rPr>
        <w:t xml:space="preserve">)                      10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5L-2,461-109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T5 1.9TDI (8 </w:t>
      </w:r>
      <w:r>
        <w:rPr/>
        <w:t>мест</w:t>
      </w:r>
      <w:r>
        <w:rPr>
          <w:lang w:val="en-US"/>
        </w:rPr>
        <w:t xml:space="preserve">)                            9,5  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4L-1,896-105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T5 3.2 (8 </w:t>
      </w:r>
      <w:r>
        <w:rPr/>
        <w:t>мест</w:t>
      </w:r>
      <w:r>
        <w:rPr>
          <w:lang w:val="en-US"/>
        </w:rPr>
        <w:t xml:space="preserve">)                                  14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V-3,189-231-6A)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lang w:val="en-US"/>
        </w:rPr>
        <w:t xml:space="preserve">9. </w:t>
      </w:r>
      <w:r>
        <w:rPr/>
        <w:t>Грузовые</w:t>
      </w:r>
      <w:r>
        <w:rPr>
          <w:lang w:val="en-US"/>
        </w:rPr>
        <w:t xml:space="preserve"> </w:t>
      </w:r>
      <w:r>
        <w:rPr/>
        <w:t>бортовые</w:t>
      </w:r>
      <w:r>
        <w:rPr>
          <w:lang w:val="en-US"/>
        </w:rPr>
        <w:t xml:space="preserve"> </w:t>
      </w:r>
      <w:r>
        <w:rPr/>
        <w:t>автомобили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грузовых</w:t>
      </w:r>
      <w:r>
        <w:rPr>
          <w:lang w:val="en-US"/>
        </w:rPr>
        <w:t xml:space="preserve"> </w:t>
      </w:r>
      <w:r>
        <w:rPr/>
        <w:t>бортовых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опоездов</w:t>
      </w:r>
      <w:r>
        <w:rPr>
          <w:lang w:val="en-US"/>
        </w:rPr>
        <w:t xml:space="preserve"> </w:t>
      </w:r>
      <w:r>
        <w:rPr/>
        <w:t>норматив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</w:t>
      </w:r>
      <w:r>
        <w:rPr>
          <w:lang w:val="en-US"/>
        </w:rPr>
        <w:t xml:space="preserve"> </w:t>
      </w:r>
      <w:r>
        <w:rPr/>
        <w:t>рассчитывает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>: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                 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(Hsan x S + Hw x W) x (1 + 0,01 x D),                        (3)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Qн - нормативный расход топлива, 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 - пробег автомобиля или автопоезда,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an - норма расхода топлив на пробег автомобиля или автопоезда в снаряженном состоянии без груз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Hsan = Hs + Hg x Gпр, л/100 км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Hs - базовая норма расхода топлив на пробег автомобиля (тягача) в снаряженном    состоянии, л/100 км (Hsan = Hs, л/100 км, для одиночного автомобиля, тягач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g - норма расхода топлив на дополнительную массу прицепа или полуприцепа, л/100 т.км 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Gпр - собственная масса прицепа или полуприцепа, 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w - норма расхода топлив на транспортную работу, л/100 т.км 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W - объем транспортной работы, т.км : W = Gгр x Sгр (где Gгр - масса груза, 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гр - пробег с грузом, км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D - поправочный коэффициент (суммарная относительная    надбавка или снижение) к норме, 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увеличивается (из расчета в литрах на каждую тонну груза на 100 км пробега) в зависимости от вида используемых топлив: для бензина - до 2 л; дизельного топлива - до 1,3 л; сжиженного нефтяного газа (снг) - до 2,64 л; сжатого природного газа (спг) - до 2 куб. м; при газодизельном питании ориентировочно - до 1,2 куб. м природного газа и до 0,25 л дизельного топли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грузовых бортовых автомобилей, тягачей с прицепами и седельных тягачей с полуприцепами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- до 2 л; дизельного топлива - до 1,3 л; сжиженного газа - до 2,64 л; природного газа - до 2 куб. м; при газодизельном питании двигателя ориентировочно до 1,2 куб. м -природного газа и до 0,25 л - дизельного топли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9.1. Грузовые бортовые автомобили отечественные и стран СНГ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310 "Соболь" (ЗМЗ-40522-4L-2,464-145-5M)                    14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4 "Фермер" г/п (ГАЗ-560-4L-2,134-95-5M)                  11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943 "Фермер" (ЗМЗ-402-4L-2,445-100-4M)                        16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 (ЗМЗ-405220-4L-2,464-145-5M)                                    15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 "Газель" (ЗМЗ-4063.10-4L-2,3-110-5M)                    15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, -33021 "Газель" (ЗМЗ-4025.10-4L-2,445-90-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, -330210 "Газель" (ЗМЗ-4026.10-4L-2,448-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00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1 (ЗМЗ-4025.10-4L-2,445-90-4M)                                  16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1 (УМЗ-42150-4L-2,89-89-5М)                                        16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10 "Газель" (ЗМЗ-4026.10-4L-2,448-100-5M)            16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3-16 (6 мест) (ЗМЗ-4026.10-4L-2,445-100-5M)        15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7 "Газель" (ЗМЗ-4026.10-4L-2,445-100-5M)              17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7                                                                                              24,5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73 (ЗМЗ-511.10-8V-4,25-125-4M)                                    24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9 (ГАЗ-5441.10-4L-4,15-116-5M)                                    17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104 "Валдай" (Д-245.7Е2-4L-4,75-117-5M)                    17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52, -52А, -52-01, -52-03, -52-04, -52-05,                    22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52-54, -52-74, -53Ф                                                                            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52-07, -52-08, -52-09                                                            30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52-27, -52-28                                                                          21 (на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ензине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22)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53, -53А, -53-12, -53-12-016, -53-12А, -53-50,          25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53-70                                                                                                        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53-07, -53-19                                                                            37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53-27                                                                                      25,5 (25)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63, -63А                                                                                      2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66, -66А, -66АЭ, -66Э, -66-01, -66-02, -66-04,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66-05, -66-11                                                                                        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0, -130А1, -130Г, -130ГУ, -130С, -130-76,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130Г-76, -130ГУ-76, -130С-76, -130-80, -130Г-80,                  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130ГУ-80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1, -131А                                                                                  4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3Г, -133Г1, -133Г2, -133ГУ                                              3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3ГЯ                                                                                            2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8                                                                                                42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8А, -138АГ                                                                            32 (на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ензине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31)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50                                                                                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51, -151А                                                                                  3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57, -157Г, -157К, -157КГ, -157КД, -157КЭ,                  3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157КЮ, -157Э, -157Ю                                                                            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1410, -431411, -431412, -431416, -431417,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431450, -431510, -431516, -431917                                                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1610                                                                                      32 (31)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1810                                                                                          42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1                                                                                              2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1410 (Д-243-4L-4,75-78-5M)                                              19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110 (ЗИЛ-508.10-8V-6,0-150-5M)                                    33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17 (КамАЗ-740-8V-10,85-210-9M)                                    27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360 (ЗИЛ-508.100040-8V-6,0-150-5M)                            31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362(ЗИЛ-375-8V-7,0-175-5M)                                            36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4 (8V-8,74-159-5M)                                                            25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5301 (Д-245 ММЗ-4L-4,75-105-5M)                                        14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</w:t>
      </w:r>
      <w:r>
        <w:rPr>
          <w:lang w:val="en-US"/>
        </w:rPr>
        <w:t xml:space="preserve">-5301 </w:t>
      </w:r>
      <w:r>
        <w:rPr/>
        <w:t>ПО</w:t>
      </w:r>
      <w:r>
        <w:rPr>
          <w:lang w:val="en-US"/>
        </w:rPr>
        <w:t xml:space="preserve"> (Caterpillar-3054-4L-3,9-136-5M)                      15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ЗИЛ-534330 (ЯМЗ-236А-6V-11,15-195-5M)                                    20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4310, -43105                                                                          31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0                                                                                          2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0(ЯМЗ-238Ф-8V-14,86-320-5M)                                      25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02, -53212, -53213                                                        25,5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08                                                                                      22,5 +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6,5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26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2 (ЯМЗ-238Ф-8V-14,86-320-5M)                                  26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2А (КамАЗ-7403.10-8V-10,85-260-10M)                    26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5 (КамАЗ-740.11-8V-10,85-240-10M)                        24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5N (КаМА3-740.13-8V-10,85-260-10M)                      26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7                                                                                      21,5 +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6,5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26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8                                                                                  23 + 6,5Д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26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9                                                                                    22 + 6,5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26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55Б, -255Б1                                                                            42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57, -257Б1, -257БС, -257С                                                3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60, -260Б1, -260M                                                                42,5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437041-262 (Д-245.30Е2-4L-4,75-150-5M)                          18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14                                                                                                2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16, 516Б                                                                                    26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34, -5335, -533501                                                              23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352                                                                                            24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362 (ЯМЗ-238-8V-14,86-300-8M)                                        24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366 (ЯМЗ-238М2-8V-14,86-240-5M)                                    25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37, -53371                                                                              23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                                                                                                9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303 (ЯМЗ-238Д-8V-14,86-330-8M)                                        26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303 (ЯМЗ-238Д-8V-14,86-330-8M)                                        24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3171 (ТМЗ-8421-8V-17,26-360-9M)                                      27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7310, -7313                                                                                9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303 (4L-2,446-90-4M)                                        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30301                                                                                          1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3032, -3332-01                                                                        21,5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3094 "Фермер" (УМЗ-4218-4L-2,89-84-4M)                        16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74101                                                                                          1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09 (АПВ-У-05) (УМЗ-4178-4L-2,445-92-4M)                    17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451, -451Д, -451ДМ, -451M                                                    1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452, -452Д, -452ДМ                                                                  1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355, -355М, -355МС                                                                3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375, -375АМ, -375Д -375ДМ, -375ДЮ, -375К,                                             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375Н, -375Т, -375Ю                                                                          50  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377, -377Н                                                                                  44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4320, -43202                                                                              32                  Д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9.2. Грузовые бортовые автомобили зарубежные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Avia A-20H, A-21K, -21N                                                                11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 xml:space="preserve">Avia A-30N, A-31L, -31N, -31P                                                    13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F 95.350 (6L-11,63-354-16M)                                                    23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350 Single Cab 2.4D (4L-2,402-116-5M)          10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FA W50L                                                                                              20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ML 75E (6L-5,861-143-5M)                                                  21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girus 232 D 19L                                                                            2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girus 290 D 26L                                                                            3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843 Actros (6V-11,946-428-16M)                    25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2540 L/NR Actros (6V-11,946-394-16M)          23,1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2640 L Actros (6V-11,946-394-16M)                23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813D (4L-2,299-79-5M)                                        14,1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ania R 114 LB 380 (295/60R22,5) (6L-10,64-380-14M)      20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ania R 124 LB 420 (295/60R22,5) (6L-11,72-420-14M)      21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atra 111R                                                                                          33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10 (6L-9,607-285-12M)                                                      20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lang w:val="en-US"/>
        </w:rPr>
        <w:t xml:space="preserve">10. </w:t>
      </w:r>
      <w:r>
        <w:rPr/>
        <w:t>Тягачи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седельных</w:t>
      </w:r>
      <w:r>
        <w:rPr>
          <w:lang w:val="en-US"/>
        </w:rPr>
        <w:t xml:space="preserve"> </w:t>
      </w:r>
      <w:r>
        <w:rPr/>
        <w:t>тягачей</w:t>
      </w:r>
      <w:r>
        <w:rPr>
          <w:lang w:val="en-US"/>
        </w:rPr>
        <w:t xml:space="preserve"> </w:t>
      </w:r>
      <w:r>
        <w:rPr/>
        <w:t>норматив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</w:t>
      </w:r>
      <w:r>
        <w:rPr>
          <w:lang w:val="en-US"/>
        </w:rPr>
        <w:t xml:space="preserve"> </w:t>
      </w:r>
      <w:r>
        <w:rPr/>
        <w:t>рассчитывается</w:t>
      </w:r>
      <w:r>
        <w:rPr>
          <w:lang w:val="en-US"/>
        </w:rPr>
        <w:t xml:space="preserve"> </w:t>
      </w:r>
      <w:r>
        <w:rPr/>
        <w:t>аналогично</w:t>
      </w:r>
      <w:r>
        <w:rPr>
          <w:lang w:val="en-US"/>
        </w:rPr>
        <w:t xml:space="preserve"> </w:t>
      </w:r>
      <w:r>
        <w:rPr/>
        <w:t>грузовым</w:t>
      </w:r>
      <w:r>
        <w:rPr>
          <w:lang w:val="en-US"/>
        </w:rPr>
        <w:t xml:space="preserve"> </w:t>
      </w:r>
      <w:r>
        <w:rPr/>
        <w:t>бортовым</w:t>
      </w:r>
      <w:r>
        <w:rPr>
          <w:lang w:val="en-US"/>
        </w:rPr>
        <w:t xml:space="preserve"> </w:t>
      </w:r>
      <w:r>
        <w:rPr/>
        <w:t>автомобил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опоезда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цеп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луприцепам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(3).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>
          <w:lang w:val="en-US"/>
        </w:rPr>
      </w:pPr>
      <w:r>
        <w:rPr>
          <w:lang w:val="en-US"/>
        </w:rPr>
        <w:t xml:space="preserve">10.1. </w:t>
      </w:r>
      <w:r>
        <w:rPr/>
        <w:t>Тягачи</w:t>
      </w:r>
      <w:r>
        <w:rPr>
          <w:lang w:val="en-US"/>
        </w:rPr>
        <w:t xml:space="preserve"> </w:t>
      </w:r>
      <w:r>
        <w:rPr/>
        <w:t>отечестве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СНГ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537Л                                                                                        10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6411                                                                                          95,0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7421                                                                                        10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52-06                                                                                            22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63Д, -63П                                                                                    2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0АН, -130В, -130В1, -130В1-76, -130В1-80  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1В, -131НВ                                                                              41,  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1 НВ (ЗИЛ-375-8V-7,0-180-5M)                                          43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305А (ЗИЛ-6454-8V-9,56-200-9M)                                      26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7, -137ДТ                                                                                42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38В1                                                                                            41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57В, -157КВ, -157КДВ                                                            38,5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164АН, -164Н                                                              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41510, -441516                                                        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41510 (ЗИЛ-375-8V-7,0-180-5M)                                          42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41610                                                                                          41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42160 (ЗИЛ-508.10-8V-6,0-150-5M)                                    30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541730 (ЯМЗ-236 БЕ-7-6V-11,15-250-8M)                            17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413                                                                      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З-608, -608В, -608В2                                                                  3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З-608В1 (ЗИЛ-375)                                                                        45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44108-10 (КамАЗ-740.30-8V-10,85-260-10M)                  27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0, -54101, -54112                                                          2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0 (ЯМЗ-238М-8V-14,86-240-5M)                                    25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12 (ЯМЗ-238-8V-14,86-240-5M)                                    26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12 (КамАЗ-7403.10-8V-10,85-260-10M)                      25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15 (КамАЗ-740.11-8V-10,85-240-10M)                        22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150 (КамАЗ-740.11-8V-10,85-240-10M)                      22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15С (КамАЗ-7403.10-8V-10,85-260-10M)                    23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118                                                                                      23,5 +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6,5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26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25 (cummins-6L-10,0-327-12M)                                      21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4601 (КамАЗ-740.50-8V-11,76-360-8M)                          20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6460 (КамАЗ-740.50-8V-11,76-360-16M)                          25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ЗКТ-537Л                                                                                          10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ЗКТ-7427, -7428                                                                            14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55В, -255В1                                                                            4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55Л, -255Л1, -255ЛС                                                            41,5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58, -258Б1                                                                              37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60В                                                                                            4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643701                                                                                        41,5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6443                                                                                            4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6444                                                                                            37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LIAZ 110421                                                                                        27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7, -537Т                                                                                10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29, -5430                                                                                23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                                                                                              26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02-2120 (ЯМЗ-236НЕ-6V-11,15-230-5M)                        18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1, -54326                                                                            2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2, -543221                                                                          27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3, -54324                                                                            2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3-032 (ЯМЗ-238Д-8V-14,86-330-8M)                              21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40-2120 (ЯМЗ-238ДЕ-8V-14,86-317-8M)                        25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29 (ЯМЗ-238М2-8V-14,86-240-5M)                                    22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33, -54331                                                                              23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40 (ЯМЗ-7511.10-8V-14,86-400-9M)                                  17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44008 (ЯМЗ-7511.10-8V-14,86-400-14M)                            19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422, -64226, -64227, -642271, -64229                            3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422.9 (ЯМЗ-238Д-8V-14,86-330-8M)                                    25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42201                                                                                          33,5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42208 (ЯМЗ-7511.10-8V-14,86-400-9M)                              20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4229 (ЯМЗ-238Д-8V-14,86-330-8M)                                      24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643008 (ЯМЗ-7511.10-8V-14,86-400-9M)                              22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</w:t>
      </w:r>
      <w:r>
        <w:rPr>
          <w:lang w:val="en-US"/>
        </w:rPr>
        <w:t xml:space="preserve">-7310, -73101, -7313                                                                98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МАЗ</w:t>
      </w:r>
      <w:r>
        <w:rPr>
          <w:lang w:val="en-US"/>
        </w:rPr>
        <w:t xml:space="preserve">-7916                                                                                              138,0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МАЗ</w:t>
      </w:r>
      <w:r>
        <w:rPr>
          <w:lang w:val="en-US"/>
        </w:rPr>
        <w:t xml:space="preserve">-MAN-543268 (MAN-2866L F20-6L-11,967-400-16M)              20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МАЗ</w:t>
      </w:r>
      <w:r>
        <w:rPr>
          <w:lang w:val="en-US"/>
        </w:rPr>
        <w:t xml:space="preserve">-MAN-642269 (MAN-6L-12,816-460-16M)                                  21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Урал-375С, -375СК, -375СК-1, -375СН                                        4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377С, -377СК, -377СН                                                            4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43202-0111-31 (ЯМЗ-238М2-8V-14,86-240-5M)                  26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4420, -44202                                                                            31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Ивеко-633913 (Iveco-6L-12,88-380-16M)                          25,8                Д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0.2. Тягачи зарубежные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</w:t>
      </w:r>
      <w:r>
        <w:rPr/>
        <w:t>Модель, марка, модификация автомобиля   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Avstro-Fiat CDN-130                                                                        26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 xml:space="preserve">Chepel D-450                                                                                      22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epel D-450.86                                                                                25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F FT/FA 95 XF 380 (6L-12,58-381-16M)                                  19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F 95.XF 430 (6L-12,58-428-16M)                                              16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F 95.480 (6L-12,58-483-16M)                                                    18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aun H-36-40/45                                                                                85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aun H-46-40/49                                                                                90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ternational H921 (Cummins) (6L-10,8-350-12M)                  20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-190.33                                                                                      25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190.36/PT (6L-13/798-375-16M)                                        19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190.36 PT Turbo Star (6L-13,798-377-16M)                  16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-190.42                                                                                      27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440 E 47 (6L-13,798-470-16M)                                          17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Iveco AT440 S43 (</w:t>
      </w:r>
      <w:r>
        <w:rPr/>
        <w:t>с</w:t>
      </w:r>
      <w:r>
        <w:rPr>
          <w:lang w:val="en-US"/>
        </w:rPr>
        <w:t xml:space="preserve"> </w:t>
      </w:r>
      <w:r>
        <w:rPr/>
        <w:t>обтек</w:t>
      </w:r>
      <w:r>
        <w:rPr>
          <w:lang w:val="en-US"/>
        </w:rPr>
        <w:t xml:space="preserve">.) </w:t>
      </w:r>
      <w:r>
        <w:rPr/>
        <w:t>(6L-10,3-430-16M)                      16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 xml:space="preserve">Iveco MP440 E42 (с обтек.) </w:t>
      </w:r>
      <w:r>
        <w:rPr>
          <w:lang w:val="en-US"/>
        </w:rPr>
        <w:t xml:space="preserve">(6L-13,798-420-16M)                  19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NVF-12T Camacu-Nissan                                                                  45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19.463 FLS (6L-12,816-460-16M)                                          16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19.372 (6L-11,961-370-16M)                                                  17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26.413 TGA (6L-11,967-410-16M)                                          19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26.414 (6L-11,967-410-16M)                                                  16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26.463 FNLS (6L-12,861-460-16M)                                        17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AN F 2000 334 DFAT (</w:t>
      </w:r>
      <w:r>
        <w:rPr/>
        <w:t>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SP-240)                                          22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L-11,967-410-16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TGA 18.350 (6L-10,518-350-16M)                                         15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-1635S, -1926, -1928, -1935                              23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733 SR (6V-10,964-340-16M)                            17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735 (8V-14,62-354-16M)                                    23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735 LS (8V-14,62-269-16M)                              18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832 LSNRA (6V-11,946-320-16M)                      17,1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834 LS (6V-10,964-340-16M)                            18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838 (8V-12,763-381-16M)                                  24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840 Actros (6V-11,95-394-16M)                      17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850 LS (8V-14,618-503-16M)                            20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-2232S                                                                        27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2653 LS 33 (8V-15,928-530-16M)                      19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3340 Actros (6V-11,946-394-16M)                    20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aga ST2-W                                                                                        23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AE 430 Magnum (6L-12,0-430-18M)                                18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R 340 ti 19T (6L-9,8-338-9M)                                      19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Premium HR 400.18 (6L-11,1-392-18M)                        18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ania P114 GA 6x4 NZ340 Griffin                                              18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6L-10,64-340-9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ania R 113 MA/400 (6L-11,021-401-14M)                                16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ania R 124 LA 400 (6L-11,7-400-12M)                                    16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ania R 420 LA (6L-11,705-420-14M)                                        17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oda-LIAS-100.42, -100.45                                                          2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oda-706PTTN                                                                                    25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atra-815TP                                                                                        48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-1033                                                                                          22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-8932                                                                                     2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H 12 (6L-12,0-405-14M)                                                    15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H 12/380 (6L-12,13-380-14M)                                          15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H 12/420 (6L-12,13-420- 14M)                                        16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lang w:val="en-US"/>
        </w:rPr>
        <w:t xml:space="preserve">11. </w:t>
      </w:r>
      <w:r>
        <w:rPr/>
        <w:t>Самосвалы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>-</w:t>
      </w:r>
      <w:r>
        <w:rPr/>
        <w:t>самосва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амосвальных</w:t>
      </w:r>
      <w:r>
        <w:rPr>
          <w:lang w:val="en-US"/>
        </w:rPr>
        <w:t xml:space="preserve"> </w:t>
      </w:r>
      <w:r>
        <w:rPr/>
        <w:t>автопоездов</w:t>
      </w:r>
      <w:r>
        <w:rPr>
          <w:lang w:val="en-US"/>
        </w:rPr>
        <w:t xml:space="preserve"> </w:t>
      </w:r>
      <w:r>
        <w:rPr/>
        <w:t>норматив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</w:t>
      </w:r>
      <w:r>
        <w:rPr>
          <w:lang w:val="en-US"/>
        </w:rPr>
        <w:t xml:space="preserve"> </w:t>
      </w:r>
      <w:r>
        <w:rPr/>
        <w:t>рассчитывает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anc x S x (1 + 0,01 x D) + Hz x Z,                        (4)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 - пробег автомобиля-самосвала или автопоезда,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anc - норма расхода топлив автомобиля-самосвала или самосвального автопоезд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anc = Hs + Hw x (Gпр + 0,5q), л/100 км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Hs - транспортная норма с учетом транспортной работы (с коэффициентом загрузки 0,5),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w - норма расхода топлив на транспортную    работу    автомобиля-самосвала (если при расчете Hs не учтен коэффициент 0,5) и на дополнительную    массу самосвального прицепа или полуприцепа, л/100 т x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Gпр - собственная масса самосвального прицепа, полуприцепа, 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 - грузоподъемность    прицепа,    полуприцепа    (0,5q    - с коэффициентом загрузки 0,5), 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z - дополнительная норма расхода топлив на каждую ездку с грузом автомобиля-самосвала, автопоезда, 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Z - количество ездок с грузом за смен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- 0,5): бензина - до 2 л; дизельного топлива - до 1,3 л; сжиженного газа - до 2,64 л; природного газа - до 2 куб. 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автомобилей-самосвалов и автопоездов дополнительно устанавливается норма расхода топлив (Hz) на каждую ездку с грузом при маневрировании в местах погрузки и разгрузк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 0,25 л жидкого топлива (до 0,33 л сжиженного нефтяного газа, до 0,25 куб. м природного газа) на единицу самосвального подвижного соста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 0,2 куб. м природного газа и 0,1 л дизельного топлива ориентировочно при газодизельном питании двига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большегрузных автомобилей-самосвалов типа "БелАЗ" дополнительная норма расхода дизельного топлива на каждую ездку с грузом устанавливается в размере до 1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1.1. Самосвалы отечественные и стран СНГ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Транспорт-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ная норма,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л/100 км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540, -540А                                                                            13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548А                                                                                        16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548ГД                                                                                      200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549, -7509                                                                            27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7510, -7522                                                                          13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7523, -7525                                                                          16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7526                                                                                        13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7527                                                                                        16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75401                                                                                      15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елАЗ-7548                                                                                        16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93, -93А, -93АЭ, -93Б, -93В                                                2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САЗ-2500, -3507, -3508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САЗ-3509                                                                                      27,0  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САЗ-35101                          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САЗ-4301 (ГАЗ-542-4L-6,235-125-5M)                                  17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САЗ-4509 (ГАЗ-542-6L-6,235-138-4M)                                  17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САЗ-4509 (ГАЗ-542-6L-6,235-125-5M)                                  16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САЗ-53Б                              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502, -45021, -45022, -4505                                        3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5023                                                                                    50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5054, -138АБ                                                                    37,5  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5065; -45085 (ЗИЛ-508.10-8V-6,0-150-5M)              32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50650 (Д-245.9-4L-4,75-136-5M)                                24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5085 (ЗИЛ-508-8V-6,0-150-5M)                                    39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4520 (ЗИЛ-645-8V-8,74-185-9M)                                    27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554, -55413, -554М                                                          3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555, -555А, -555Г, -555ГА, -555К, -555Н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555Э, -555-76, -555-80                                                                3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ММЗ-585, -585Б, -585В, -585Д, -585Е, -585И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585К, -585Л, -585М                                                                        3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З-4540                                                                                              2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З-600, -600АВ, -600Б, -600В                                                    3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02                                                                                        32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02 (ЯМЗ-238-8V-14,86-240-10M) 35,0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1                                                                                          34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1 (ЯМЗ-238-8V-14,86-240-5M)                                      35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11                                                                                        36,5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11 (ЯМЗ-238М-8V-14,86-240-5М)                                  36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111А (КамАЗ-7403.10-8V-10,85-260-10M)                  38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111А (КамАЗ-7403.10-8V-10,85-260-5M)                    43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5118                                                                                  31 + 9,0Д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35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65111 (КамАЗ-740.10-8V-10,85-260-10M)                        36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65115 С (КамАЗ-740.11-8V-10,85-240-10M)                    32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256, -256Б, -256Б1, -256Б1С                                              4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6505                                                                                            50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рАЗ-6510                                                                                            48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10, -510Б, -510В, -510Г, -511, -512, -513,                2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513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516 (ЯМЗ-238Д-8V-14,86-330-8M)                                        42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516-030 (ЯМЗ-238Д-8V-14,86-330-8M)                                47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516-30 (ЯМЗ-238Д-8V-14,86-330-8M)                                  48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51603-021 (ЯМЗ-238М2-8V-14,86-240-8M)                          46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549, -5551                                                                                2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551-020 Р2 (ЯМЗ-238М2-8V-14,86-240-5M)                        35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АЗ-75051                                                                                          8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АЗ-3502                                    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АЗ-3503, -3504                                                                                26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45286-01 (ЯМЗ-236НЕ2-6V-11,15-230-5M)                          44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5557                                                                                            34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55571 (ЯМЗ-236-6V-11,15-180-5M)                                      34,5                Д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1.2. Самосвалы зарубежны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Транспорт-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ная норма,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│</w:t>
      </w:r>
      <w:r>
        <w:rPr/>
        <w:t>л/100 км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Avia A-30KS                                                                                        1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 xml:space="preserve">IFA-W50/A                                                                                            19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FA-W50L/K                                                                                          2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Euro Trakker Cursor 13 (6L-12,88-440-16M)                49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girus-232D19R                                                                                30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girus-290D26R                                                                                44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cania C 124 (6L-11,72-360-9M)                                                  49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atra-138S1, -138S3                                                                        36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atra-148S1M, -148S3                                                                      36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atra-T815C1, -T815C1A, -T815C3                                                42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M 12 (6L-12,1-420-14M)                                                    38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M 12 (6L-12,8-400-9M)                                                      40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lang w:val="en-US"/>
        </w:rPr>
        <w:t xml:space="preserve">12. </w:t>
      </w:r>
      <w:r>
        <w:rPr/>
        <w:t>Фургоны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>-</w:t>
      </w:r>
      <w:r>
        <w:rPr/>
        <w:t>фургонов</w:t>
      </w:r>
      <w:r>
        <w:rPr>
          <w:lang w:val="en-US"/>
        </w:rPr>
        <w:t xml:space="preserve"> </w:t>
      </w:r>
      <w:r>
        <w:rPr/>
        <w:t>норматив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</w:t>
      </w:r>
      <w:r>
        <w:rPr>
          <w:lang w:val="en-US"/>
        </w:rPr>
        <w:t xml:space="preserve"> </w:t>
      </w:r>
      <w:r>
        <w:rPr/>
        <w:t>определяется</w:t>
      </w:r>
      <w:r>
        <w:rPr>
          <w:lang w:val="en-US"/>
        </w:rPr>
        <w:t xml:space="preserve"> </w:t>
      </w:r>
      <w:r>
        <w:rPr/>
        <w:t>аналогично</w:t>
      </w:r>
      <w:r>
        <w:rPr>
          <w:lang w:val="en-US"/>
        </w:rPr>
        <w:t xml:space="preserve"> </w:t>
      </w:r>
      <w:r>
        <w:rPr/>
        <w:t>бортовым</w:t>
      </w:r>
      <w:r>
        <w:rPr>
          <w:lang w:val="en-US"/>
        </w:rPr>
        <w:t xml:space="preserve"> </w:t>
      </w:r>
      <w:r>
        <w:rPr/>
        <w:t>грузовым</w:t>
      </w:r>
      <w:r>
        <w:rPr>
          <w:lang w:val="en-US"/>
        </w:rPr>
        <w:t xml:space="preserve"> </w:t>
      </w:r>
      <w:r>
        <w:rPr/>
        <w:t>автомобиля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(3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- до 10% к базовой нор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2.1. Фургоны отечественные и стран СНГ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АГЕМ 27856В (Д-245.7Е2-4L-4,75-117-5M)                                19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ВИС-2345-0000012(ВАЗ-2106-4L-1,57-75,5-4M)                            9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ЗМЗ-4026.10-4L-2,445-100-5M)                                  15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ЗМЗ-5143.10-4L-2,24-98-5M)                                      11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г/п; ЗМЗ-4062.10-4L-2,3-150-5M)                            1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г/п; ЗМЗ-405220-4L-2,464-145-5M)                          15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г/п; ЗМЗ-40260F-4L-2,445-86-5M)                            16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г/п; ЗМЗ-405220-4L-2,464-140-5M)                          14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г/п; ЗМЗ-40630A-4L-2,3-110-5M)                              14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г/п; ЗМЗ-405220-4L-2,464-140-5M)                          1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г/п; УМЗ-4215CO-4L-2,89-110-5M)                            16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УМЗ-421500-4L-2,89-96-5M)                                        17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АДЧ (9 мест; ЗМЗ-405220-4L-2,464-140-5M)              17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АЗ (9 мест; ЗМЗ-405220-4L-2,464-140-5M)                17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АЗ (13 мест; ЗМЗ-40630A-4L-2,3-98-5M)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-014 (ЗМЗ-4063-4L-2,3-110-5M)                                    15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-034 "Комби"                                                                      15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г/п; ЗМЗ-40630A-4L-2,3-11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00-44 (ЗМЗ-4026.10-4L-2,445-100-5M)                        16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7-034 (ЗМЗ-4063A-4L-2,3-110-5M)                                16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7АДЧ (7 мест; ЗМЗ-40630A-4L-2,3-98-5M)                  15,9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7АДЧ (7 мест; СГУ; ЗМЗ-40630A-4L-2,3-98-5M)        16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181 (ЗМЗ-4025.10-4L-2,445-90-5M)                                  17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181 (ЗМЗ-4025.10-4L-2,445-100-4M)                                17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47 (г/п; ЗМЗ-4063Д-4L-2,3-110-5M)                                16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52 "Соболь" (ЗМЗ-4063-4L-2,3-110-5M)                          14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52 "Соболь" (г/п; ЗМЗ-40630C-4L-2,3-98-5M)              13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52 "Соболь" (ЗМЗ-40630A-4L-2,3-110-5M)                      13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52-0000010 "Бизон-2000"                                                    15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брон, ЗМЗ-4063.10-4L-2,3-11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52-414 (г/п; ЗМЗ-40522A-4L-2,464-140-5M)                  14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527 (г/п; ЗМЗ-40522A-4L-2,464-145-5M)                        15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57АО (ЗМЗ-4063A-4L-2,3-110-5M)                                      16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968 О'гара-Бизон (брон., шасси ГАЗ-2752)                    15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ЗМЗ-4063C-4L-2,3-98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590N (опер. штаб с СГУ; ЗМЗ-405220-4L-2,464-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1 "Ратник" (брон., ЗМЗ-4026-4L-2,445-100-            19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1-1214, ЗСА-270710 (ЗМЗ-4026.10-4L-2,448-            17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0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2(ЗМЗ-4025.10-4L-2,446-90-5M)                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2-0000310 (ЗМЗ-4026.10-4L-2,445-100-5M)                16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27 (брон., ЗМЗ-40630A-4L-2,3-110-5M)                        17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3094 (ГАЗ-5441.10-4L-4,15-116-5M)                                  17,8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7972(ЗМЗ-40630A-4L-2,3-98-5M)                                          16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02, -(КМЗ)-3712                                                                  2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021, -37041                                                                          34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022, -37042                                                                          24,0  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04                                                                                            2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06, -(КМЗ)-3705, -3711, -37111, -37112,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-37121 &lt;2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 (КМЗ)-37122                                                                          24 (23)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13, -3714  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 (КМЗ)-3716                      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 (КозМЗ)-3718 &lt;3&gt;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 (КозМЗ)-3719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 (КМЗ)-3721                                                              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 (КМЗ)-37231                                                            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 (КМЗ)-3726                                                              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42, -37421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76820                                                                      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3944                                                                          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731 &lt;1&gt;          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890А                                                                                            34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891, -892, -893А                                                                    2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891В, -893Б                                                                              24,0  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893АБ                                                                                          34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947                  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949, -950                                                                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ЗСА-950А                                                                                            39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ИСА-29521 (брон., ш. ГАЗ-2752)                                                11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ГАЗ-560-4L-2,134-95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ИСА-2955 (брон., ш. ЗИЛ-5301) (Д-245-4L-4,75-107-5M)    19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ЕрАЗ-37111                                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ЕрАЗ-37121                                                                                          2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ЕрАЗ-373, -37301, -37302, -37304, -37305                              15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ЕрАЗ-762, -762А, -762Б, -762В                                                    1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360 (ЗИЛ-508.10-8V-6,0-150-5M)                                    3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33362 (ЗИЛ-508.10-8V-6,0-150-5M)                                    35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7410А (ш. ЗИЛ-5301) (Д-245.12-4L-4,75-109-5M)          15,1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74110 (ЗИЛ-508.10-8V-6,0-150-5M)                                    34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474110 (ш. ЗИЛ-433362) (Д-245.12-4L-4,75-109-5M)      17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5301 ЕО (Д-245.12-4L-4,75-109-5M)                                    15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534332(ЯМЗ-236А-6V-11.15-195-5M)                                      26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Ж-2715, -27151, -271501, -27151-01                                        1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Ж-2715011                                                                                          15,0              СН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Ж-27156-016 (УЗАМ-412Э-4L-1,584-80-4M)                                10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Ж-2717 (ВАЗ-2106-4L-1,569-75-5M)                                              9,4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Ж-2717-220 (УМПО-331410-4L-1,699-85-5M)                                9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Ж-2717-230 (ВАЗ-2106-4L-1,569-75-5M)                                      9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вЗ-49471                                                                                          5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вЗ-664                  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43114R (КамАЗ-740.31-8V-10,85-240-10M)                      32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2 (ЯМЗ-238М2-8V-14,86-240-5M)                                31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2А (КамАЗ-7403.10-8V-10,85-260-10M)                    30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50 (КамАЗ-740.11-8V-10,85-240-10M)                      28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65201 (КамАЗ-740.50-8V-11,76-360-16M ZF)                  46,5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убань-Г1А1                              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убань-Г1А2                                                                                        3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убанец-У1А                                                                                        1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371 (ЯМЗ-236М2-6V-11,15-180-5M)                                    26,2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3366 (ЯМЗ-238М2-8V-14,86-240-6M)                                    25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уМЗ-890, -890Б                                                                                3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уМЗ-945, -948                                                                                  10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уМЗ-946, -949                                                                                  15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(КМЗ)-35101                                                                              2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(ГЗСА)-3767                                                                          28 (27)            СПГ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(КМЗ)-39011                                                                              24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(КозМЗ)-39021, -39031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(КМЗ)-54423                                                                              2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(КозМЗ)-5703                                                                            28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733, -2734                                                                        11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ЗАС-3964 &lt;4&gt;        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ЗАС-4208                                                                                            35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ЗАС-4947                                                                                            53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НЗАС-4951                                                                                            34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742                                                                                              29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АЗ-37421                                                                                            28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тник-29453 (ш. ГАЗ-2705) (ЗМЗ-40630A-4L-2,3-98-5M)      16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тник-29453 (ш. ГАЗ-2705) (ЗМЗ-40522-4L-2,464-                16,1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Ф-22031-1, -22035, -22035-01                                                  15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ИДА-222210 (ш. ГАЗ-2705) (ЗМЗ-40630A-4L-2,3-98-5M)        15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ИДА-222211 (ш. ГАЗ-27057) (ГАЗ-560-4L-2,134-95-5M)        13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303-0001011АПВ-04-01 (4L-2,445-92-4M)                          17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741 (УМЗ-4178-4L-2,446-90-4M)                      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741 (УМЗ-4178-4L-2,446-76-4M)                                          16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741 "ДИСА-1912 Заслон" (4L-2,445-92-4M)                      17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74101, -396201                                                                        17,0                Б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09 (г/п) (УМЗ-4178-4L-2,445-90-4M)          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09 (г/п) (УМЗ-4178-4L-2,445-76-4M)                              18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09 (г/п) (ЗМЗ-40210L-4L-2,445-81-4M)                          17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09 (УМЗ-4178-4L-2,446-92-4M)                                          16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099 "Фермер" (г/п)                                                              18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УМЗ-4218.10-4L-2,89-98-4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0992 (г/п; ЗМЗ-410400-4L-2,89-85-4M)                          17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326031 (ЯМЗ-236НЕ2-6V-11,15-230-5M)                              29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4320-0111-41 (брон.)                                                            33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ЯМЗ-236НЕ2-6V-11,15-23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рал-49472                                                                                          53                    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ГЗСА - Горьковский завод специализированных автомоби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КМЗ - Каспийский машиностроительный зав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&gt; КозМЗ - Козельский машиностроительный зав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&gt; НЗАС - Нефтекамский завод автосамосва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2.2. Фургоны зарубежны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Avia A-20F                                                                                          11,0                Д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 xml:space="preserve">Avia A-30F, -30KSU, -31KSU                                                          13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uk A-03, A-06, A-07M, A-11, A-13, A-13M                              14,0               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Accorn F 150 (</w:t>
      </w:r>
      <w:r>
        <w:rPr/>
        <w:t>брон</w:t>
      </w:r>
      <w:r>
        <w:rPr>
          <w:lang w:val="en-US"/>
        </w:rPr>
        <w:t xml:space="preserve">., 6V-4,2-210-5M)                              16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E-350 (</w:t>
      </w:r>
      <w:r>
        <w:rPr/>
        <w:t>брон</w:t>
      </w:r>
      <w:r>
        <w:rPr>
          <w:lang w:val="en-US"/>
        </w:rPr>
        <w:t xml:space="preserve">., 8V-5,77-210-4A)                                          23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Econoline E350 (</w:t>
      </w:r>
      <w:r>
        <w:rPr/>
        <w:t>брон</w:t>
      </w:r>
      <w:r>
        <w:rPr>
          <w:lang w:val="en-US"/>
        </w:rPr>
        <w:t xml:space="preserve">., 8V-5,77-210-4A)                        2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Econoline E350 (</w:t>
      </w:r>
      <w:r>
        <w:rPr/>
        <w:t>брон</w:t>
      </w:r>
      <w:r>
        <w:rPr>
          <w:lang w:val="en-US"/>
        </w:rPr>
        <w:t xml:space="preserve">., 8V-5,4-232-4A)                          21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Econoline F 450 (</w:t>
      </w:r>
      <w:r>
        <w:rPr/>
        <w:t>брон</w:t>
      </w:r>
      <w:r>
        <w:rPr>
          <w:lang w:val="en-US"/>
        </w:rPr>
        <w:t xml:space="preserve">., 8V-7,498-245-5M)                    32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Transit 100C (</w:t>
      </w:r>
      <w:r>
        <w:rPr/>
        <w:t>брон</w:t>
      </w:r>
      <w:r>
        <w:rPr>
          <w:lang w:val="en-US"/>
        </w:rPr>
        <w:t xml:space="preserve">., 4L-1,994-115-5M)                          16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2.5D (4L-2,496-70-5M)                                            8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Ford Transit Connect 1.8TD (</w:t>
      </w:r>
      <w:r>
        <w:rPr/>
        <w:t>ц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., 4L-1,753-90-5M)              8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FT 150/150L 2.5 TD (4L-2,498-85-5M)              10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ord Transit FT-190L (4L-2,496-76-5M)                                      9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FA-Robur LD 3000KF/STKo                                                              17,0               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suzu 27958D (4L-4,57-121-5M)                                                    16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50.9, -60.11 (4L-3,908-100-5M)                                      13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65.10 (4L-3,908-100-5M)                                                    14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79.12 (4L-3,908-115-5M)                                                    14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Daily 49.10 (4L-2,5-103-5M)                                            13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Euro Cargo (6L-5,861-143-6M)                                          19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eco Euro Cargo ML 150 E 18                                                      23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брон</w:t>
      </w:r>
      <w:r>
        <w:rPr>
          <w:lang w:val="en-US"/>
        </w:rPr>
        <w:t>., 6L-5,861-177-9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Iveco MT-190 E 30 (</w:t>
      </w:r>
      <w:r>
        <w:rPr/>
        <w:t>брон</w:t>
      </w:r>
      <w:r>
        <w:rPr>
          <w:lang w:val="en-US"/>
        </w:rPr>
        <w:t xml:space="preserve">., 6L-9,5-345-16M)                            28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15.220 (6L-6,871-220-6M)                                                      22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15.224 LC (6L-6,871-220-6M)                                                22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N 8.145 4.6D (4L-4,58-140-5M)                                                15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317 (6L-5,958-165-6M)                                      20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1838L (8V-12,756-381-16M)                                25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308D (</w:t>
      </w:r>
      <w:r>
        <w:rPr/>
        <w:t>брон</w:t>
      </w:r>
      <w:r>
        <w:rPr>
          <w:lang w:val="en-US"/>
        </w:rPr>
        <w:t xml:space="preserve">., 4L-2,289-79-5M)                          10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312D (5L-2,874-122-5M)                                      11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312D (</w:t>
      </w:r>
      <w:r>
        <w:rPr/>
        <w:t>брон</w:t>
      </w:r>
      <w:r>
        <w:rPr>
          <w:lang w:val="en-US"/>
        </w:rPr>
        <w:t xml:space="preserve">., 5L-2,874-122-5M)                        13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408D (4L-2,299-79-5M)                                        10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408D (</w:t>
      </w:r>
      <w:r>
        <w:rPr/>
        <w:t>брон</w:t>
      </w:r>
      <w:r>
        <w:rPr>
          <w:lang w:val="en-US"/>
        </w:rPr>
        <w:t xml:space="preserve">., 4L-2,299-79-5M)                          11,4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410 (</w:t>
      </w:r>
      <w:r>
        <w:rPr/>
        <w:t>брон</w:t>
      </w:r>
      <w:r>
        <w:rPr>
          <w:lang w:val="en-US"/>
        </w:rPr>
        <w:t xml:space="preserve">., 4L-2,297-105-5M)                          16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410D (</w:t>
      </w:r>
      <w:r>
        <w:rPr/>
        <w:t>брон</w:t>
      </w:r>
      <w:r>
        <w:rPr>
          <w:lang w:val="en-US"/>
        </w:rPr>
        <w:t xml:space="preserve">., 5L-2,874-95-5M)                          14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416CDI Sprinter 2.7D                                          15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брон</w:t>
      </w:r>
      <w:r>
        <w:rPr>
          <w:lang w:val="en-US"/>
        </w:rPr>
        <w:t>., 5L-2,686-156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609D (4L-3,972-90-5M)                                        14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809D (4L-3,729-90-5M)                                        13,1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811D (4L-3,729-115-5M)                                      13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814D (6L-5,958-132-5M)                                      18,9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LP 809/36 (4L-3,78-90-5M)                                17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Mercedes-Benz Sprinter 414 2.3 (</w:t>
      </w:r>
      <w:r>
        <w:rPr/>
        <w:t>брон</w:t>
      </w:r>
      <w:r>
        <w:rPr>
          <w:lang w:val="en-US"/>
        </w:rPr>
        <w:t xml:space="preserve">., 4L-2,295-              17,8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143-5M)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tsubishi L400 2.5 D (4L-2,477-99-5M)                                  10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usa C-502-1, C-521C, C-522C                                                      14,0               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Kangoo 1.4 (4L-1,39-75-5M)                                          8,6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nault Kangoo Express 1.4 (4L-1,39-75-5M)                          8,3  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A-943A, -943H                                                                                  22,5               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A-949A, -1A4                                                                                    24,0               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LT 35 (4L-2,799-158-5M)                                          11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(4L-2,0-84-5M)                                    11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1.9D 7HK (4L-1,896-86-5M)                9,8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Volkswagen Transporter 2.5 (</w:t>
      </w:r>
      <w:r>
        <w:rPr/>
        <w:t>брон</w:t>
      </w:r>
      <w:r>
        <w:rPr>
          <w:lang w:val="en-US"/>
        </w:rPr>
        <w:t xml:space="preserve">., 5L-2,459-110-              13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Volkswagen Transporter T4 2.5 (</w:t>
      </w:r>
      <w:r>
        <w:rPr/>
        <w:t>брон</w:t>
      </w:r>
      <w:r>
        <w:rPr>
          <w:lang w:val="en-US"/>
        </w:rPr>
        <w:t xml:space="preserve">., 5L-2,461-115-        14,1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T4 2.5 syncro                                      16,0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брон</w:t>
      </w:r>
      <w:r>
        <w:rPr>
          <w:lang w:val="en-US"/>
        </w:rPr>
        <w:t>., 5L-2,459-110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Transporter T4 2.5D                                                  10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брон</w:t>
      </w:r>
      <w:r>
        <w:rPr>
          <w:lang w:val="en-US"/>
        </w:rPr>
        <w:t>., 5L-2,461-102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Volkswagen Transporter T4/T4 (</w:t>
      </w:r>
      <w:r>
        <w:rPr/>
        <w:t>брон</w:t>
      </w:r>
      <w:r>
        <w:rPr>
          <w:lang w:val="en-US"/>
        </w:rPr>
        <w:t xml:space="preserve">., 5L-2,37-78-5M)        10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L 10 (6L-9,607-320-14M)                                                  27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L 608 (61-5,48-180-6M)                                                    19,7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L 614 (6L-5,48-180-6M)                                                    21,2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vo FL 626 5.5D (6L-5,48-220-9M)                                          25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ДИСА</w:t>
      </w:r>
      <w:r>
        <w:rPr>
          <w:lang w:val="en-US"/>
        </w:rPr>
        <w:t>-29615 (</w:t>
      </w:r>
      <w:r>
        <w:rPr/>
        <w:t>брон</w:t>
      </w:r>
      <w:r>
        <w:rPr>
          <w:lang w:val="en-US"/>
        </w:rPr>
        <w:t xml:space="preserve">., Ford Transit) (4L-2,295-146-5M)          14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ДИСА</w:t>
      </w:r>
      <w:r>
        <w:rPr>
          <w:lang w:val="en-US"/>
        </w:rPr>
        <w:t>-296151 (</w:t>
      </w:r>
      <w:r>
        <w:rPr/>
        <w:t>брон</w:t>
      </w:r>
      <w:r>
        <w:rPr>
          <w:lang w:val="en-US"/>
        </w:rPr>
        <w:t xml:space="preserve">., Ford Transit Connect)                              9,0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(4L-1,753-90-5M)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>-M19282 (</w:t>
      </w:r>
      <w:r>
        <w:rPr/>
        <w:t>брон</w:t>
      </w:r>
      <w:r>
        <w:rPr>
          <w:lang w:val="en-US"/>
        </w:rPr>
        <w:t xml:space="preserve">., Ford Transit) (4L-2,402-125-5M)          13,5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lang w:val="en-US"/>
        </w:rPr>
        <w:t xml:space="preserve">13. 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автотранспортные</w:t>
      </w:r>
      <w:r>
        <w:rPr>
          <w:lang w:val="en-US"/>
        </w:rPr>
        <w:t xml:space="preserve"> </w:t>
      </w:r>
      <w:r>
        <w:rPr/>
        <w:t>средства</w:t>
      </w:r>
    </w:p>
    <w:p>
      <w:pPr>
        <w:pStyle w:val="ConsPlusNormal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>
          <w:lang w:val="en-US"/>
        </w:rPr>
      </w:pPr>
      <w:r>
        <w:rPr>
          <w:lang w:val="en-US"/>
        </w:rPr>
        <w:t xml:space="preserve">13.1. 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автотранспортные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отечественны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СНГ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│              </w:t>
      </w:r>
      <w:r>
        <w:rPr/>
        <w:t>Модель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 xml:space="preserve">, </w:t>
      </w:r>
      <w:r>
        <w:rPr/>
        <w:t>модификация</w:t>
      </w:r>
      <w:r>
        <w:rPr>
          <w:lang w:val="en-US"/>
        </w:rPr>
        <w:t xml:space="preserve"> </w:t>
      </w:r>
      <w:r>
        <w:rPr/>
        <w:t>автомобиля</w:t>
      </w:r>
      <w:r>
        <w:rPr>
          <w:lang w:val="en-US"/>
        </w:rPr>
        <w:t xml:space="preserve">              │ </w:t>
      </w:r>
      <w:r>
        <w:rPr/>
        <w:t>Базовая</w:t>
      </w:r>
      <w:r>
        <w:rPr>
          <w:lang w:val="en-US"/>
        </w:rPr>
        <w:t xml:space="preserve">    │ </w:t>
      </w:r>
      <w:r>
        <w:rPr/>
        <w:t>Топлива</w:t>
      </w:r>
      <w:r>
        <w:rPr>
          <w:lang w:val="en-US"/>
        </w:rPr>
        <w:t>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</w:t>
      </w:r>
      <w:r>
        <w:rPr>
          <w:lang w:val="en-US"/>
        </w:rPr>
        <w:t>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</w:t>
      </w:r>
      <w:r>
        <w:rPr>
          <w:lang w:val="en-US"/>
        </w:rPr>
        <w:t xml:space="preserve">/100 </w:t>
      </w:r>
      <w:r>
        <w:rPr/>
        <w:t>км</w:t>
      </w:r>
      <w:r>
        <w:rPr>
          <w:lang w:val="en-US"/>
        </w:rPr>
        <w:t xml:space="preserve">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 xml:space="preserve">│                                                  </w:t>
      </w:r>
      <w:r>
        <w:rPr>
          <w:lang w:val="en-US"/>
        </w:rPr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>-22172 (</w:t>
      </w:r>
      <w:r>
        <w:rPr/>
        <w:t>ЗМЗ</w:t>
      </w:r>
      <w:r>
        <w:rPr>
          <w:lang w:val="en-US"/>
        </w:rPr>
        <w:t xml:space="preserve">-40522A-4L-2,464-140-5M)                                  15,6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ГАЗ-22172 (ЗМЗ-40522A-4L-2,464-145-5M)                                  14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21721-114 (ЗМЗ-40630-4L-2,3-98-5M)                                14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2705 (ЗМЗ-405220-4L-2,464-145-5M)                                    15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1023 (ЗМЗ-402-4L-2,44-100-4M)                                          13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4(ЗМЗ-40630-4L-2,3-98-5M)                                            17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4 (ЗМЗ-40630A-4L-2,3-110-5M)                                      16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4(ЗМЗ-405220-4L-2,464-145-5M)                                    15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4 (ЗМЗ-40260F-4L-2,445-100-5M)                                  16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4 (УМЗ-4215-4L-2,89-96-5M)                                          17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74 (ЗМЗ-40522-4L-2,464-140-5M)                                  18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2174 (ЗМЗ-40630A-4L-2,3-98-5M)                                      17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АЗ-32620E (ЗМЗ-40630C-4L-2,3-98-5M)                                      17,3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43114 (флюорог. фургон)                                                    32,4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амАЗ-740.31-8V-10,85-240-10M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КамАЗ-53215-15 (флюорог. фургон)                                              29,9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амАЗ-740.31-8V-10,85-240-5M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сквич-2901 (УЗАМ-331700-4L-1,7-85-5M)                                  9,7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Ф-2915-02 (4L-2,445-100-4M)                                                    14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АФ-2927 (4L-2,445-100-4M)                                                          15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 (УМЗ-41780В-4L-2,445-76-5M)                                      15,6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 (УМЗ-4178-4L-2,445-90-4M)                                          17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02 (ЗМЗ-40210L-4L-2,445-81-4М)                                  17,5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3 (УМЗ-4178-4L-2,445-76-4M)                                        17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52 (ЗМЗ-410400-4L-2,89-85-4M)                                    17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52 (ЗМЗ-40210L-4L-2,445-74-4M)                                  16,2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9 (УМЗ-4218-4L-2,89-84-4M)                                          17,8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АЗ-39629 (УМЗ-421800-4L-2,89-84-4M)                                      18,0               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3.2. Медицинские автотранспортные средства зарубежны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Модель, марка, модификация автомобиля              │ Базовая    │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/100 км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</w:t>
      </w:r>
      <w:r>
        <w:rPr/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Jeep Cherokee 5.9 V8 (8V-5,898-241-4A)                                  19,0                Б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>
          <w:lang w:val="en-US"/>
        </w:rPr>
        <w:t xml:space="preserve">Mercedes-Benz 413CDI 2.2D (4L-2,148-129-5M)                        12,6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ercedes-Benz Sprinter 314 2.3 (4L-2,295-143-5M)              15,2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lkswagen LT-35 (4L-2,295-143-5M)                                          15,5                </w:t>
      </w:r>
      <w:r>
        <w:rPr/>
        <w:t>Б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lang w:val="en-US"/>
        </w:rPr>
        <w:t xml:space="preserve">14. </w:t>
      </w:r>
      <w:r>
        <w:rPr/>
        <w:t>Автомобили</w:t>
      </w:r>
      <w:r>
        <w:rPr>
          <w:lang w:val="en-US"/>
        </w:rPr>
        <w:t>-</w:t>
      </w:r>
      <w:r>
        <w:rPr/>
        <w:t>эвакуаторы</w:t>
      </w:r>
    </w:p>
    <w:p>
      <w:pPr>
        <w:pStyle w:val="ConsPlusNormal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│              </w:t>
      </w:r>
      <w:r>
        <w:rPr/>
        <w:t>Модель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 xml:space="preserve">, </w:t>
      </w:r>
      <w:r>
        <w:rPr/>
        <w:t>модификация</w:t>
      </w:r>
      <w:r>
        <w:rPr>
          <w:lang w:val="en-US"/>
        </w:rPr>
        <w:t xml:space="preserve"> </w:t>
      </w:r>
      <w:r>
        <w:rPr/>
        <w:t>автомобиля</w:t>
      </w:r>
      <w:r>
        <w:rPr>
          <w:lang w:val="en-US"/>
        </w:rPr>
        <w:t xml:space="preserve">              │ </w:t>
      </w:r>
      <w:r>
        <w:rPr/>
        <w:t>Базовая</w:t>
      </w:r>
      <w:r>
        <w:rPr>
          <w:lang w:val="en-US"/>
        </w:rPr>
        <w:t xml:space="preserve">    │ </w:t>
      </w:r>
      <w:r>
        <w:rPr/>
        <w:t>Топлива</w:t>
      </w:r>
      <w:r>
        <w:rPr>
          <w:lang w:val="en-US"/>
        </w:rPr>
        <w:t>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 xml:space="preserve">│                                                                                                      │    </w:t>
      </w:r>
      <w:r>
        <w:rPr/>
        <w:t>норма</w:t>
      </w:r>
      <w:r>
        <w:rPr>
          <w:lang w:val="en-US"/>
        </w:rPr>
        <w:t>,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 xml:space="preserve">│                                                                                                      │ </w:t>
      </w:r>
      <w:r>
        <w:rPr/>
        <w:t>л</w:t>
      </w:r>
      <w:r>
        <w:rPr>
          <w:lang w:val="en-US"/>
        </w:rPr>
        <w:t xml:space="preserve">/100 </w:t>
      </w:r>
      <w:r>
        <w:rPr/>
        <w:t>км</w:t>
      </w:r>
      <w:r>
        <w:rPr>
          <w:lang w:val="en-US"/>
        </w:rPr>
        <w:t xml:space="preserve">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 xml:space="preserve">│                                                  </w:t>
      </w:r>
      <w:r>
        <w:rPr>
          <w:lang w:val="en-US"/>
        </w:rPr>
        <w:t>1                                                  │        2          │        3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lang w:val="en-US"/>
        </w:rPr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>-33104 (</w:t>
      </w:r>
      <w:r>
        <w:rPr/>
        <w:t>Д</w:t>
      </w:r>
      <w:r>
        <w:rPr>
          <w:lang w:val="en-US"/>
        </w:rPr>
        <w:t>-245.7</w:t>
      </w:r>
      <w:r>
        <w:rPr/>
        <w:t>Е</w:t>
      </w:r>
      <w:r>
        <w:rPr>
          <w:lang w:val="en-US"/>
        </w:rPr>
        <w:t xml:space="preserve">2-4L-4,75-117-5M)                                      19,3                </w:t>
      </w:r>
      <w:r>
        <w:rPr/>
        <w:t>Д</w:t>
      </w:r>
    </w:p>
    <w:p>
      <w:pPr>
        <w:pStyle w:val="ConsPlusNonformat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ЗИЛ-332400 (Д-245.12-4L-4,75-102-5M)                                      15,3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5301АР (Д-245.9-4L-4,75-130-5M)                                        17,6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ЗИЛ-5301 ЕО (Д-245.12-4L-4,75-109-5M)                                    18,0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437041 (Д-245.30Е2-4L-4,75-155-5M)                                  21,7 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АЗ-5763ЕА-437041-280 (Д-245.30Е2-4L-4,75-150-5M)            20,5               Д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К-12000Т-ЗИЛ-5302АР (Д-245.9Е2-4L-4,75-136-5M)                21,4                Д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5. Нормы расхода топлив для специаль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специализированных автомоби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(0,01 x Hsc x S + Ht x T) x (1 + 0,01 x D), </w:t>
      </w:r>
      <w:r>
        <w:rPr/>
        <w:t>л</w:t>
      </w:r>
      <w:r>
        <w:rPr>
          <w:lang w:val="en-US"/>
        </w:rPr>
        <w:t>,                      (5)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Hsc -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Hsc' = Hsc + Hw x W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Hw - норма расхода топлив на транспортную работу, л/100 т.км 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W - объем транспортной работы, т.км 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 - пробег спецавтомобиля к месту работы и обратно,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т - норма расхода топлив на работу специального оборудования (л/ч) или литры на выполняемую операцию (заполнение цистерны и т.п.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T - время работы оборудования (ч) или количество выполненных опер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D -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(Hsc x S' + Hs" x S") x (1 + 0,01 x D),                      (6)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Hsc - индивидуальная норма расхода топлив на пробег спецавтомобиля,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' - пробег спецавтомобиля к месту работы и обратно,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" - норма расхода топлив на пробег при выполнении специальной работы во время передвижения,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S" - пробег автомобиля при выполнении специальной работы при передвижении,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D -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Д. Памфилов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. Автовышки телескопически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  │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</w:t>
      </w:r>
      <w:r>
        <w:rPr>
          <w:sz w:val="18"/>
          <w:szCs w:val="18"/>
        </w:rPr>
        <w:t>специализированного автомобиля        │      модель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  │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  │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  │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-60                                                                          ГАЗ-51              26,5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П-12                                                                        ГАЗ-52              28,5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П-12                                                                        ГАЗ-53              30,5  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П-12А                                                                    ГАЗ-53А              30,5  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П-12Б                                                                    ЗИЛ-164              35,0  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П-18.04 (ЗИЛ-508.10-8V-6,0-150-5M)        ЗИЛ-43662          39,3 Б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П-22 (ЗИЛ-508.10-8V-6,0-150-5M)              ЗИЛ-431412        40,2 Б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П-22.04 (Д-243ММЗ-4L-4,75-81-5M)            ЗИЛ-431412        20,5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-17                                                                        ГАЗ-53А              32,0  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К-30                                                                    Урал-375              66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-53Г                                                                      ГАЗ-53А              27,5  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-23                                                                        ЗИЛ-130              35,0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-18 МС                                                                ГАЗ-52-03            27,5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-22 (ЗИЛ-508.10-8V-6,0-150-5M)                  ЗИЛ-131            48,5 Б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-22 МС                                                                  ЗИЛ-130              38,5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-26 МС                                                                  ЗИЛ-130              39,5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ВГ                                                                              ГАЗ-51              26,5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ШТС-2А                                                                    ЗИЛ-157,            50,0  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ЗИЛ-157 1С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ШТС-3А                                                                    ЗИЛ-130              41,4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-15, -15М                                                        Урал-375              77,5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В-1                                                                            ГАЗ-51              26,5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В-1                                                                            ГАЗ-52              25,0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В-1                                                                            ГАЗ-53,            30,5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ГАЗ-53Ф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В-2                                                                        ГАЗ-52-03            26,0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В-23                                                                        ЗИЛ-131              46,0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ВГ-15                                                                      ГАЗ-51А              27,0                    3,0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2. Установки бурильные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Б-2М                                                                      ГАЗ-66                31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КГМ-63АН                                                                ГАЗ-53                31,0                    7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КМА-1/3,5                                                              ЗИЛ-130              37,0                  12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М-202А, -202 (БКГМ-66-2)                                ГАЗ-66А              31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М-302А, -32 (БКГМ-66-3)                                  ГАЗ-66                31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М-802С                                                                  КрАЗ-257              54,5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БУ-50                                                                      ЗИЛ-157К            44,5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РК-1А                                                                      ЗИЛ-157              46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РК-3А                                                                      ЗИЛ-131              46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РКА-690А                                                                ЗИЛ-130              42,0                  12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УДМ-150 343                                                        ЗИЛ-157              48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УЭ-150 ЗИВ                                                          ЗИЛ-157К            44,5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Б-2А                                                                      ЗИЛ-157К            47,5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Б-16                                                                      ЗИЛ-157К            45,5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Б-50М                                                                    ГАЗ-66                32,0                    8,0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3. Установки дезинфекционные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УК-1                                                                        ГАЗ-51                23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УК-1                                                                        ГАЗ-63                27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УК-2                                                                        ГАЗ-51                23,0                  1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-1                                                                        ГАЗ-51                23,0                    6,0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4. Кабелеукладчик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М-2М                                                                          ГАЗ-63                30,0                  7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-3229                                                                        ЗИЛ-130              37,0                10,0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5. Кинопередвижк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кинопередвижка АФВ-51-2                              ГАЗ-51А            24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кинопередвижка АМ-2                                      УАЗ-452            18,0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клуб Г1А1 "Кубань"                                        ГАЗ-52              28,0                    1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клуб Г1А2 "Кубань"                                        ГАЗ-53А            30,0                    1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клуб "Уралец"                                                  ГАЗ-53А            30,0                    1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Кубанец 1А"                                                            УАЗ-452            18,0                    1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движной театр и кино                                    ГАЗ-51              24,0                    1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движной театр и кино                                    ГАЗ-52              28,0                    1,0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6. Компрессор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КС-6                                                                      ЗИЛ-130              33,0                    9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КС-5                                                                        ЗИЛ-164              33,0                  11,0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7. Краны автомобильные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-5                                                                          ЗИЛ-130              38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-75, -75В                                                            ЗИЛ-130,            40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ЗИЛ-43141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-75                                                                        ЗИЛ-164              39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КМ-5                                                                        ЗИЛ-130              38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КМ-5                                                                        ЗИЛ-164              39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КМ-6,5                                                                    МАЗ-500              30,5                    5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2,5-12, -2,5-13                                                ГАЗ-51А              26,5                    4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46                                                                          ЗИЛ-130              38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51                                                                          МАЗ-200              34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51М                                                                        МАЗ-500              33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64                                                                          МАЗ-500              31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67                                                                          МАЗ-500              30,5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68, -69, -69А                                                    МАЗ-200              34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104                                                                      КрАЗ-257              55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104                                                                      КрАЗ-219              62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162 (КС-4571А)                                                  КрАЗ-258            52,0                    8,4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-162 (КС-4561), -162С                                      КрАЗ-257            59,0                    8,8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1561, -1562, -1562А                                      ГАЗ-53А              33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1571                                                                  ГАЗ-53-12            32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2561, -2561Д, -2561Е, -2561К,               ЗИЛ-130,              40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61К1, -2571                                                    ЗИЛ-431412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2573                                                                Урал-43202            38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3561                                                                    МАЗ-500              33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3561А, -3562, -3562А                                    МАЗ-500А            33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35628                                                                  МАЗ-5334            33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3574 (КамАЗ-740-8V-10,85-220-5M)          Урал-5557          46,0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3574 (ЯМЗ-236-6V-11,15-184-5M)              Урал-5557          45,0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3575                                                                  ЗИЛ-133ГЯ            33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4561А, -4561АХЛ                                              КрАЗ-257            56,0                    8,8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4571                                                                    КрАЗ-257            52,0                    8,4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4572                                                                КамАЗ-53213          31,0  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4576 (ЯМЗ-238М-8V-14,86-240-5M)              КрАЗ-250          57,0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5479 (ЯМЗ-238Д-8V-14,86-330-8M)            МЗКТ-8006          40,0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55713 (ЯМЗ-238М-8V-14,86-240-5M)          Урал-4320          55,8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5573                                                                  МАЗ-7310            125,0                  1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З-690                                                                  ЗИЛ-130,              37,0                    5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ЗИЛ-16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КА-10Г                                                                    МАЗ-500              33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КА-10М                                                                    МАЗ-200              38,0                    5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КА-10М                                                                    МАЗ-500              34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КА-16                                                                    КрАЗ-257              57,0                    8,8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СК-87 (ЗИЛ-508.10-8V-6,0-150-5M)                ЗИЛ-130            44,0 Б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К-7                                                                        МАЗ-200              34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К-10                                                                      МАЗ-500              34,0                    5,0 *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45717К-1                                                        КамАЗ-53229        37,5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амАЗ-740.11-8V-10,85-240-10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55713-4                                                          КамАЗ-53228N      44,6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амАЗ-740.13-8V-10,85-260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-55729                                                                МАЗ-630303        44,3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ЯМЗ-236БЕ-6V-11,15-250-8M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8. Лаборатории на автомобилях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П-39231                                                              ГАЗ-66-11            32,0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р. лаб.                                                              ГАЗ-33023          17,5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МЗ-402.10-4L-2,445-100-5M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П-2001                                                                ГАЗ-66-11            32,0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СП-2002                                                                ГАЗ-66-11            32,5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.-вес. лаб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МЗ-4215CO-4L-2,89-110-5M)                          ГАЗ-2705            17,5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КДП-39521                                                            ГАЗ-66-11            32,5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39121                                                          УАЗ-3151201          17,0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3914                                                            УАЗ-220601            18,0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-2                                                                        ГАЗ-51                25,5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ПЗК-3924                                                              ГАЗ-66-11            32,0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ПЗК-3928                                                              ПАЗ-672М              39,0                      -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Л-10                                                                      ГАЗ-51                25,5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Л-10                                                                      ГАЗ-53                30,0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Л-35-01                                                                ГАЗ-51                25,0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Л-35-01                                                                ГАЗ-63                29,0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2811-000001-04 (дор. лаб.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МЗ-421500-4L-2,89-89-5M)                            ГАЗ-2705            18,3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МЗ-421500-4L-2,89-89-5M)                            ГАЗ-2705            18,3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2977 (лаб.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МЗ-40522-4L-2,464-140-5M)                          ГАЗ-2705            16,8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р. лаб. (УМЗ-4215СР-4L-2,89-96-5M)        ГАЗ-2705            19,0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лаб. (ЗМЗ-40630C-4L-2,3-1 10-5M)        ГАЗ-27057          17,7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б. (ЗМЗ-40630-4L-2,3-98-5M)                      ГАЗ-27057/        18,4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АЛ-28510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р. лаб. (ЗМЗ-4063-4L-2,3-98-5M)              ГАЗ-32217          17,6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Э лаб. (Д-245.7-4L-4,75-117-5M)                ГАЗ-33081          16,5 Д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38473-0000010 (дор. лаб.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МЗ-421500-4L-2,89-89-5M)                            ГАЗ-2705            17,5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2 (ЗИЛ-508.10-8V-6,0-150-5M)                  ЗИЛ-433362          44,5 Б                   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ВЛ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9. Лебедки на шасси автомоби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ГАЗ-63                      -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ЗИЛ-131                    -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ЗИЛ-157К                    -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КамАЗ-5320                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КрАЗ-257                    -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МАЗ-200                    -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МАЗ-500                    -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САЗ-3502                   -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Урал-375                    -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Урал-4320                  -                  3,0 *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0. Мастерские на автомобиля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М-1                                                                        ГАЗ-51                25,0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-63                                                                        ГАЗ-53А              26,0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У-А                                                                        ГАЗ-51                25,0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У-А                                                                        ГАЗ-63                27,0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НИТИ-2                                                                ГАЗ-51                25,0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НИТИ-2                                                                ГАЗ-63                29,5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В-8А (Т-142Б)                                                      ЗИЛ-131              52,0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39011                                                            ГАЗ-52-01            25,0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39021                                                            ГАЗ-66-11            30,0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39031                                                            ГАЗ-66-11            31,0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мастер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-245.7Е2-4L-4,75-117-5M)                            ГАЗ-33081          20,3 Д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4795-10-3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-245.7-4L-4,75-117-5M)                                ГАЗ-33081          18,9 Д                  &lt;*&gt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1. Погрузчик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Модель специального или              │      Базовая      │ Норма на    │    Норма н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 автомобиля        │      модель        │    пробег      │      работу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            │                          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            │                          │ </w:t>
      </w:r>
      <w:r>
        <w:rPr>
          <w:sz w:val="18"/>
          <w:szCs w:val="18"/>
        </w:rPr>
        <w:t>л/100 км    │          л/ч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</w:t>
      </w:r>
      <w:r>
        <w:rPr>
          <w:sz w:val="18"/>
          <w:szCs w:val="18"/>
        </w:rPr>
        <w:t>1                                    │            2            │          3          │            4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0М                                                                                                    27,5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1                                                                                                      38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3, 4006                                                                                          40,0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8                                                                                                      54,0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8М          двигатель ЗИЛ-120                                                        46,5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8М          двигатель ЗИЛ-130                                                        54,5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09                                                                                                      54,0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13                                                                                                      27,5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14                                                                                                      40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16                                                                                                      43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18                                                                                                      33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20                                                                                                      12,0                  2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22-01                                                                                                18,0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28                                                                                                      53,5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43, 4043М                                                                                        28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45, 4045М, 4046                                                                            40,0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49                                                                                                      45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55М                                                                                                    31,0                  5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63                                                                                                      28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65                                                                                                      29,0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70                                                                                                      54,5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81                                                                                                      29,5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91                                                                                                      13,0                  2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912                                                                                                    18,0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92                                                                                                      20,0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312-01                                                                                                33,0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806                                                                                                      73,5  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806          двигатель ЯМЗ-238                                                          110,0                6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К-10                                                                                                    30,0                  5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П-66                                                                                                    33,0                  5,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2. Автомобили пожарны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┬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Модель специального или    │    Базовая      │              Норма расхода жидкого топлива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специализированного        │      модель      ├─────────────┬─────────────┬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</w:t>
      </w:r>
      <w:r>
        <w:rPr>
          <w:sz w:val="18"/>
          <w:szCs w:val="18"/>
        </w:rPr>
        <w:t>автомобиля                │                        │    на пробег    │ при работе    │    при работе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│                        │ </w:t>
      </w:r>
      <w:r>
        <w:rPr>
          <w:sz w:val="18"/>
          <w:szCs w:val="18"/>
        </w:rPr>
        <w:t>автомобиля    │    двигателя    │    двигателя в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│                        │    </w:t>
      </w:r>
      <w:r>
        <w:rPr>
          <w:sz w:val="18"/>
          <w:szCs w:val="18"/>
        </w:rPr>
        <w:t>л/100 км      │    со спец.      │ стационарном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│                        │                          │ </w:t>
      </w:r>
      <w:r>
        <w:rPr>
          <w:sz w:val="18"/>
          <w:szCs w:val="18"/>
        </w:rPr>
        <w:t>агрегатами    │        режиме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│                        │                          │ </w:t>
      </w:r>
      <w:r>
        <w:rPr>
          <w:sz w:val="18"/>
          <w:szCs w:val="18"/>
        </w:rPr>
        <w:t>&lt;1&gt;, л/мин. │ без нагрузки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│                        │                          │                          │          </w:t>
      </w:r>
      <w:r>
        <w:rPr>
          <w:sz w:val="18"/>
          <w:szCs w:val="18"/>
        </w:rPr>
        <w:t>л/мин.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─┼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</w:t>
      </w:r>
      <w:r>
        <w:rPr>
          <w:sz w:val="18"/>
          <w:szCs w:val="18"/>
        </w:rPr>
        <w:t>1                          │          2            │            3            │            4            │              5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┴────────────┴─────────────┴─────────────┴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30 (53А) мод. 106Б                  ГАЗ-53А            32,00                        -  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2,9-30 (53А) мод. 106В          ГАЗ 53-12        33,00                        -  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30 (53-12) мод. 106Г              ГАЗ 53-12        33,50                        -  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30 (3307) мод. 226                  ГАЗ-3307          33,50                        -  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10 (53-12) упрощенная            ГАЗ-53-12        33,5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10 (3307) упрощенная              ГАЗ-3307          33,5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30 (66) мод. 146                      ГАЗ-66              34,00                  0,275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Л-30 (66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147А, 147-01                          ГАЗ-66              34,00                  0,275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30 (66) мод. 184, 184А          ГАЗ-66              33,50                  0,275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0,8-4(5301ФБ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ПМ-541                                    ЗИЛ-5301            22,00                  0,200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</w:t>
      </w:r>
      <w:r>
        <w:rPr>
          <w:sz w:val="18"/>
          <w:szCs w:val="18"/>
        </w:rPr>
        <w:t>ФБ 4 x 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1,5-30/2(5301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2-ММ                                        ЗИЛ-5301            18,50                  0,220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4 x 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1,5-40/4 (5301)                      ЗИЛ-5301            18,50                  0,220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2-4(5301) ПМ-542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1,820(5301)                              ЗИЛ-5301            19,00                  0,200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0)-63А                            ЗИЛ-130              40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0) мод. 63Б                  ЗИЛ-130              41,50                  0,330                    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431412) мод. 63Б          ЗИЛ-431412          41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2,5-40 (4333) ПМ-540            ЗИЛ-4333            41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3,0-40/4 (433104)                  ЗИЛ-4331            33,00                  0,25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3,0-40 (433104)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433104) 001-ММ                ЗИЛ-4331            33,00                  0,24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4-40 (433104) мод. 540А      ЗИЛ-4331            33,00                  0,24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433362)                              ЗИЛ-4333            41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20/200 (433104)                      ЗИЛ-4331            32,50                  0,25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1) мод. 42Б                  ЗИЛ-131              51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1) мод. 137, 137А      ЗИЛ-131              51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1) мод. 153                  ЗИЛ-131              52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/3(131С) мод. 153А            ЗИЛ-131С            51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1) мод. 1-ЧТ                ЗИЛ-131              51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2,5-40 (131Н) мод. 6-ВР      ЗИЛ-131Н            51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3ГЯ) мод. 181А          ЗИЛ-133ГЯ              35,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ЛФ-2200 Розенбауэр АЦ-2,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40/4(4331-04)                              ЗИЛ-4331            33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133Г1) мод. 181            ЗИЛ-133Г1            54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375)Ц1 мод. 102А            Урал-375            64,50                  0,36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3-40/4 (4325) мод. 3-ПС    Урал-4320            3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43202) мод. 1-ПС          Урал-43202          40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6,0-40 (5557)                        Урал-5557            44,50                  0,33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П 6/6-40 (55571-10)              Урал-5557            42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8,0-40 (5557)                        Урал-5557            47,00                  0,33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П 8/6-40 (55571-30)              Урал-5557            47,50                  0,33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8,0-40/4 (4320)                    Урал-4320            46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П 9/3-40 (55571-30)              Урал-5557            50,30                  0,33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43202) мод. ПМ 102Б    Урал-43202          40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/40 (5557)ИР мод. 002      Урал-5557            42,50                  0,33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П-40-6/3 (5557-10)                Урал-5557            43,00                  0,250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ПС-6/6-40 (55570)                  Урал-5557            43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ПА-9/3-60 (4320-30)              Урал-4320            42,00                  0,30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3-40 (4326) мод. ПМ-536    КамАЗ-43101        35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 (43101) мод. 001-ИР      КамАЗ-43101        3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Л 3-40-17 (4925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537                                        КамАЗ-4925,        39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</w:t>
      </w:r>
      <w:r>
        <w:rPr>
          <w:sz w:val="18"/>
          <w:szCs w:val="18"/>
        </w:rPr>
        <w:t>4310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5-40 (4925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ПМ-536                                  КамАЗ-4925,        39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</w:t>
      </w:r>
      <w:r>
        <w:rPr>
          <w:sz w:val="18"/>
          <w:szCs w:val="18"/>
        </w:rPr>
        <w:t>4310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5,0-40 (4310)                        КамАЗ-43101        40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ПМ-52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6-40/4 (53211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ТЛФ 6500 Розенбауер        КамАЗ-53211        40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ЛФ 6500 АЦ6,0-40/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53211) мод. 1-ДД                      КамАЗ-53211        44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7,0-40 (53213) мод. 524    КамАЗ-5320          3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 7-40/4 (53213)                      КамАЗ-5320          3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/4 (53211) мод. 240        КамАЗ-53212        3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ТЛФ Магирус-Дойц                    Магирус-            32,00                  0,30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</w:t>
      </w:r>
      <w:r>
        <w:rPr>
          <w:sz w:val="18"/>
          <w:szCs w:val="18"/>
        </w:rPr>
        <w:t>Дойц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7-40 (53229) мод. 524        КамАЗ-5320          3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-40 (43202) мод. 187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4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3202) мод. 187                        Урал-43202          41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-20 (53213)                              КамАЗ-53213        44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А-40 (131) мод. 139                    ЗИЛ-131            50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А-40 (43105) мод. 189            КамАЗ-43105        40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А-60 (7313) мод. 160.01          МАЗ-7313,          110,00                0,40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73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-40(130Е) мод. 127                  ЗИЛ-130Е            39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Р-40(130) мод. 127А                ЗИЛ-130,            38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431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Р-40(431410) мод. 127Б        ЗИЛ-431410          38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-2(131) мод. 133                        ЗИЛ-131            50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-2(43101)ПМ                              КамАЗ-43101        35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-2(43105) мод. 215                КамАЗ-43105        40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НС-110(131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131, 131А                                  ЗИЛ-131              50,5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</w:t>
      </w:r>
      <w:r>
        <w:rPr>
          <w:sz w:val="18"/>
          <w:szCs w:val="18"/>
        </w:rPr>
        <w:t>(для дв.                                        1,100                      0,3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2Д-12Б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-3(130) мод. 148А                      ЗИЛ-130            41,00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-4(43105) мод. 222                КамАЗ-43105        40,50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-5(53213) мод. 196                КамАЗ-53213        38,00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Т-0,5/0,5(66) мод. 207            ГАЗ-66              33,00                  0,275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Т-3/2,5(133ГЯ) мод. 197        ЗИЛ-133ГЯ          38,50                  0,25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ВТ-150(375) мод. 168              Урал-375            65,00                  0,35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ВТ-100(131) мод. 141                ЗИЛ-131            49,5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30(131) мод. 21 и 22              ЗИЛ-131            4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30(131) мод. ПМ-506В              ЗИЛ-131            49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30(43105) мод. ПМ-512        КамАЗ-43105        40,50                  0,20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30(4310) мод. ПМ-512          КамАЗ-43101        39,00                  0,20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45(257) мод. ПМ-109              КрАЗ-257            48,50                  0,35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50 Магирус-Дойц                      Магирус-            52,00                  0,3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</w:t>
      </w:r>
      <w:r>
        <w:rPr>
          <w:sz w:val="18"/>
          <w:szCs w:val="18"/>
        </w:rPr>
        <w:t>Дойц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50(53229)                                КамАЗ-5320          44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-37(53212)                                  КамАЗ-5320        37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П-30(53213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ПМ-509А                                  КамАЗ-53213      41,5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П-30(53213) мод. 509Б            КамАЗ-53213      41,5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П-Бронто-330(53213)                  КамАЗ-53213      45,0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Т-26(4310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ъем. телескоп.                        КамАЗ-4310        39,00                  0,20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СО-20(375) мод. 114                Урал-375            61,00                  0,360                      0,20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О-12(66) мод. 90А                    ГАЗ-66                32,5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О-8(66)                                        ГАЗ-66                33,50                  0,18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О-(672), АГ-(672)                    ПАЗ-672              36,0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О-20(3205)                                  ПАЗ-3205            36,0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СО-20(43101)                              КамАЗ-43101      36,00                  0,20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-3(131) мод. Т2                        ЗИЛ-131              50,00                  0,3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-12(3205), АГ(3205)                ПАЗ-3205            36,0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Г-24(130) мод. 198                    ЗИЛ-130              39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 45/20(3302)                              ГАЗ-3302            19,00                  0,160                      0,08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-80/1200(66-11)                        ГАЗ-66-11          32,5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-90(66) мод. 187                      ГАЗ-66                33,0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Ш-5(452) мод. 79Б                      УАЗ-452              18,00                      -    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Ш-5(452) мод. 79А                      УАЗ-3741            18,00                      -    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Ш-5(22034)                                    РАФ-22034          16,50                      -    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Ш-5(39620)                                    УАЗ-3962,          19,00                      -    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3741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Ш-6(3205)                                      ПАЗ-3205            36,00                      -    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П-5(3962)                                    УАЗ-3962            19,00                      -    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П-6(452) мод. 173                    УАЗ-452              18,00                      -    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П-30(66-11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сопатрульный автом.                ГАЗ-66-11          33,00                  0,275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ТЗ11(131)                                        ЗИЛ-131            50,00                  0,275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А-4(3302) мод. 541                  ГАЗ-3302            19,00                  0,160                      0,08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</w:t>
      </w:r>
      <w:r>
        <w:rPr>
          <w:sz w:val="18"/>
          <w:szCs w:val="18"/>
        </w:rPr>
        <w:t>Газель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А-16(43101)                                КамАЗ-43101      39,5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А-4(131)                                      ЗИЛ-131              50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А-20(4310) мод. 523                КамАЗ-43101      38,00                  0,25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РСС-3(3962)                                УАЗ-3962            19,00                      -                          0,06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П(2131)                                          ВАЗ-2131          13,90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</w:t>
      </w:r>
      <w:r>
        <w:rPr>
          <w:sz w:val="18"/>
          <w:szCs w:val="18"/>
        </w:rPr>
        <w:t>"Нива" 4 x 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МЛ-41 авар.-спас. автом.        ВАЗ                    13,90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С-41 авар.-спас. машина          ВАЗ                    13,90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П-2(3302) мод. 002                  ГАЗ-3302            19,00                  0,160                      0,08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П-05(3302) мод. 003                ГАЗ-3302            19,00                      -                          0,08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С-400В-131                                  ЗИЛ-131              50,00                      -    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А-5,3/40-50/3(4310)                КамАЗ-43101        41,00                  0,33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ронто F-52 HDT                            Бронто                52,00                  0,390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П-Бронто-Скай-Лифт-50              Бронто                63,00                  0,260                      0,28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</w:t>
      </w:r>
      <w:r>
        <w:rPr>
          <w:sz w:val="18"/>
          <w:szCs w:val="18"/>
        </w:rPr>
        <w:t>(SISU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П Бронто-50-2Т1                            Бронто              52,00                  0,200                      0,11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 ДЛК-53 Мерседес-Бенц              Мерседес-        65,00                  0,435                      0,15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</w:t>
      </w:r>
      <w:r>
        <w:rPr>
          <w:sz w:val="18"/>
          <w:szCs w:val="18"/>
        </w:rPr>
        <w:t>Бенц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-20 (КамАЗ-740.10-8V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,85-210-5M)                                    КамАЗ-            37,0 Д                    &lt;*&gt;    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532130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-3.0-40 (ЗИЛ-508.10-8V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,0-150-5M                                          ЗИЛ-4334        39,6 Б                    &lt;*&gt;    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ЦП-40-6/3 (ЯМЗ-236М2-6V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,15-180-5M                                        Урал-            34,4 Д                    &lt;*&gt;    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</w:t>
      </w:r>
      <w:r>
        <w:rPr>
          <w:sz w:val="18"/>
          <w:szCs w:val="18"/>
        </w:rPr>
        <w:t>5557-1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3. Автомобили-битумовоз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┬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одель специального или │    Базовая      │        Норма расхода жидкого топлива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специализированного      │      модель      ├───────────┬───────────┬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автомобиля              │                        │ на пробег │    на 1 ч.    │      на 1 ч.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│                        │</w:t>
      </w:r>
      <w:r>
        <w:rPr/>
        <w:t>автомобиля │    работы      │      работы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│                        │ </w:t>
      </w:r>
      <w:r>
        <w:rPr/>
        <w:t>л/100 км    │ битумного │подогревате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│                        │                      │ </w:t>
      </w:r>
      <w:r>
        <w:rPr/>
        <w:t>насоса, л │ цистерны, л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┼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</w:t>
      </w:r>
      <w:r>
        <w:rPr/>
        <w:t>1                        │          2            │          3          │          4          │            5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┴────────────┴───────────┴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-642                                          ЗИЛ-130В1            37,5                  8,0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С-10(Д-351)                              КрАЗ-258            51,0                10,0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С-39А (Д-640А)                        ЗИЛ-130              34,5                  8,0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С-41А (Д-642А)                      ЗИЛ-130В1            38,0                  8,0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С-53А (Д-722А)                      ЗИЛ-130В1            41,0                  8,0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ДС-96                                          ЗИЛ-130В1            38,5                  8,0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В-16                                            ГАЗ-53А              32,0                  6,0                2,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4. Автомобили-гудронатор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┬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дель специального или │    Базовая      │        Норма расхода жидкого топлива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</w:t>
      </w:r>
      <w:r>
        <w:rPr>
          <w:sz w:val="18"/>
          <w:szCs w:val="18"/>
        </w:rPr>
        <w:t>специализированного      │     модель      ├───────────┬────────────┬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</w:t>
      </w:r>
      <w:r>
        <w:rPr>
          <w:sz w:val="18"/>
          <w:szCs w:val="18"/>
        </w:rPr>
        <w:t>автомобиля              │                        │ на пробег │      на 1 ч.    │      на 1 ч.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│                        │</w:t>
      </w:r>
      <w:r>
        <w:rPr>
          <w:sz w:val="18"/>
          <w:szCs w:val="18"/>
        </w:rPr>
        <w:t>автомобиля │      работы      │      работы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│                        │ </w:t>
      </w:r>
      <w:r>
        <w:rPr>
          <w:sz w:val="18"/>
          <w:szCs w:val="18"/>
        </w:rPr>
        <w:t>л/100 км    │гудронатора,│    битумного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│                        │                      │          </w:t>
      </w:r>
      <w:r>
        <w:rPr>
          <w:sz w:val="18"/>
          <w:szCs w:val="18"/>
        </w:rPr>
        <w:t>л            │    насоса, л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┼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</w:t>
      </w:r>
      <w:r>
        <w:rPr>
          <w:sz w:val="18"/>
          <w:szCs w:val="18"/>
        </w:rPr>
        <w:t>1                        │          2            │          3          │          4            │            5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┴────────────┴───────────┴────────────┴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-164А                                          МАЗ-500              31,5                    6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-251А                                          ЗИЛ-164              34,0                  10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-640А (ДВ-39А)                      ЗИЛ-130В1            34,5                  10,0                    8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-642 (ДС-53А)                        ЗИЛ-130В1            40,5                  10,0                    8,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5. Автомобили-самопогрузчик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┬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</w:t>
      </w:r>
      <w:r>
        <w:rPr>
          <w:sz w:val="18"/>
          <w:szCs w:val="18"/>
        </w:rPr>
        <w:t>Модель специального        │    Базовая      │      Норма расхода жидкого топлива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</w:t>
      </w:r>
      <w:r>
        <w:rPr>
          <w:sz w:val="18"/>
          <w:szCs w:val="18"/>
        </w:rPr>
        <w:t>или специализированного    │      модель      ├────────────────────┬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</w:t>
      </w:r>
      <w:r>
        <w:rPr>
          <w:sz w:val="18"/>
          <w:szCs w:val="18"/>
        </w:rPr>
        <w:t>автомобиля                  │                        │          на пробег            │на погрузку 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│                        │          </w:t>
      </w:r>
      <w:r>
        <w:rPr>
          <w:sz w:val="18"/>
          <w:szCs w:val="18"/>
        </w:rPr>
        <w:t>автомобиля          │      разгрузку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│                        │            </w:t>
      </w:r>
      <w:r>
        <w:rPr>
          <w:sz w:val="18"/>
          <w:szCs w:val="18"/>
        </w:rPr>
        <w:t>л/100 км            │      комплект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│                        │                                        │</w:t>
      </w:r>
      <w:r>
        <w:rPr>
          <w:sz w:val="18"/>
          <w:szCs w:val="18"/>
        </w:rPr>
        <w:t>контейнеров, л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┴────────────┴────────────────────┴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-130Ф, -853                                    ГАЗ-53-12                    27,0                            2,1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ИАТ П-404                                        ГАЗ-53А                      28,0                            4,2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-77                                                    ГАЗ-52-04                    25,0                            2,2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-77                                                      ГАЗ-53А                      28,0                            2,3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ПКТБ-А130, -А130Ф                          ГАЗ-53А                      28,0                            2,3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ПКТБ-А130В1                                    ЗИЛ-130В1                    37,5                            2,2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ПКТБ-А133                                        ЗИЛ-133ГЯ                    27,0      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ПКТБ-А53213                                  КамАЗ-53213                  27,0      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30П                                                  ГАЗ-53-04                    25,0                            2,5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30П                                                    ГАЗ-53А                      28,0      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30П                                                  ЗИЛ-130АН                    34,0                            3,0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6. Автомобили-топливозаправщики и маслозаправщик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┬─────────────┬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Модель специального        │      Базовая      │ Норма расхода жидкого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или специализированного    │      модель        ├──────────────┬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</w:t>
      </w:r>
      <w:r>
        <w:rPr/>
        <w:t>автомобиля                │                          │    на пробег      │ на заполнение 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│                          │    </w:t>
      </w:r>
      <w:r>
        <w:rPr/>
        <w:t>автомобиля    │      слив одной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│                          │      </w:t>
      </w:r>
      <w:r>
        <w:rPr/>
        <w:t>л/100 км      │      цистерны, л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┼─────────────┼──────────────┼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</w:t>
      </w:r>
      <w:r>
        <w:rPr/>
        <w:t>1                          │            2            │            3              │                4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┴─────────────┴──────────────┴──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ВЗ-50                                                ГАЗ-51А                  24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З-2,2-51А                                      ГАЗ-51А                  25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З-3-157К                                        ЗИЛ-157К                40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З-3,8-53А                                      ГАЗ-53А                 27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З-3,8-130                                      ЗИЛ-130                  33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МЗ-4,5-375                                  Урал-375                  53,0  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ТММ-4-157К                                    ЗИЛ-157К                40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ЛВ-7 (МА-4А)                                   ЗИЛ-131                  43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З-51М                                                ГАЗ-51А                  24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З-66, -66-01, -66А-01                  ГАЗ-66                  30,0                      2,4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З-3904                                                ГАЗ-63                  28,0                      2,2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4611                                        ЗИЛ-495710              33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-8-255Б                                          КрАЗ-255Б                44,0                      4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З-7,5-500А                                      МАЗ-500А                26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З-500                                                МАЗ-500                  25,0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3607                                                  ГАЗ-52-01                23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3608 (АТЗ-2,4-52)                        ГАЗ-52-01                23,5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3609                                                  ГАЗ-52-04                23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З-124320 (ЯМЗ-236НЕ2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6V-11,15-230-5M)                          УРАЛ-4320              34,9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З-56132 (КамАЗ-740.10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0,85-210-5M)                        КамАЗ-53212            30,9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ТЗ-56142 (ЯМЗ-238М2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4,86-240-5M)                        МАЗ-5337-041          30,6 Д                    &lt;*&gt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7. Автомобили-цистерн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┬─────────────┬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Модель специального        │      Базовая      │ Норма расхода жидкого топлив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или специализированного    │      модель        ├──────────────┬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</w:t>
      </w:r>
      <w:r>
        <w:rPr/>
        <w:t>автомобиля                │                          │    на пробег      │ на заполнение 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│                          │    </w:t>
      </w:r>
      <w:r>
        <w:rPr/>
        <w:t>автомобиля    │      слив одной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│                          │      </w:t>
      </w:r>
      <w:r>
        <w:rPr/>
        <w:t>л/100 км      │ цистерны &lt;1&gt;, л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┼─────────────┼──────────────┼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</w:t>
      </w:r>
      <w:r>
        <w:rPr/>
        <w:t>1                          │            2            │            3              │                4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┴─────────────┴──────────────┴──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ВВ-2М                                                ГАЗ-51А                  22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ВВ-3,6                                        ГАЗ-53-12-01              25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ВВ-3,6                                              ГАЗ-53А                  26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ВВ-3,8                                              ГАЗ-53А                  26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ВЦ-1,5-63                                        ГАЗ-63                    27,0                      2,3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ВЦ-1,7                                              ГАЗ-66                    29,0                      2,3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 (Д-243ММЗ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L-4,75-81-5M)                              ГАЗ-53-12              15,7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(КамАЗ-740.11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0,85-240-10M)                        КамАЗ-53215          30,6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 (ЯМЗ-238-8V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,86-240-5M)                              КамАЗ-5320              27,0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1,9-51А, -2,0-51А                  ГАЗ-51А                  22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2,4-52                                        ГАЗ-52-01                23,0                      2,2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2,6-53Ф, -2,9-53Ф                    ГАЗ-53Ф                  22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2,6-355M                                    Урал-355М                32,0                      2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3,8-164А, -4-164А                  ЗИЛ-164А                  32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4,2-53А                                        ГАЗ-53А                  26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4,2-130                                        ЗИЛ-130                  32,0                      3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4,3-130                                        ЗИЛ-130                  33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8-5334, -8-5435                      МАЗ-5334                  24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Л-147                                              ГАЗ-66                    29,0                      2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М-2,6-355М                                  Урал-355М                31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1,5                                            ГАЗ-51А                  23,0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1,7                                            ГАЗ-66                    30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1,9                                            ГАЗ-51А                  22,5                      2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2,1                                          ГАЗ-52-01                24,0                      2,2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2,8                                            ГАЗ-53А                  26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2,8                                            ЗИЛ-164                  33,0                      2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2,8-130                                    ЗИЛ-130                  33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3,3, -3,8                                ГАЗ-53А                  26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5,6, -5,7                                МАЗ-500                  25,5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ПТ-6,2                                          МАЗ-5335                  25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46101                                    Урал-43203                33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д. 3613                                        ГАЗ-5312                  25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СВ-6                                                  ЗИЛ-130                  32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СВ-7(ЗИЛ-508.10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6,0-150-5M)                            ЗИЛ-431418              36,5 Б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46123-011 (ЗИЛ-375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7,0-180-5M)                            ЗИЛ-433360              38,6 Б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7-4310 (КамАЗ-740.10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0,85-210-10M)                      КамАЗ-4310              30,7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Ц-8.500 (ЯМЗ-238М2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4,86-240-8M)                            МАЗ-500                26,8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6 ОПА-5336 (ЯМЗ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38М2-8V-14,86-240-5M)              МАЗ-53366              29,3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Г6 ОПА-5336/1 (ЯМЗ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238ДЕ2-8V-14,86-330-9M)          МАЗ-533605-            31,4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24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Норма не применяется при наливе и сливе самоте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5.18. Автомобили-цементовозы и автобетоносмесител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┬───────────────┬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Модель специального или    │        Базовая        │        Норма расхода жидког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специализированного        │        модель          │                      топлива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</w:t>
      </w:r>
      <w:r>
        <w:rPr/>
        <w:t>автомобиля                  │                              ├────────────┬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│                              │ </w:t>
      </w:r>
      <w:r>
        <w:rPr/>
        <w:t>на пробег    │ на загрузку и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│                              │ </w:t>
      </w:r>
      <w:r>
        <w:rPr/>
        <w:t>автомобиля │    обдув одной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│                              │    </w:t>
      </w:r>
      <w:r>
        <w:rPr/>
        <w:t>л/100 км    │    цистерны, л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┼───────────────┼────────────┼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</w:t>
      </w:r>
      <w:r>
        <w:rPr/>
        <w:t>1                          │              2              │          3            │              4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┴───────────────┴────────────┴─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БС-7 (КамАЗ-740.11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0,85-240-10M)                          КамАЗ-53225            29,4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БН-80-20                                            КрАЗ-257Б1                50,0  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РП-1                                                      ЗИЛ-130В1                36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0571                                                    ЗИЛ-164А                  36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-570А                                                  МАЗ-200В                  32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-571                                                    ЗИЛ-164А                  36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-571                                                    ЗИЛ-130В1                37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-942                                                    КрАЗ-258                  41,0  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-956                                                      ГАЗ-53Б                  29,0                      2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-1036Б                                                  МАЗ-500                  27,0                      4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Б-89                                                      ЗИЛ-130                  35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Б-89Б1                                              ЗИЛ-431412                35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Б-92                                                    КрАЗ-258                  42,0  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Б-92 (КамАЗ-740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0,85-220-5M)                            КамАЗ-55111            39,5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Б-113                                                    ЗИЛ-130                  33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Б-239 (КамАЗ-7403.10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0,85-260-5M)                            КамАЗ-6540              33,7 Д                    &lt;*&gt;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Ц-2А (С-652А)                                  КрАЗ-258Б                50,0  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Ц-3 (С-853), -3А (С-853А)          ЗИЛ-130В1                38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Ц-4 (С-927)                                      ЗИЛ-130В1                37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Ц-6 (С-972)                                      МАЗ-504А                  29,0                      4,5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Ц-10                                                    ЗИЛ-130В1                38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Ц-11                                                  КамАЗ-5410                31,5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У-5А                                                      ЗИЛ-130В1                39,0                      3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42184-ОЗПС                                        КрАЗ-258Б1                55,5                      5,0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АБС-580711 (КамАЗ-740.31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8V-10,85-240-8M)                          КамАЗ-53229R            30,0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MAN 33.360 (6L-11,967-360-16M)                                  34,5 Д                    &lt;*&gt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Volvo FM 12 (6L-12,1-420-14M)                                    35,4 Д                    &lt;*&gt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Нормы расхода топлива на работу специального оборудования, установленного на автомобилях, определяются по данным заводов - изготовителей специальных и специализированных автомобилей, л/ч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III. НОРМЫ РАСХОДА СМАЗОЧНЫХ МАТЕРИАЛ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 эксплуатационного расхода смазочных материалов (с учетом замены и текущих дозаправок) установлены из расчета на 100 л от общего расхода топлива, рассчитанного по нормам для данного автомобиля. Нормы расхода масел установлены в литрах на 100 л расхода топлива, нормы расхода смазок - в килограммах на 100 л расхода топли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ы расхода смазочных материалов для современных АТС не приведены из-за отсутствия исходных данных от заводов - изготовителей техники. В таблице даны предельные значения норм эксплуатационного расхода смазоч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6. Индивидуальные эксплуатационные нормы расхода масел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литрах) и смазок (в кг) на 100 л общего расхода топли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автомобилем, не боле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6.1. Легковые автомобил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Марка, модель автомобиля        │Моторные │Трансмиссионные│Специальные│Пластич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</w:t>
      </w:r>
      <w:r>
        <w:rPr>
          <w:sz w:val="18"/>
          <w:szCs w:val="18"/>
        </w:rPr>
        <w:t>масла    │              и              │    масла и    │ные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│                  │</w:t>
      </w:r>
      <w:r>
        <w:rPr>
          <w:sz w:val="18"/>
          <w:szCs w:val="18"/>
        </w:rPr>
        <w:t>гидравлические │ жидкости    │смазки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              │          </w:t>
      </w:r>
      <w:r>
        <w:rPr>
          <w:sz w:val="18"/>
          <w:szCs w:val="18"/>
        </w:rPr>
        <w:t>масла          │                      │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</w:t>
      </w:r>
      <w:r>
        <w:rPr>
          <w:sz w:val="18"/>
          <w:szCs w:val="18"/>
        </w:rPr>
        <w:t>1                              │        2        │              3              │          4          │     5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мобили зарубежного                          0,6                  0,1                    0,03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одства и "АвтоВАЗа" все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елей и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13, -14                                                1,8                  0,15                  0,05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24 всех модификаций                        1,8                  0,15                  0,05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24-07, -24-17                                    1,6                  0,15                  0,05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3102 всех модификаций                    1,7                  0,15                  0,05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З-1102                                                      0,8                  0,1                    0,03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14, -117, -4104                              1,7                  0,15                  0,05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Ж-2125 всех модификаций                      1,8                  0,15                  0,05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сквич-412, -427, -433, -434,          1,8                  0,15                  0,05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2136, -2137, -2140, -214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АЗ-1302 всех модификаций                  1,3                  0,1                    0,03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АЗ-469, -3151 всех модификаций        2,2                  0,2                    0,05                0,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6.2. Автобус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Марка, модель автомобиля        │Моторные │Трансмиссионные│Специальные│Пластичны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</w:t>
      </w:r>
      <w:r>
        <w:rPr>
          <w:sz w:val="18"/>
          <w:szCs w:val="18"/>
        </w:rPr>
        <w:t>масла    │              и              │    масла и    │    смазки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│                  │</w:t>
      </w:r>
      <w:r>
        <w:rPr>
          <w:sz w:val="18"/>
          <w:szCs w:val="18"/>
        </w:rPr>
        <w:t>гидравлические │ жидкости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              │         </w:t>
      </w:r>
      <w:r>
        <w:rPr>
          <w:sz w:val="18"/>
          <w:szCs w:val="18"/>
        </w:rPr>
        <w:t>масла          │                  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</w:t>
      </w:r>
      <w:r>
        <w:rPr>
          <w:sz w:val="18"/>
          <w:szCs w:val="18"/>
        </w:rPr>
        <w:t>1                              │        2        │              3              │          4          │          5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karus-55 всех модификаций  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karus-180, -250, -255, -256,            4,5                    0,5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260, -263, -280 все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вЗ-685, -3270, -3976 всех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З-695, -697 всех модификаций          2,0                    0,3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З-699 всех модификаций                      2,0                  0,3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З-4202 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АЗ-158 всех модификаций                    2,2                  0,2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АЗ-677 всех модификаций                    1,8                  0,35                      0,3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АЗ-5256 всех модификаций                  2,8                    0,4                      0,3                0,3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sa-501, -521, -522 всех                    2,2                    0,2                    0,05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З-651, -652 всех модификаций          2,2                  0,25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З-672, -3201, -3205, -3206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Ф-977 всех модификаций                      2,0                  0,15                    0,05  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Ф-2203 всех модификаций                    1,8                  0,15                    0,05  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АЗ-452, -2206, -3962 всех                  2,2                    0,2                    0,05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6.3. Бортовые грузовые автомобил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Марка, модель автомобиля        │Моторные │Трансмиссионные│Специальные│Пластичны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</w:t>
      </w:r>
      <w:r>
        <w:rPr>
          <w:sz w:val="18"/>
          <w:szCs w:val="18"/>
        </w:rPr>
        <w:t>масла    │              и              │    масла и    │    смазки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│                  │</w:t>
      </w:r>
      <w:r>
        <w:rPr>
          <w:sz w:val="18"/>
          <w:szCs w:val="18"/>
        </w:rPr>
        <w:t>гидравлические │ жидкости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              │          </w:t>
      </w:r>
      <w:r>
        <w:rPr>
          <w:sz w:val="18"/>
          <w:szCs w:val="18"/>
        </w:rPr>
        <w:t>масла          │                  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</w:t>
      </w:r>
      <w:r>
        <w:rPr>
          <w:sz w:val="18"/>
          <w:szCs w:val="18"/>
        </w:rPr>
        <w:t>1                              │        2        │              3              │          4          │          5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via-20, -21, -30, -31              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1 всех модификаций                        2,2                  0,25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2, -52-27, -52-28 всех                2,2                    0,3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2-07, -52-08, -52-09                    2,0                  0,25                    0,07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3, -53-27 всех модификаций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3-07, -53-19                                    1,8                  0,25                    0,07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66 всех модификаций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3307                              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30, -131, -133, -138А,                2,2                    0,3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138АБ, -138АГ, -4314, 4315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4316, - 4319 все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33ГЯ                                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38, -4318                                          1,7                  0,28                    0,07                0,1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50, -151, -157, -164 всех          2,2                  0,2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66А, -166В                                        1,7                  0,25                    0,07                0,1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4331 всех модификаций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A W50L всех модификаций    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мАЗ-4310, -5320, -5321 всех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З-214, -219, -221, -222 всех        3,0                    0,4                      0,1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З-255, -256, -257, -258,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260 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200 всех модификаций                      3,0                    0,4                      0,1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500, -514, -516, -5334,                2,9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5335, -5337 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543, -7310, -7313 всех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irus 232D19L, 290D26L                      2,5                    0,4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tra 111R                                  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ал-355 всех модификаций                    2,2                  0,25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ал-375, -377 всех                                1,8                  0,3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ал-4320 всех модификаций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АЗ-450, -451, -452, -3303,                2,2                    0,2                    0,05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741 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АЗ-210, -210А                                          3,0                    0,4                      0,1                0,3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6.4. Тягач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Марка, модель автомобиля        │Моторные │Трансмиссионные│Специальные│Пластичны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</w:t>
      </w:r>
      <w:r>
        <w:rPr>
          <w:sz w:val="18"/>
          <w:szCs w:val="18"/>
        </w:rPr>
        <w:t>масла    │              и              │    масла и    │    смазки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│                  │</w:t>
      </w:r>
      <w:r>
        <w:rPr>
          <w:sz w:val="18"/>
          <w:szCs w:val="18"/>
        </w:rPr>
        <w:t>гидравлические │ жидкости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              │         </w:t>
      </w:r>
      <w:r>
        <w:rPr>
          <w:sz w:val="18"/>
          <w:szCs w:val="18"/>
        </w:rPr>
        <w:t>масла          │                  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</w:t>
      </w:r>
      <w:r>
        <w:rPr>
          <w:sz w:val="18"/>
          <w:szCs w:val="18"/>
        </w:rPr>
        <w:t>1                              │        2        │              3              │          4          │          5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vstro-Fiat 5DN-120, 6DN-130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лАЗ-537Л, -6411, 7421      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lvo-F10-33, -F89-32                            2,5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1П                                                        2,2                  0,25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2-06                                                    2,2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30АН, -130В, -131В, -131НВ,      2,0                    0,3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4415, -4413 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38В1, -4416 всех                            1,7                  0,25                    0,07                0,1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157В, -157КВ, -157КДВ,                  2,2                  0,2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164АН, -164Н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veco-190.33, -190.42                            2,5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-120ТЗ, -606                                        2,2                  0,2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-608 всех модификаций                      2,0                    0,3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мАЗ-5410, -54118              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З-221 всех модификаций                    3,0                    0,4                      0,1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З-255, -258, -260, -6437,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6443, -6444 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NVF-12T Kamacu-Nissan                          2,5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ЗКТ-537, -7427, -7428        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АЗ-2403                                                    1,3                    0,1                    0,03  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200 всех модификаций                      3,0                    0,4                      0,1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504, -509 всех модификаций          2,9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537, -543                          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5429, -5430, -5432, -5433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6422 всех модификаций        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7310, -7313                      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7916                                    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rcedes-Benz-1635S, -1926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1928, -1935, -2232S, -2235,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36 всех модификаций                            2,5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rcedes-Benz-2628, -2632                    2,5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ga ST2-TN                              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tra-815TP всех модификаций  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ал-375С, -377С                                      1,8                  0,3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ал-4420 всех модификаций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un Н-36-40/45, Н-46-40/49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pel D-450 всех модификаций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oda-Lias-100 всех модификаций        2,5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oda-706 всех модификаций  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6.5. Самосвал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Марка, модель автомобиля        │Моторные │Трансмиссионные│Специальные│Пластичны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</w:t>
      </w:r>
      <w:r>
        <w:rPr>
          <w:sz w:val="18"/>
          <w:szCs w:val="18"/>
        </w:rPr>
        <w:t>масла    │              и              │    масла и    │    смазки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│                  │</w:t>
      </w:r>
      <w:r>
        <w:rPr>
          <w:sz w:val="18"/>
          <w:szCs w:val="18"/>
        </w:rPr>
        <w:t>гидравлические │ жидкости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              │          </w:t>
      </w:r>
      <w:r>
        <w:rPr>
          <w:sz w:val="18"/>
          <w:szCs w:val="18"/>
        </w:rPr>
        <w:t>масла          │                  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</w:t>
      </w:r>
      <w:r>
        <w:rPr>
          <w:sz w:val="18"/>
          <w:szCs w:val="18"/>
        </w:rPr>
        <w:t>1                              │        2        │              3              │          4          │          5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via A-30KS                                    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лАЗ-540, -540А, -7510,    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7522, -7526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лАЗ-548, -548А, -549, -7509,          4,3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7519, -7521, -7523, -7525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7527, -75401, -7548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53Б                                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93 всех модификаций                        2,2                  0,25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-САЗ-2500, -3507, -3508,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509, -3510 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ММЗ-138АБ, -554, -555,                  2,0                    0,3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4502, -4505 всех 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Л-ММЗ-585 всех модификаций              2,2                  0,2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A W50/A, W50L/K                    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-600 всех модификаций                      2,2                  0,2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-4540                                  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мАЗ-5510, -5511 всех      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З-222 всех модификаций                    3,0                    0,4                      0,1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З-256, -6505, -6510 всех                2,9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irus-232D19K, -290D26K                    2,5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205                                                        3,0                    0,4                      0,1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З-503, -510, -511, -512,                  2,9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513, -5549, -5551 все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АЗ-75051                                                  4,5                    0,5                      1,0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З-3502                              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З-3503, -3504                                        2,2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tra-138, -148 всех модификаций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tra-T815C всех модификаций  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ал-5557                                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6.6. Фургон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</w:t>
      </w:r>
      <w:r>
        <w:rPr>
          <w:sz w:val="18"/>
          <w:szCs w:val="18"/>
        </w:rPr>
        <w:t>Марка, модель автомобиля        │Моторные │Трансмиссионные│Специальные│Пластичны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</w:t>
      </w:r>
      <w:r>
        <w:rPr>
          <w:sz w:val="18"/>
          <w:szCs w:val="18"/>
        </w:rPr>
        <w:t>масла    │              и              │    масла и    │    смазки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                                                      │                  │</w:t>
      </w:r>
      <w:r>
        <w:rPr>
          <w:sz w:val="18"/>
          <w:szCs w:val="18"/>
        </w:rPr>
        <w:t>гидравлические │ жидкости    │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                                │                  │          </w:t>
      </w:r>
      <w:r>
        <w:rPr>
          <w:sz w:val="18"/>
          <w:szCs w:val="18"/>
        </w:rPr>
        <w:t>масла          │                      │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                      </w:t>
      </w:r>
      <w:r>
        <w:rPr>
          <w:sz w:val="18"/>
          <w:szCs w:val="18"/>
        </w:rPr>
        <w:t>1                              │        2        │              3              │          4          │          5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via A-20F, -30F, -30KSU,        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1KSU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ЗСА-731, -947, -3713, -3714,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718, -3719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ЗСА-891, -891В, -892, -893А,            2,2                    0,3                      0,1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893Б, -3702, -37022, -3704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7042, -3712, -37122, -3742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7421 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ЗСА-890А, -891Б, -893АБ,                    2,0                  0,25                    0,07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950А, -37021, -3704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ЗСА-949, -950, -3705, -3706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711, -3716, -3721, -37231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3726, -3944 всех 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рАЗ-762, -3730 всех                              1,8                  0,15                    0,05  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рАЗ-37111                          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рАЗ-37121                                                  2,2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uk А-03, А-06, А-07М,                          2,2                    0,2                    0,05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-11, А-13, А-13М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Ж-2715 всех модификаций                      1,8                  0,15                    0,05  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A-Robur LD 3000KF/STKo                      2,8                    0,4                      0,1                  0,3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вЗ-664                              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бань-Г1А1, -Г1А2                                  2,2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банец-У1А                                                1,8                  0,15                    0,05  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МЗ-890, -890Б                                        2,0                  0,25                    0,07                0,0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МЗ-945, -946, -948, -949                  1,3                    0,1                    0,03  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35101, 3716, 37311, 37231,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726, 3718, 3944, 39021, 3903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. 53423, 5703                  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сквич-2733, -2734                                1,8                  0,15                    0,05                  0,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ЗАС-3944                            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ЗАС-4208, -4951                                      2,8                    0,4                    0,15                0,3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ЗАС-4347, -4947                                      1,8                  0,3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sa C-502-1, -521С, -522С                  2,2                    0,2                    0,05                  0,2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З-3742, -37421                                      2,1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Ф-22031-01, -22035, -22035-            1,8                  0,15                    0,05                  0,1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1, 22036-0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-1А4, -943А, -943Н, -949А                2,2                    0,3                      0,1                0,25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АЗ-450А, -451А, -374101,                    2,2                    0,2                    0,05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96201</w:t>
      </w:r>
    </w:p>
    <w:p>
      <w:pPr>
        <w:pStyle w:val="ConsPlu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рал-49472                                                  1,8                  0,35                      0,1                  0,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16.7. Для автомобилей и их модификаций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которые отсутствуют индивидуальные нормы расхода масел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смазок, установлены следующие временные нормы расх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асел и смазок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Виды и сорта масел        │ Временная норма расхода масел и смазок на 100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</w:t>
      </w:r>
      <w:r>
        <w:rPr/>
        <w:t>(смазок)                  │      л общего нормируемого расхода топлив, не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│                                        </w:t>
      </w:r>
      <w:r>
        <w:rPr/>
        <w:t>более: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├─────────────────────────────┬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│          </w:t>
      </w:r>
      <w:r>
        <w:rPr/>
        <w:t>легковые и грузовые          │      внедорожные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│        </w:t>
      </w:r>
      <w:r>
        <w:rPr/>
        <w:t>автомобили, автобусы,        │      автомобили-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│                  </w:t>
      </w:r>
      <w:r>
        <w:rPr/>
        <w:t>работающие                    │      самосвалы,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├───────────────┬─────────────┤    </w:t>
      </w:r>
      <w:r>
        <w:rPr/>
        <w:t>работающие на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│    </w:t>
      </w:r>
      <w:r>
        <w:rPr/>
        <w:t>на бензине,    │на дизельном │дизельном топлив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│      </w:t>
      </w:r>
      <w:r>
        <w:rPr/>
        <w:t>сжатом и       │      топливе      │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│</w:t>
      </w:r>
      <w:r>
        <w:rPr/>
        <w:t>сжиженном газе │                          │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┴───────────────┴─────────────┴──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Моторные масла, л                              2,4                        3,2                          4,5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Трансмиссионные                                  0,3                        0,4                          0,5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 гидравлические масла, л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пециальные масла                              0,1                        0,1                          1,0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 жидкости, л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Пластичные                                            0,2                        0,3                          0,2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консистентные), кг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ЗНАЧЕНИЕ ЗИМНИХ НАДБАВОК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 НОРМАМ РАСХОДА ТОПЛИВ ПО РЕГИОНАМ РОССИИ В ЗАВИСИМ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КЛИМАТИЧЕСКИХ РАЙОН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┌────┬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N    │    Регионы России (по      │Количество месяцев │Предельная величина зимни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федеральным округам)    │    и срок действия    │      надбавок не более, %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зимних надбавок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    │                      2                      │                  3                  │                          4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    │I. Центральный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Москва                                  │      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    │Белгородская обл.            │                4.0                │                          7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I...15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    │Брянская обл.  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    │Владимирская обл.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    │Воронежская обл.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    │Ивановская обл.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    │Калужская обл.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    │Костромская обл.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9    │Курская обл.    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0 │Липецкая обл.  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1 │Московская обл.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2 │Орловская обл.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3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3 │Рязанская обл.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4 │Смоленская обл.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5 │Тамбовская обл.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6 │Тверская обл.  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7 │Тульская обл.  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8 │Ярославская обл.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┴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II. Северо-Западный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┬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9 │Санкт-Петербург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..31.III1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0 │Республика Карелия  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1 │Республика Коми          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 </w:t>
      </w:r>
      <w:r>
        <w:rPr>
          <w:sz w:val="18"/>
          <w:szCs w:val="18"/>
        </w:rPr>
        <w:t>----------------    │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г. Воркута с                      │                6.5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прилегающим                        │      15.X...30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дминистративным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районом          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2 │Архангельская обл.    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(без Ненецкого                 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ого округа)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3 │Вологодская обл.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...3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4 │Калининградская обл.      │                4.0               │                          7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I...15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5 │Ленинградская обл.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...3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6 │Мурманская обл.          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                                             │      </w:t>
      </w:r>
      <w:r>
        <w:rPr>
          <w:sz w:val="18"/>
          <w:szCs w:val="18"/>
        </w:rPr>
        <w:t>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7 │Новгородская обл.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...3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8 │Псковская обл.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...3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29 │Ненецкий автономный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                                    │      15.X...15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III. Северо-Кавказский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0 │Республика Адыгея            │                3.0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1 │Республика Дагестан        │                3.0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2 │Республика Ингушетия     │                3.0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3 │Чеченская Республика      │                3.0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4 │Кабардино-Балкарская      │                3.0                │                          5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Республика                          │    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5 │Республика Калмыкия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...15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6 │Карачаево-Черкесская      │                3.0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Республика                          │    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7 │Республика Северная        │                3.0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сетия - Алания                │    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8 │Краснодарский край          │                3.0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I...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9 │Ставропольский край        │                3.5                │                          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</w:t>
      </w:r>
      <w:r>
        <w:rPr>
          <w:sz w:val="18"/>
          <w:szCs w:val="18"/>
        </w:rPr>
        <w:t>01.XII...15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0 │Астраханская обл.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...15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1 │Волгоградская обл.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...15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2 │Ростовская обл.                │                4.0                │                          7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I...15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IV. Приволжский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3 │Республика                          │                5.5                │                        12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Башкортостан                      │      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4 │Республика Марий Эл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5 │Республика Мордовия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6 │Республика Татарстан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7 │Удмуртская Республика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8 │Чувашская Республика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49 │Кировская обл.          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...31.III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0 │Нижегородская обл.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1 │Оренбургская обл.      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...15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2 │Пензенская обл.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3 │Пермская обл. (без          │                5.5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Коми-Пермяцкого                │      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ого округа)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4 │Самарская обл.    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5 │Саратовская обл.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6 │Ульяновская обл.              │                5.0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1.III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7 │Коми-Пермяцкий          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ый округ              │      15.X...15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       │</w:t>
      </w:r>
      <w:r>
        <w:rPr>
          <w:sz w:val="18"/>
          <w:szCs w:val="18"/>
        </w:rPr>
        <w:t>V. Уральский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8 │Курганская обл.                │                5.5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59 │Свердловская обл.            │                5.5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0 │Тюменская обл. (без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Ханты-Мансийского и        │      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Ямало-Ненецкого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ых округов)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1 │Челябинская обл.              │                5.5                │                        1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2 │Ханты-Мансийский              │                6.5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ый округ              │      15.X...30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3 │Ямало-Ненецкий                  │               6.5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ый округ              │      15.X...30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VI. Сибирский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4 │Республика Алтай              │                5.5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5 │Республика Бурятия  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  </w:t>
      </w:r>
      <w:r>
        <w:rPr>
          <w:sz w:val="18"/>
          <w:szCs w:val="18"/>
        </w:rPr>
        <w:t>01.XI...30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6 │Республика Тува        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7 │Республика Хакасия  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8 │Алтайский край                  │                5.5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15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69 │Красноярский край (без │                5.5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Таймырского и                    │      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Эвенкийского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ых округов)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0 │Иркутская обл. (без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Усть-Ордынского               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Бурятского автономного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а)          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1 │Кемеровская обл.        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2 │Новосибирская обл.  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3 │Омская обл.                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4 │Томская обл.              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5 │Читинская обл. (без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гинского Бурятского     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ого округа)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6 │Таймырский автономный    │                7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                                    │        15.X...15.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7 │Усть-Ордынский          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Бурятский автономный     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              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8 │Эвенкийский автономный │                7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                                    │        15.X...15.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79 │Агинский Бурятский          │                6.0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автономный округ             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VII. Дальневосточный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0 │Республика Саха                │                7.0                │                        2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(Якутия) (без                    │        15.X...15.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Чукотского автономного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а)          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1 │Приморский край        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2 │Хабаровский край        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├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хотский район                  │                6.5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...30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3 │Амурская обл.              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4 │Камчатская обл. (без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Корякского автономного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а)          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5 │Магаданская обл.              │                6.5                │                        18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        │                                              │      </w:t>
      </w:r>
      <w:r>
        <w:rPr>
          <w:sz w:val="18"/>
          <w:szCs w:val="18"/>
        </w:rPr>
        <w:t>15.X...30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6 │Сахалинская обл. -          │                5.0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южная часть                        │      15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Сахалинская обл. -    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северная часть (выше     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50° сев. широты)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7 │Еврейская автономная      │                5.5                │                        12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бл.                                      │      01.XI...15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8 │Корякский автономный      │                6.0                │                        15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                                    │      01.XI...30.IV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89 │Чукотский автономный      │                6.5                │                        2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округ                                    │      15.X...30.I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90 │Острова Северного            │                7.0                │                        20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Ледовитого океана и        │      01.XI...31.V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│        │</w:t>
      </w:r>
      <w:r>
        <w:rPr>
          <w:sz w:val="18"/>
          <w:szCs w:val="18"/>
        </w:rPr>
        <w:t>морей                                    │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└────┴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именение зимних надбавок к нормам расхода топли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ельные значения зимних надбавок к нормам расхода автомобильного топлива диф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- в соответствии с ГОСТ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ветствующих распоряжений - приказом руководителя пред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гиональные (местные) органы власти или руководитель предприятия могут уточнять начальный и конечный сроки периода применения и значений зимних надбавок, в рекомен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ческих значений - по согласованию с региональными (местными) службами Росгидрометцентра и Минтрансом Ро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качестве такой температурной границы (изотермы) принимается среднесуточная температура минус 5 °C, ниже и выше которой можно проводить соответствующие уточнения зимних надба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автомобилей в отрыве от основных баз (нахождение в командировках в других климатических районах) применяются надбавки, установленные для района фактической работы автомоби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междугородных перевозках грузов и пассажиров (поездках в другие климатические зоны) рекомендуется применять надбавки, установленные для начального и конечного пунктов маршру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ЛАССИФИКАЦ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СИСТЕМА ОБОЗНАЧЕНИЯ АВТОМОБИЛЬНЫХ ТРАНСПОРТНЫХ СРЕДСТ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втомобильные транспортные средства (АТС) подразделяются на пассажирские, грузовые и специальны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пассажирскому транспорту относятся легковые автомобили и автобусы. К грузовому -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специальных грузов. К специальным АТС относится подвижной состав, оборудованный и предназначенный для выполнения особых, преимущественно нетранспортных работ, не связанных с перевозкой грузов общего характера (в т.ч. пожарные, коммунальные, мастерские, краны, топливозаправщики, эвакуаторы и т.д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астоящее время для автотранспорта введена новая международн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и др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Классификация автотранспортных средств, принятая ЕЭК О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3105"/>
        <w:gridCol w:w="2296"/>
        <w:gridCol w:w="3239"/>
      </w:tblGrid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тегория</w:t>
              <w:br/>
              <w:t xml:space="preserve">АТС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и общее            </w:t>
              <w:br/>
              <w:t xml:space="preserve">назначение АТС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ксимальная    </w:t>
              <w:br/>
              <w:t xml:space="preserve">масса, т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ласс и                </w:t>
              <w:br/>
              <w:t xml:space="preserve">эксплуатационное        </w:t>
              <w:br/>
              <w:t xml:space="preserve">назначение АТС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  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    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      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 1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ТС, используемые для </w:t>
              <w:br/>
              <w:t>перевозки пассажиров и</w:t>
              <w:br/>
              <w:t xml:space="preserve">имеющие не более 8        </w:t>
              <w:br/>
              <w:t xml:space="preserve">мест для сидения            </w:t>
              <w:br/>
              <w:t>(кроме места водителя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 регламенти-    </w:t>
              <w:br/>
              <w:t xml:space="preserve">руется          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гковые автомобили, в </w:t>
              <w:br/>
              <w:t xml:space="preserve">том числе повышенной      </w:t>
              <w:br/>
              <w:t xml:space="preserve">проходимости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 2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ТС, используемые для </w:t>
              <w:br/>
              <w:t>перевозки пассажиров и</w:t>
              <w:br/>
              <w:t xml:space="preserve">имеющие более 8              </w:t>
              <w:br/>
              <w:t xml:space="preserve">мест для сидения            </w:t>
              <w:br/>
              <w:t>(кроме места водителя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о 5,0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втобусы: городские        </w:t>
              <w:br/>
              <w:t xml:space="preserve">(кл. I), междугородные </w:t>
              <w:br/>
              <w:t xml:space="preserve">(кл. II),                            </w:t>
              <w:br/>
              <w:t>туристические (кл. III)</w:t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 3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ТС, используемые для </w:t>
              <w:br/>
              <w:t>перевозки пассажиров и</w:t>
              <w:br/>
              <w:t xml:space="preserve">имеющие более 8 мест    </w:t>
              <w:br/>
              <w:t>(кроме места водителя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выше 5,0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втобусы: городские, в </w:t>
              <w:br/>
              <w:t xml:space="preserve">том числе сочлененные    </w:t>
              <w:br/>
              <w:t xml:space="preserve">(кл. I), междугородные </w:t>
              <w:br/>
              <w:t xml:space="preserve">(кл. II),                            </w:t>
              <w:br/>
              <w:t>туристические (кл. III)</w:t>
            </w:r>
          </w:p>
        </w:tc>
      </w:tr>
      <w:tr>
        <w:trPr>
          <w:trHeight w:val="10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 2 и М 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дельно выделяются      </w:t>
              <w:br/>
              <w:t xml:space="preserve">маломестные АТС,            </w:t>
              <w:br/>
              <w:t xml:space="preserve">предназначенные для      </w:t>
              <w:br/>
              <w:t xml:space="preserve">перевозки пассажиров, </w:t>
              <w:br/>
              <w:t xml:space="preserve">вместимостью не более </w:t>
              <w:br/>
              <w:t xml:space="preserve">22 сидящих или                </w:t>
              <w:br/>
              <w:t xml:space="preserve">стоящих пассажиров        </w:t>
              <w:br/>
              <w:t>(кроме места водителя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 регламенти-    </w:t>
              <w:br/>
              <w:t xml:space="preserve">руется          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втобусы маломестные,    </w:t>
              <w:br/>
              <w:t xml:space="preserve">в том числе повышенной </w:t>
              <w:br/>
              <w:t xml:space="preserve">проходимости, для            </w:t>
              <w:br/>
              <w:t xml:space="preserve">стоящих и сидящих            </w:t>
              <w:br/>
              <w:t xml:space="preserve">пассажиров (кл. A) и      </w:t>
              <w:br/>
              <w:t xml:space="preserve">для сидящих пассажиров </w:t>
              <w:br/>
              <w:t xml:space="preserve">(кл. B)          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1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ТС, предназначенные    </w:t>
              <w:br/>
              <w:t xml:space="preserve">для перевозки грузов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3,5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рузовые,                            </w:t>
              <w:br/>
              <w:t xml:space="preserve">специализированные и     </w:t>
              <w:br/>
              <w:t xml:space="preserve">специальные                        </w:t>
              <w:br/>
              <w:t xml:space="preserve">автомобили, в т.ч.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N 2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ТС, предназначенные    </w:t>
              <w:br/>
              <w:t xml:space="preserve">для перевозки грузов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ыше 3,5 до    </w:t>
              <w:br/>
              <w:t xml:space="preserve">12,0  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рузовые автомобили,      </w:t>
              <w:br/>
              <w:t xml:space="preserve">автомобили-тягачи,          </w:t>
              <w:br/>
              <w:t xml:space="preserve">специализированные и      </w:t>
              <w:br/>
              <w:t xml:space="preserve">специальные автомобили </w:t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3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ТС, предназначенные    </w:t>
              <w:br/>
              <w:t xml:space="preserve">для перевозки грузов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выше 12,0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рузовые автомобили,      </w:t>
              <w:br/>
              <w:t xml:space="preserve">автомобили-тягачи,          </w:t>
              <w:br/>
              <w:t xml:space="preserve">специализированные и      </w:t>
              <w:br/>
              <w:t xml:space="preserve">специальные                        </w:t>
              <w:br/>
              <w:t xml:space="preserve">автомобили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 1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ТС, буксируемые            </w:t>
              <w:br/>
              <w:t xml:space="preserve">для перевозки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0,75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цепы  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 2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ТС, буксируемые            </w:t>
              <w:br/>
              <w:t xml:space="preserve">для перевозки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ыше 0,75 до    </w:t>
              <w:br/>
              <w:t xml:space="preserve">3,5    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цепы и полуприцепы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 3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ТС, буксируемые            </w:t>
              <w:br/>
              <w:t xml:space="preserve">для перевозки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ыше 3,5 до    </w:t>
              <w:br/>
              <w:t xml:space="preserve">10,0      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цепы и полуприцепы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 4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ТС, буксируемые            </w:t>
              <w:br/>
              <w:t xml:space="preserve">для перевозки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ыше 10,0     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цепы и полуприцепы   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месте с новой международной классификацией в нашей стране также используется отраслевая нормаль ОН 025 270-66, регламентирующая классификацию и систему обозначе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вый номер модели подвижного состава. Заводские обозначения подвижного состава практикуются до настоящего времени для ряда моделей, включая АТС специализированного и специального назна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нормалью ОН 025 270-66 была принята следующая система обозначения АТС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1-я цифра обозначает класс АТС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Для легковых автомобилей по рабочему объему двигателя (в литрах или куб. дм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 - особо малый (объем до 1,1 л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1 - малый (от 1,1 до 1,8 л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1 - средний (от 1,8 до 3,5 л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1 - большой (свыше 3,5 л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1 - высший (рабочий объем не регламентируется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Для автобусов по габаритной длине (в метрах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2 - особо малый (длина до 5,5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2 - малый (6,0 - 7,5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2 - средний (8,5 - 10,0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2 - большой (11,0 - 12,0); 62 - особо большо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(сочлененный) (16,5 - 24,0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Для грузовых автомобилей по полной масс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лная масса,│                  Эксплуатационное назначение автомобиля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          </w:t>
      </w:r>
      <w:r>
        <w:rPr/>
        <w:t>т            ├────────┬───────┬──────────┬───────┬───────┬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│</w:t>
      </w:r>
      <w:r>
        <w:rPr/>
        <w:t>бортовые│тягачи │самосвалы │цистер-│фургоны│специаль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│                │              │                    │</w:t>
      </w:r>
      <w:r>
        <w:rPr/>
        <w:t>ны          │              │ные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┴────────┴───────┴──────────┴───────┴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 1,2                      13            14                15              16              17            19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,2 до 2,0              23            24                25              26              27            29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,0 до 8,0              33            34                35              36              37            39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,0 до 14,0            43            44                45              46              47            49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,0 до 20,0          53            54                55              56              57            59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0,0 до 40,0          63            64                65              66              67            69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выше 40,0              73            74                75              76              77            79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ечание. Обозначения классов от 18-го до 78-го, оканчивающиеся на цифру "8", являются резервными и в индексацию не включе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-я цифра обозначает тип АТС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 - легковой автомобил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 - автобу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 - грузовой бортовой автомобиль или пика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 - седельный тягач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 - самосва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 - цистер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 - фурго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 - резервная циф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 - специальное автотранспортное средство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3-я и 4-я цифры индексов указывают на порядковый номер модел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5-я цифра - модификация автомобил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6-я цифра - вид исполн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 - для холодного клима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 - экспортное исполнение для умеренного клима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 - экспортное исполнение для тропического клима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которые автотранспортные средства имеют в своем обозначении приставку 01, 02, 03 и др. - это указывает на то, что базовая модель имеет модифик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ОРМЫ РАСХОДА ТОПЛИ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ОБОГРЕВ САЛОНОВ АВТОБУСОВ И КАБИН АВТОМОБИЛ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ЕЗАВИСИМЫМИ ОТОПИТЕЛЯМ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296"/>
        <w:gridCol w:w="2025"/>
        <w:gridCol w:w="2294"/>
      </w:tblGrid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рка, модель автомобиля</w:t>
              <w:br/>
              <w:t xml:space="preserve">или автобуса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рка отопите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 топлив,</w:t>
              <w:br/>
              <w:t xml:space="preserve">на 1 ч работы </w:t>
              <w:br/>
              <w:t xml:space="preserve">на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мечание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      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karus-255, 255.70,      </w:t>
              <w:br/>
              <w:t xml:space="preserve">260.01, 260.18, 260.27, </w:t>
              <w:br/>
              <w:t xml:space="preserve">260.37, 260.50, 260.52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irokko-262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,2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karus-260, 260.01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irokko-265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,4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karus-250.12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irokko-262      </w:t>
              <w:br/>
              <w:t xml:space="preserve">(два отопител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,4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karus-250, 250.58,      </w:t>
              <w:br/>
              <w:t>250.58S, 250.59, 250.93,</w:t>
              <w:br/>
              <w:t xml:space="preserve">256.95, 256, 256.54,    </w:t>
              <w:br/>
              <w:t xml:space="preserve">256.59, 256.74, 256.75, </w:t>
              <w:br/>
              <w:t xml:space="preserve">260.51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irokko-268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,3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karus-180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irokko-268      </w:t>
              <w:br/>
              <w:t xml:space="preserve">плюс Sirokko-    </w:t>
              <w:br/>
              <w:t xml:space="preserve">262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,7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 учетом        </w:t>
              <w:br/>
              <w:t xml:space="preserve">обогрева        </w:t>
              <w:br/>
              <w:t xml:space="preserve">прицепа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Ikarus-280, 280.01,      </w:t>
              <w:br/>
              <w:t xml:space="preserve">280.33, 280.63, 280.6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Sirokko-268      </w:t>
              <w:br/>
              <w:t xml:space="preserve">плюс Sirokko-    </w:t>
              <w:br/>
              <w:t xml:space="preserve">262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,5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 учетом        </w:t>
              <w:br/>
              <w:t xml:space="preserve">обогрева        </w:t>
              <w:br/>
              <w:t xml:space="preserve">прицепа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АЗ 966А, 699Р,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В-95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,4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АЗ 4202, 42021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-148106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,5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ЛиАЗ-5256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-2020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,5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FA-Robur LD-2002, LD- </w:t>
              <w:br/>
              <w:t xml:space="preserve">3000            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irokko-251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0,9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atra-815 C1, C3       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7A, KP-D2-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0,8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°C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Для АТС и марок отопителей, не вошедших в данный перечень, расчет расхода топлива для последних рекомендуется проводить по данным завода-изгото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МЕРЫ РАСЧЕТА НОРМАТИВНОГО РАСХОДА ТОПЛИ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примерах приводятся условные цифры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Из путевого листа установлено, что легковой автомобиль такси ГАЗ-24-10, работавший в горной местности на высоте 300 - 800 м, совершил пробег 244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расхода топлива для легкового автомобиля ГАЗ-24-10 составляет Hs = 13,0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дбавка за работу в горной местности на высоте над уровнем моря от 300 до 800 м составляет D = 5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Hs x S x (1 + 0,01 x D) = 0,01 x 13,0 x 244 x (1 + 0,01 x 5) = 33,3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Из путевого листа установлено, что городской автобус Ikarus-280.33 работал в городе в зимнее время с использованием штатных отопителей салона Sirokko-268 совместно с Sirokko-262 (отопитель прицепа), совершил пробег 164 км при времени работы на линии 8 ч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транспортная норма расхода топлива на пробег для городского автобуса Ikarus-280.33 составляет Hs = 43,0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дбавка за работу в зимнее время составляет D = 8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работу отопителя Sirokko-268 совместно с Sirokko-262 составляет Hот = 3,5 л/ч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Hs x S x (1 + 0,01 x D) + Hот x T = 0,01 x 43,0 x 164 x (1 + 0,01 x 8) + 3,5 x 8 = 104,2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Из путевого листа установлено, что одиночный бортовой автомобиль ЗИЛ-431410 при пробеге 217 км выполнил транспортную работу в объеме 820 т-км в условиях эксплуатации, не требующих применения надбавок или сниж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расхода топлива на пробег для бортового автомобиля ЗИЛ-431410 составляет Hs = 31,0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бензина на перевозку полезного груза составляет Hw = 2,0 л/100 т-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(Hs x S + Hw x W) = 0,01 x (31 x 217 + 2 x 820) = 83,7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Из путевого листа установлено, что бортовой автомобиль КамАЗ-5320 с прицепом ГКБ-8350 выполнил 6413 т-км транспортной работы в условиях зимнего времени по горным дорогам на высоте 800 - 2000 м и совершил общий пробег 475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расхода топлива на пробег для бортового автомобиля КамАЗ-5320 составляет Hs = 25,0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перевозку полезного груза составляет Hw = 1,3 л/100 т-км; норма расхода топлива на дополнительную массу прицепа или полуприцепа составляет Hg = 1,3 л/100 т-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дбавка за работу в зимнее время составляет D = 8%, за работу в горных условиях на высоте от 800 до 2000 м над уровнем моря D = 10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масса снаряженного прицепа ГКБ-8350 Gпр = 3,5 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пробег автопоезда в составе автомобиля КамАЗ-5320 с прицепом ГКБ-8350 соста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an = Hs + Hg x Gпр = 25 + 1,3 x 3,5 = 29,55 л/100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(Hsan x S + Hw x W) x (1 + 0,01 x D) = 0,01 x (29,55 x 475 + 1,3 x 6413) x (1 + 0,01 x 18) = 264,0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Из путевого листа установлено, что седельный автомобиль-тягач МАЗ-5429 с полуприцепом МАЗ-5205А выполнил 9520 т-км транспортной работы при пробеге 595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расхода топлива на пробег для тягача МАЗ-5429 составляет Hs = 23,0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перевозку полезного груза составляет Hw = 1,3 л/100 т-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масса снаряженного полуприцепа МАЗ-5205А Gпр = 5,7 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дбавка за работу в зимнее время D = 6%, снижение в связи с передвижением автопоезда по загородной дороге с усовершенствованным покрытием D = 15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пробег автопоезда в составе седельного тягача МАЗ-5429 с полуприцепом МАЗ-5205А без груза соста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an = Hs + Hg x Gпр = 23 + 1,3 x 5,7 = 30,41 л/100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(Hsan x S + Hw x W) x (1 + 0,01 x D) = 0,01 x (30,41 x 595 + 1,3 x 9520) x (1 - 0,01 x 9) = 277,3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Из путевого листа установлено, что автомобиль-самосвал МАЗ-5551 совершил пробег 165 км, выполнив при этом m = 10 ездок с грузом. Работа осуществлялась в зимнее время в карье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транспортная (с коэффициентом загрузки 0,5) норма расхода топлива для автомобиля-самосвала МАЗ-5551 составляет Hs = 28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для самосвалов на каждую ездку с грузом составляет Hz = 0,25 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дбавки за работу в зимнее время D = 6%, на работу в карьере - D = 12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Hs x S x (1 + 0,01 x D) + Hz x m = 0,01 x 28 x 165 x (1 + 0,01 x 18) + 0,25 x 10 = 57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Из путевого листа установлено, что автомобиль-самосвал КамАЗ-5511 с самосвальным прицепом ГКБ-8527 перевез на расстояние 115 км 13 т кирпича, а в обратную сторону перевез на расстояние 80 км 16 т щебня. Общий пробег составил 240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читывая, что автомобиль-самосвал работал с коэффициентом полезной работы более чем 0,5, нормативный расход топлива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КамАЗ-5320) плюс 2,7 л/100 км (учитывающих разницу собственных масс порожнего бортового автомобиля и самосвала в размере 2,08 т), что составляет 27,7 л/100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расхода топлива на пробег для автомобиля КамАЗ-5511 в снаряженном состоянии составляет Hs = 27,7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перевозку полезного груза составляет Hw = 1,3 л/100 т-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бота проводилась в условиях, не требующих применения надбавок и сниж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масса снаряженного самосвального прицепа ГКБ-8527 Gпр = 4,5 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пробег автопоезда в составе автомобиля КамАЗ-5511 с прицепом ГКБ-8527 соста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Hsan = Hs + Hw x Gпр = 27,7 + 1,3 x 4,5 = 33,6 л/100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[Hsan x S + Hw (S' x G' + S" x G")] = 0,01 x [33,6 x 240 + 1,3 x (115 x 13 + 80 x 16)] = 116,7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Из путевого листа установлено, что грузовой автомобиль-фургон ГЗСА-37021 (на сжиженном нефтяном газе), работая в черте города с частыми остановками, совершил пробег 152 к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расхода топлива на пробег автомобиля-фургона ГЗСА-37021 составляет Hs = 34,0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дбавка за работу без учета перевозимого груза D = 10%, надбавка за работу с частыми технологическими остановками D = 8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0,01 x Hs x S x (1 + 0,01 x D) x 0,01 x 34 x 152 x (1 + 0,01 x 18) = 61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Из путевого листа установлено, что автомобильный кран КС-4571 на базе автомобиля КрАЗ-257, вышедший из капитального ремонта, совершил пробег 127 км. Время работы спецоборудования по перемещению грузов составило 6,8 ч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зовая норма расхода топлива на пробег автомобильного крана КС-4571 составляет Hsc = 52,0 л/100 к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орма расхода топлива на работу специального оборудования, установленного на автомобиле, составляет Нт = 8,4 л/ч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дбавка при пробеге автомобилем первой тысячи километров после капитального ремонта D = 5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Qн = (0,01 x Hsc x S + Hт x T) x (1 + 0,01 x D) = (0,01 x 52 x 127 + 8,4 x 6,8) x (1 + 0,01 x 5) = 129,3 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СЕЗОННОМУ ПРИМЕНЕНИЮ АВТОМОБИЛЬНЫХ БЕНЗИН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ЛЯ РЕГИОНОВ 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аряемость бензинов характеризуется двумя показателями - давлением насыщенных паров и фракционным соста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 целью снижения потерь от испарения и уменьшения загрязнения окружающей среды низкокипящими углеводородами при транспортировке, хранении и применении автобензинов ужесточается норма на показатель "давление насыщенных паров", что требует ограничения в них легких фрак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аряемость топлива влияет на выбросы автомобилей в условиях холодной и жаркой погоды. Низкая испаряемость в холодную погоду увеличивает продолжительность запуска двигателя, и, поскольку топливно-воздушная смесь экстремально обогащена, увеличиваются выбросы несгоревших углеводородов с отработавшими газ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прогреве двигателя недостаточная испаряемость бензина приводит к увеличению времени прогрева, перерасходу топлива и увеличению количества выбросов несгоревших углеводородов и оксида угле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жаркую погоду в результате интенсивного испарения бензина в топливном насосе и в трубопроводах основная проблема заключается в образовании паровых пробок, что нарушает и ограничивает равномерную подачу топлива в двигатель. Это приводит к ухудшению приемистости и перебоям в работе, и в экстремальных случаях - к остановке двигателя. На автомобилях с карбюраторными двигателями высокая испаряемость может также привести к закипанию топлива в поплавковой камере, вследствие чего в цилиндры поступает очень богатая смесь и как результат увеличиваются выбросы оксида углерода и несгоревших углеводородов. Повышенная испаряемость загрязняет окружающую среду парами бензина, образует фотохимический смог и т.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аряемость можно регулировать и контролировать двумя способа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максимальной температурой, при которой устанавливается отношение пары - жидкость, равное 20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ндексом испаряемости (индексом паровых пробок) - ИИ, который является функцией давления насыщенных паров и определяется количеством топлива, испарившегося до 70 °C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И = 10 ДНП + 7 V70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 ДНП - давление насыщенных паров, кП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V70 - количество топлива, испарившегося до 70 °C, 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ледний способ регулирования испаряемости используется в EN 228 - Европейском стандарте на автомобильные бензи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гласно этому стандарту все автомобильные бензины в европейских странах по испаряемости подразделяются на 10 классов. Применение бензинов того или иного класса определяется климатическими условиями каждой страны ЕС, а также особенностями эксплуатации автотранспор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еднестатистические значения и изменения температур в регионах нашей страны практически известны для всех сезонов года, поэтому представляется возможность обеспечения рынка бензинами, которые удовлетворяют сезонным требовани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международными техническими требованиями и учитывая фактические значения по испаряемости отечественных бензинов, в российских стандартах ГОСТ Р 51105-97 и в ГОСТ Р 51866-2002 (последний соответствует европейскому стандарту EN-228-2004 и экологическим классам Евро-3, Евро-4 и Евро-5) установлены нормы на показатели фракционного состава и давления насыщенных паров, также соответствующие европейским требованиям и классам испаряе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иведенной ниже таблице дано Приложение из ГОСТ Р 51866-2002, которое способствует рациональному сезонному применению автомобильных бензинов по классам испаряемости для каждого регион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ЕЗОННОЕ ПРИМЕНЕНИЕ АВТОМОБИЛЬНЫХ БЕНЗИН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РЕГИОНАХ РОССИЙСКОЙ ФЕДЕРАЦИИ ПО КЛАССАМ ИСПАРЯЕМ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┌───┬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N │ Регионы России (по │                                                                                        Применение бензинов по сезонам года с учетом классов испаряемости, количество месяцев и даты периодов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федеральным округам)├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                                  </w:t>
      </w:r>
      <w:r>
        <w:rPr>
          <w:sz w:val="16"/>
          <w:szCs w:val="16"/>
        </w:rPr>
        <w:t>летний период                                                │                                  весенний и осенний периоды                                    │                                                    зимний период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├─────────────┬─────────────┬───────────────┬─────────────────┼────────────────┬──────────────┬───────────────┬─────────────┼──────────────┬──────────────┬────────────────┬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</w:t>
      </w:r>
      <w:r>
        <w:rPr>
          <w:sz w:val="16"/>
          <w:szCs w:val="16"/>
        </w:rPr>
        <w:t>A            │            B            │              C              │                D                │              C1              │            D1            │            E1              │          F1            │            C              │            D              │              E                │                F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1 │                  2                    │            3            │            4            │              5              │                6                │              7                │            8              │              9              │          10            │            11            │            12            │              13              │                14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1 │I. Центральный  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II            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┤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Москва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2 │Белгородская обл.      │6.0                    │                          │                              │                                  │15.III...15.IV    │                            │                              │                          │4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5.IV...15.X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5.XI...15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X... 15.XI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0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3 │Брянская обл.              │5.0                    │                          │                              │                                  │1-30.IV (1.0)/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01.V...30.IX │                          │                              │                                  │1-31.X (1.0)        │                            │                              │                          │01.XI...31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4 │Владимирская обл.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II            │                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5 │Воронежская обл.        │5.0                    │                          │                              │                                  │1-30.IV (1.0)/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01.V...30.IX │                          │                              │                                  │1-31.X (1.0)        │                            │                              │                          │01.XI...31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6 │Ивановская обл.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7 │Калужская обл.  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8 │Костромская обл.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9 │Курская обл.                │5.0                    │                          │                              │                                  │1-30.IV (1.0)/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01.V...30.IX │                          │                              │                                  │1-31.X (1.0)        │                            │                              │                          │01.XI...31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0 │Липецкая обл.              │5.0                    │                          │                              │                                  │1-30.IV (1.0)/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01.V...30.IX │                          │                              │                                  │1-31.X (1.0)        │                            │                              │                          │01.XI...31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Московская обл.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2 │Орловская обл.            │5.0                    │                          │                              │                                  │1-30.IV (1.0)/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01.V...30.IX │                          │                              │                                  │1-31.X (1.0)        │                            │                              │                          │01.XI...31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3 │Рязанская обл.  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4 │Смоленская обл.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5 │Тамбовская обл.          │5.0                    │                          │                              │                                  │1-30.IV (1.0)/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01.V...30.IX │                          │                              │                                  │1-31.X (1.0)        │                            │                              │                          │01.XI...31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6 │Тверская обл.    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7 │Тульская обл.    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8 │Ярославская обл.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V  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9 │II. Северо-Западный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              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┤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Санкт-Петербург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1-31.X (1.0)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0 │Республика Карелия    │                          │                          │4.0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...15.IX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1 │Республика Коми  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V...31.V      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Воркутинский район    │                          │                          │3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V...31.V      │                            │                            │                                │6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31.VIII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5.X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0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2 │Архангельская обл.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V...1.VI      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 30.IV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3 │Вологодская обл.        │                          │                          │5.0                        │                                  │                                │                            │1-30.IV (1.0)/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01.V...30.IX      │                                  │                                │                            │1-31.X (1.0)      │                          │                            │                            │01.XI...31.I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4 │Калининградская обл.│                          │6.0                    │                              │                                  │                                │15.III...15.IV│                              │                          │                            │4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5.IV...15.X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15.XI...15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5.X...15.XI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(1.0)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5 │Ленинградская обл.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 (1.0)/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1-31.X (1.0)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6 │Мурманская обл.  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15.IV...31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(1.5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7 │Новгородская обл.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 (1.0)/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1-31.X (1.0)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8 │Псковская обл.  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1-30.IV (1.0)/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1-31.X (1.0)    │                              │                          │                            │01.XI...31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9 │Ненецкий автономный │                          │                          │                              │3.0                            │                                │                            │                              │15.IV...31.V 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круг                              │                          │                          │                              │1.VI... 31.VIII    │                                │                            │                              │(1.5)/              │                            │                            │                                │15.X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III. Северо-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Кавказский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0 │Республика Адыгея      │6.5                    │                          │                              │                                  │1.III...31.III    │                            │                              │                         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.IV...15.X   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X...30.XI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5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1 │Республика Дагестан │6.5                    │                          │                              │                                  │1-31.III (1.0)/ │                            │                              │                         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.IV...15.X    │                          │                              │                                  │15.X...30.XI  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5)                      │                            │                            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2 │Республика Ингушетия│6.5                    │                          │                              │                                  │1.III...31.III    │                            │                              │                         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.IV...15.X   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X...30.XI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5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3 │Чеченская Республика│6.5                    │                          │                              │                                  │1.III...31.III    │                            │                              │                        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.IV...15.X   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X...30.XI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5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4 │Кабардино-Балкарская│6.5                    │                          │                              │                                  │1.III...31.III    │                            │                              │                         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                    │1.IV...15.X   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X...30.XI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5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5 │Республика Калмыкия │5.0                    │                          │                              │                                  │15.III...15.IV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5.IV...15.IX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5.X...15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IX...15.X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0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6 │Карачаево-Черкесская│6.5                    │                          │                              │                                  │1.III...31.III    │                            │                              │                         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                    │1.IV...15.X   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X...30.XI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5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7 │Республика Северная │6.5                    │                          │                              │                                  │1.III...31.III    │                            │                              │                         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сетия - Алания          │1.IV...15.X   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X...30.XI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5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8 │Краснодарский край    │7.0                    │                          │                              │                                  │1-31.III (1.0)/ │                            │                              │                          │3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.IV...31.X    │                          │                              │                                  │1-30.XI (1.0)      │                            │                              │                          │1.XII...1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9 │Ставропольский край │6.5                    │                          │                              │                                  │15.III...15.IV    │                            │                              │                          │3.5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5.IV...31.X 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.XII...15.III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-30.XI (1.0)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0 │Астраханская обл.      │5.0                    │                          │                              │                                  │15.III...15.IV    │                            │                              │                          │5.0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5.IV...15.IX│                          │                              │                                  │(1.0)/                    │                            │                              │                          │15.X...15.III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15.IX...15.X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</w:t>
      </w:r>
      <w:r>
        <w:rPr>
          <w:sz w:val="16"/>
          <w:szCs w:val="16"/>
        </w:rPr>
        <w:t>(1.0)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1 │Волгоградская обл.    │5.0                    │                          │                             │                                  │                                │15.III...15.IV│                              │                          │                            │5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5.IV...15.IX│                         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15.X...15.III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5.IX...15.X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(1.0)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2 │Ростовская обл.          │6.0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15.III...15.IV│                              │                          │                            │4.0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15.IV...15.X │                          │                              │                                  │                                │(1.0)/                │                              │                          │                            │15.XI...15.III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15.X...15.XI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</w:t>
      </w:r>
      <w:r>
        <w:rPr>
          <w:sz w:val="16"/>
          <w:szCs w:val="16"/>
        </w:rPr>
        <w:t>(1.0)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IV. Приволжский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3 │Республика            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Башкортостан                │                          │15.V...15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4 │Республика Марий Эл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V (1.0)/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1-31.X (1.0)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5 │Республика Мордовия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6 │Республика Татарстан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7 │Удмуртская                    │                          │4.5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                    │                          │1.V...15.IX   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8 │Чувашская Республика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9 │Кировская обл.    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.V...31.VIII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5.X...31.III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.IX...15.X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0 │Нижегородская обл.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1 │Оренбургская обл.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.V...31.VIII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5.X...31.III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.IX...15.X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2 │Пензенская обл.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3 │Пермская обл.      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5.V...15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4 │Самарская обл.    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5 │Саратовская обл.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6 │Ульяновская обл.        │                          │5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-30.III        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01.V...30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01.XI...31.III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-31.X (1.0)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7 │Коми-Пермяцкий    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V...15.V 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            │                          │15.V...31.VIII │                                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5.X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8 │V. Уральский        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┤                          │</w:t>
      </w:r>
      <w:r>
        <w:rPr>
          <w:sz w:val="16"/>
          <w:szCs w:val="16"/>
        </w:rPr>
        <w:t>15.V...15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Курганская обл.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9 │Свердловская обл.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5.V...15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0 │Тюменская обл.    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5.V...15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1 │Челябинская обл.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5.V...15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2 │Ханты-Мансийский        │                          │                          │3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            │                          │1.VI...31.VIII │                                  │                                │                            │                              │1.IX...15.X    │                            │                            │                                │15.X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3 │Ямало-Ненецкий            │                          │                          │2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V...15.VI    │                            │                            │                                │6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            │                          │15.VI...31.VIII│                                  │                                │                            │                              │(1.5)/              │                            │                            │                                │15.X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4 │VI. Сибирский              │                          │                          │4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V...15.V │                            │                            │                                │5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┤                          │                          │</w:t>
      </w:r>
      <w:r>
        <w:rPr>
          <w:sz w:val="16"/>
          <w:szCs w:val="16"/>
        </w:rPr>
        <w:t>15.V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 Алтай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5 │Республика Бурятия    │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6 │Республика Тува  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7 │Республика Хакасия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8 │Алтайский край            │                          │                          │4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V...15.V │                            │                            │                                │5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9 │Красноярский край      │                          │                          │4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V...15.V │                            │                           │                                │5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0 │Иркутская обл.    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1 │Кемеровская обл.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2 │Новосибирская обл.    │                          │                          │4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V...15.V │                            │                            │                                │5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3 │Омская обл.                  │                          │                          │4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V...15.V │                            │                            │                                │5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4 │Томская обл.                │                          │                          │4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IV...15.V │                            │                            │                                │5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.XI...15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5 │Читинская обл.    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6 │Таймырский                    │                          │                          │2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V...15.VI │                            │                            │                                │7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            │                          │15.VI...31.VIII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5.X...15.V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7 │Усть-Ордынский    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Бурятский автономный│                          │                          │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круг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(1.5)              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8 │Эвенкийский                  │                          │                          │2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V...15.VI │                            │                            │                                │7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            │                          │15.VI..31.VIII │                                  │                                │                            │                              │(1.5)/              │                            │                            │                                │15.X...15.V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9 │Агинский Бурятский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-31.V (1.0)/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            │                          │1.VI...15.IX      │                                  │                                │                            │                              │15.IX...31.X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0 │VII. Дальневосточный│                          │                          │2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5.V...15.VI │                            │                            │                                │7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┤                          │                          │</w:t>
      </w:r>
      <w:r>
        <w:rPr>
          <w:sz w:val="16"/>
          <w:szCs w:val="16"/>
        </w:rPr>
        <w:t>15.VI...31.VIII│                                  │                                │                            │                              │(1.0)/              │                            │                            │                                │15.X...15.V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 Саха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(Якутия)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1 │Приморский край  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</w:t>
      </w:r>
      <w:r>
        <w:rPr>
          <w:sz w:val="16"/>
          <w:szCs w:val="16"/>
        </w:rPr>
        <w:t>15.V...15.IX │                              │                                  │                                │ 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2 │Хабаровский край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15.IV...31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I...15.IX      │                                  │                                │                            │(1.5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хотский район            │                          │                          │2.5                        │                                  │                                │                            │1.V...15.VI        │                          │                            │                            │6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I...31.VIII│                                  │                                │                            │(1.5)/                  │                          │                            │                            │15.X...30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.IX...15.X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3 │Амурская обл.              │                          │                          │3.0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V...15.VI    │                            │                            │                                │6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I...15.IX    │                                  │                                │                            │                              │(1.5)/              │                            │                            │                                │1.XI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5.IX...31.X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4 │Камчатская обл.          │                          │                          │3.0                        │                                  │                                │                            │1.V...15.VI        │                          │                            │                            │6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I...15.IX    │                                  │                                │                            │(1.5)/                  │                          │                            │                            │1.XI...30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5 │Магаданская обл.        │                          │                          │2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V...15.VI    │                            │                            │                                │6.5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VI...31.VIII│                                  │                                │                            │                              │(1.5)/              │                            │                            │                                │15.X... 30.IV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6 │Сахалинская обл.        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31.V      │                          │                            │                            │5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(южная часть)              │                          │1.VI...30.IX │                              │                                  │                                │                            │(1.5)/                  │                          │                            │                            │15.XI...15.IV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.X...15.XI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├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Сахалинская обл.        │                          │                          │3.5                        │                                  │                                │                            │15.IV...31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(северная часть,        │                          │                          │1.VI...15.IX      │                                  │                                │                            │(1.5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выше 50 сев. широты)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7 │Еврейская автономная│                          │4.0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15.IV...15.V      │                          │                            │                            │5.5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бл.                                │                          │15.V...15.IX │                              │                                  │                                │                           │(1.0)/                  │                          │                            │                            │1.XI...15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.31.X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8 │Корякский автономный│                          │                          │3.0                        │                                  │                                │                            │1.V...15.VI        │                          │                            │                            │6.0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круг                              │                          │                          │15.VI...15.IX    │                                  │                                │                            │(1.5)/                  │                          │                            │                            │1.XI...30.IV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15.IX..31.X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</w:t>
      </w:r>
      <w:r>
        <w:rPr>
          <w:sz w:val="16"/>
          <w:szCs w:val="16"/>
        </w:rPr>
        <w:t>(1.5)                    │          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9 │Чукотский автономный│                          │                          │2.5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V...15.VI    │                            │                            │                                │6.5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круг                              │                          │                          │15.VI...31.VIII│                                  │                                │                            │                              │(1.5)/              │                            │                            │                                │15.X...30.IV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1.IX...15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1.5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90 │Острова Северного      │                          │                          │                              │1.5                            │                                │                            │                              │1.VI...15.VII│                            │                            │                                │7.0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Ледовитого океана и │                          │                          │                              │15.VII...31.VIII │                                │                            │                              │(1.5)/              │                            │                            │                                │1.XI...31.V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его морей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1.IX...31.X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            │                          │                              │                                  │                                │                            │                              │</w:t>
      </w:r>
      <w:r>
        <w:rPr>
          <w:sz w:val="16"/>
          <w:szCs w:val="16"/>
        </w:rPr>
        <w:t>(2.0)                │                            │                            │                                │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└───┴────────────────────┴─────────────┴─────────────┴───────────────┴─────────────────┴────────────────┴──────────────┴───────────────┴─────────────┴──────────────┴──────────────┴────────────────┴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Сезонное применение бензинов по классам испаряемости, по регионам и по продолжительности зимнего и летнего периодов определено в соответствии с ГОСТом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ерхняя и нижняя температурные границы весеннего и осеннего переходного периодов ограничиваются пределами от плюс 5 °C до минус 5 °C по установленным среднесуточным значениям температу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зимнего к весеннему периоду - выше минус 5 °C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весеннего к летнему периоду - выше плюс 5 °C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летнего к осеннему периоду - ниже плюс 5 °C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 осеннего к зимнему периоду - ниже минус 5 °C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Исходя из местных климатических условий, допускаются изменения длительности по 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Минтрансом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  <w:t>5. 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автобензинов по ГОСТ Р 51866-2002 указывать в заявках на топлива нужных марок соответствующий местным условиям класс испаряемости бензи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СЕЗОННОМУ ПРИМЕНЕНИЮ ДИЗЕЛЬНЫХ ТОПЛИВ ДЛЯ РЕГИОН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казом Федерального агентства по техническому регулированию и метрологии от 30.09.2005 N 217-ст введен в действие национальный стандарт ГОСТ Р 52368-2005 "Топливо дизельное ЕВРО. Технические условия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твержденный новый российский национальный стандарт является унифицированным с европейским стандартом EN 590-2004 "Топливо дизельное. Технические требования и методы испытания" и соответствует современным требованиям к двигателям и топливу экологических классов Евро-3, Евро-4 и Евро-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овом отечественном стандарте ГОСТ Р 52368-2005 (как и в EN 590) предусмотрена выработка шести сортов дизельного топлива для умеренного климата и пяти классов - для холодного и арктического климата вместо трех сортов летнего, зимнего и арктического топлива в устаревшем ГОСТ 305-82 (для экологических классов Евро-2 и ниж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комендуемое сезонно-климатическое применение дизельных топлив с учетом их низкотемпературных свойств позволяет обеспечивать надежный пуск, прогрев и эксплуатацию дизельных двигателей всех типов в данных климатических условиях, позволяет значительно снизить расход топлива и, соответственно, снизить количество вредных выбросов с отработавшими газами, т.е. в целом повысить и уровень экологической безопасности, и уровень технической надежности эксплуатируемых автомоби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 приведена таблица из Приложения ГОСТ Р 52368-2005 с целью обеспечения рационального сезонного применения дизельных топлив в регионах Российской Федерации по показателю предельной температуры фильтруе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ЕЗОННОЕ ПРИМЕНЕНИЕ ДИЗЕЛЬНЫХ ТОПЛИ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РЕГИОНАХ РОССИЙСКОЙ ФЕДЕРАЦИИ ПО ПРЕДЕЛЬНОЙ ТЕМПЕРАТУР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ЛЬТРУЕМОСТИ &lt;1&gt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┌───┬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N │ Регионы России (по │                          Применение сорта и класса дизельного топлива по предельной температуре фильтруемости, °C, не выше (н/в) &lt;2&gt;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Федеральным округам)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                                                  </w:t>
      </w:r>
      <w:r>
        <w:rPr>
          <w:sz w:val="16"/>
          <w:szCs w:val="16"/>
        </w:rPr>
        <w:t>Переходные весенний/осенний периоды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  </w:t>
      </w:r>
      <w:r>
        <w:rPr>
          <w:sz w:val="16"/>
          <w:szCs w:val="16"/>
        </w:rPr>
        <w:t>Летний период                                                                                                            Зимний период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├───────┬────────────┬─────────────┬─────────────┬─────────────┬────────────┬────────────┬─────────────┬──────────────┬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</w:t>
      </w:r>
      <w:r>
        <w:rPr>
          <w:sz w:val="16"/>
          <w:szCs w:val="16"/>
        </w:rPr>
        <w:t>Сорт A,│    Сорт B,      │      Сорт C,      │      Сорт D,      │      Сорт E,      │    Сорт F и    │      Кл. 1,      │        Кл. 2,      │Кл. 3, -38 °C,│Кл. 4, -44 °C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 </w:t>
      </w:r>
      <w:r>
        <w:rPr>
          <w:sz w:val="16"/>
          <w:szCs w:val="16"/>
        </w:rPr>
        <w:t>+5 °C,│    0 °C, н/в │    -5 °C, н/в │ -10 °C, н/в │ -15 °C, н/в │        кл. 0,    │-26 °C, н/в │ -32 °C, н/в │          н/в            │            н/в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</w:t>
      </w:r>
      <w:r>
        <w:rPr>
          <w:sz w:val="16"/>
          <w:szCs w:val="16"/>
        </w:rPr>
        <w:t>н/в    │                        │                          │                          │                          │-20 °C, н/в │                        │                         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1 │                  2                    │      3      │          4            │            5            │            6            │            7            │          8            │          9            │          10            │            11            │            12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1 │      I. Центральный      │              │                        │01.V...30.IX │                          │1-30.IV            │                        │01.XI... &lt;3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Москва                            │              │                        │                          │                          │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=&gt; &lt;4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2 │Белгородская обл.      │              │15.IV...15.X│                          │15.III.15.IV │                          │15.X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6 мес)      │                          │(1 мес)/          │                          │15.III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X...15.XI │                          │(4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3 │Брянская обл.              │              │01.V...30.IX│                          │1-0.IV              │              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4 │Владимирская обл.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5 │Воронежская обл.        │              │01.V...30.IX│                          │11-30.IV          │              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6 │Ивановская обл.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7 │Калужская обл.  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8 │Костромская обл.        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 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&lt;=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9 │Курская обл.                │              │01.V...30.IX│                          │1-30.IV            │              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0 │Липецкая обл.              │              │01.V...30.IX│                          │1-30.IV            │              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 │              │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</w:t>
      </w:r>
      <w:r>
        <w:rPr>
          <w:sz w:val="16"/>
          <w:szCs w:val="16"/>
        </w:rPr>
        <w:t>=&gt;│                          │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Московская обл.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2 │Орловская обл.            │              │01.V...30.IX│                          │1-30.IV            │                          │                        │01.XI...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</w:t>
      </w:r>
      <w:r>
        <w:rPr>
          <w:sz w:val="16"/>
          <w:szCs w:val="16"/>
        </w:rPr>
        <w:t>=&gt;│                          │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3 │Рязанская обл.  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4 │Смоленская обл.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5 │Тамбовская обл.          │              │01.V...30.IX│                          │1-30.IV            │              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</w:t>
      </w:r>
      <w:r>
        <w:rPr>
          <w:sz w:val="16"/>
          <w:szCs w:val="16"/>
        </w:rPr>
        <w:t>=&gt;│                          │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6 │Тверская обл.    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7 │Тульская обл.    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8 │Ярославская обл.        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 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II. Северо-Западный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9 │Санкт-Петербург          │              │                        │                          │                          │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0 │Республика Карелия    │              │                        │15.V...15.IX │                          │15.IV...15.V │                        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(1 мес)/          │                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15.IX...31.X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1 │Республика Коми          │              │                        │1.VI...15.IX │                          │1.V...31.V      │                        │                        │                          │1.XI...30.IV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(3,5 мес)        │                          │(1 мес)/          │                        │                        │                          │(6 мес)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Воркутинский район    │              │                        │1.VI...            │                          │15.IX...31.X │                        │                        │                          │15.X...30.IV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31.VIII            │                          │(1,5 мес)        │                        │                        │                          │(6,5 мес)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(3 мес)            │                          │                      =&gt;│                        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V...31.V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/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IX...15.X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2 │Архангельская обл.    │              │                        │1.VI...15.IX │                          │1.V...1.VI      │                        │                        │                          │1.XI...30.IV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(1 мес)/          │                        │                        │                          │(6 мес)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15.IX...31.X │                        │                      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3 │Вологодская обл.        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 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4 │Калининградская обл.│              │15.IV...15.X│                          │15.III...        │                          │15.X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6 мес)      │                          │15.IV                │                          │15.III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/          │                          │(4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5.X...15.XI │                          │                    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5 │Ленинградская обл.    │              │                        │01.V...30.IX │                          │1-30.IV/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6 │Мурманская обл.          │              │                        │1.VI...15.IX │                          │15.IV...31.V │                        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(1,5 мес)/      │                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31.X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7 │Новгородская обл.      │              │                        │01.V...30.IX │                          │1-30.IV/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8 │Псковская обл.  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9 │Ненецкий авт. округ │              │                        │                          │1.VI....          │                          │15.IV...        │                        │                          │ 15.X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31.VIII            │                          │31.V                │                        │                          │      (6 мес)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3 мес)            │                          │(1,5 мес)/    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&lt;=                      │                          │1.IX... 15.X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</w:t>
      </w:r>
      <w:r>
        <w:rPr>
          <w:sz w:val="16"/>
          <w:szCs w:val="16"/>
        </w:rPr>
        <w:t>III. Северо-        │              │1.IV...15.X │                          │1.III...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    │          </w:t>
      </w:r>
      <w:r>
        <w:rPr>
          <w:sz w:val="16"/>
          <w:szCs w:val="16"/>
        </w:rPr>
        <w:t>Кавказский          │              │ (6,5 мес)    │                          │31.III    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(1 мес)/          │                          │(3 мес)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0 │Республика Адыгея      │              │                        │                          │15.X...30.XI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1 │Республика Дагестан │              │1.IV...15.X │                          │1-31.III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 </w:t>
      </w:r>
      <w:r>
        <w:rPr>
          <w:sz w:val="16"/>
          <w:szCs w:val="16"/>
        </w:rPr>
        <w:t>(6,5 мес)    │                          │(1 мес)/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X...30.XI │                          │(3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2 │Республика Ингушетия│              │1.IV...15.X │                          │1-31.III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 </w:t>
      </w:r>
      <w:r>
        <w:rPr>
          <w:sz w:val="16"/>
          <w:szCs w:val="16"/>
        </w:rPr>
        <w:t>(6,5 мес)    │                          │(1 мес)/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X...30.XI │                          │(3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3 │Чеченская Республика│              │1.IV...15.X │                          │1-31.III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(6,5 мес)      │                          │(1 мес)/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X...30.XI │                          │(3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4 │Кабардино-Балкарская│              │1.IV...15.X │                          │1-31.III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                    │              │(6,5 мес)      │                          │(1 мес)/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X...30.XI │                          │(3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5 │Республика Калмыкия │              │15.IV...        │                          │15.III...       │                          │15.X...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15.IX              │                          │15.IV                │                          │15.III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(5 мес)          │                          │(1 мес)/          │                          │(5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IX...15.X │                          │                      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6 │Карачаево-Черкесская│              │1.IV...15.X │                          │1.III...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                    │              │ (6,5 мес)    │                          │31.III    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(1 мес)/          │                          │(3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5.X...30.XI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7 │Республика Северная │              │1.IV...15.X │                          │1.III...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сетия - Алания          │              │ (6,5 мес)    │                          │31.III    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(1 мес)/          │                          │(3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5.X...30.XI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8 │Краснодарский край    │              │1.IV...31.X │                          │1-31.III  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7 мес)      │                          │(1 мес)/          │                          │1.III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-30.XI            │                          │(3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9 │Ставропольский край │              │15.IV...31.X│                          │15.III...        │                          │1.XI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 </w:t>
      </w:r>
      <w:r>
        <w:rPr>
          <w:sz w:val="16"/>
          <w:szCs w:val="16"/>
        </w:rPr>
        <w:t>(6,5 мес)    │                          │15.IV                │                          │15.III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(1 мес)/          │                          │(3,5 мес)      │                        │                          │                          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-30.XI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0 │Астраханская обл.      │              │15.IV...        │                          │15.III...        │                          │15.X...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15.IX              │                          │15.IV                │                          │15.III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(5 мес)          │                          │(1 мес)/          │                          │(5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IX...15.X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1 │Волгоградская обл.    │              │15.IV...        │                          │15.III...        │                          │15.X...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15.IX              │                          │15.IV                │                          │15.III            │                        │                         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(5 мес)          │                          │(1 мес)/          │                          │(5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15.IX...15.X │                          │                    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2 │Ростовская обл.          │              │15.IV...15.X│                          │15.III...        │                          │15.XI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</w:t>
      </w:r>
      <w:r>
        <w:rPr>
          <w:sz w:val="16"/>
          <w:szCs w:val="16"/>
        </w:rPr>
        <w:t>(6 мес)      │                          │15.IV                │                          │15.III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</w:t>
      </w:r>
      <w:r>
        <w:rPr>
          <w:sz w:val="16"/>
          <w:szCs w:val="16"/>
        </w:rPr>
        <w:t>&lt;=                    │                          │(1 мес)/          │                          │(4 мес)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15.X...15.XI │                          │                    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</w:t>
      </w:r>
      <w:r>
        <w:rPr>
          <w:sz w:val="16"/>
          <w:szCs w:val="16"/>
        </w:rPr>
        <w:t>IV. Приволжский      │              │                        │15.V...15.IX │                          │15.IV...15.V │                        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(1 мес)/          │                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3 │Республика                    │              │                        │                          │                          │15.IX...31.X │                        │                      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Башкортостан                │              │                        │                          │                          │(1,5 мес)       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4 │Республика Марий Эл 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 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&lt;=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5 │Республика Мордовия 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31.III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      (5 мес)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  │&lt;=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6 │Республика Татарстан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 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&lt;=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7 │Удмуртская                    │              │                        │ 1.V...15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Республика                    │              │                        │    (4,5 мес)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31.X │                        │                       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8 │Чувашская Республика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&lt;=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9 │Кировская обл.            │              │                        │1.V...31.VIII│                          │1-30.IV            │                        │                        │15.X...            │                          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IX...15.X    │                        │                        │(5,5 мес)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0 │Нижегородская обл.    │              │                        │01.V...30.IX │                          │1-30.IV            │                        │                        │01.XI...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                        │31.III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                        │(5 мес)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1 │Оренбургская обл.      │              │                        │1.V...31.VIII│                          │1-30.IV            │                        │                        │15.Х...31.III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(1 мес)/          │                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IX...15.X   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2 │Пензенская обл.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3 │Пермская обл.              │              │                        │15.V...15.IX │                          │15.IV...15.V │                        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(1 мес)/          │                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31.X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4 │Самарская обл.    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5 │Саратовская обл.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X              │                       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6 │Ульяновская обл.        │              │                        │01.V...30.IX │                          │1-30.IV            │                        │01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5 мес)      │                          │(1 мес)/          │                        │31.III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-31.Х              │                       │(5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    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7 │Коми-Пермяцкий            │              │                        │15.V...            │                          │15.IV...15.V │                        │                        │15.X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│                        │31.VIII            │                          │(1 мес)/          │                        │                        │      (6 мес)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(3,5 мес)        │                          │1.IX...15.X    │                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</w:t>
      </w:r>
      <w:r>
        <w:rPr>
          <w:sz w:val="16"/>
          <w:szCs w:val="16"/>
        </w:rPr>
        <w:t>V. Уральский        │              │                        │15.V...15.IX │                          │                          │15.IV...        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15.V        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8 │Курганская обл.          │              │                        │                          │                          │                          │(1 мес)/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31.X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9 │Свердловская обл.      │              │                        │15.V...15.IX │                          │                          │15.IV...        │                        │                          │ 1.XI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15.V                │                        │                          │    (5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/        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        │                      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31.X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0 │Тюменская обл.            │              │                        │15.V...15.IX │                          │                          │15.IV...        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                         │15.V        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 мес)/  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31.X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1 │Челябинская обл.        │              │                        │15.V...15.IX │                          │                          │15.IV...15.V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(1 мес)/    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31.X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2 │Ханты-Мансийский        │              │                        │1.VI...            │                          │                          │1-31.V            │                        │                          │ 15.X...30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│                        │31.VIII            │                          │                          │(1 мес)/        │                        │                          │    (6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(3 мес)            │                          │                          │1.IX...          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X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3 │Ямало-Ненецкий            │              │                        │15.VI...          │                          │                          │1.V...15.VI │                        │                          │ 15.X...30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│                        │31.VIII            │                          │                          │(1,5 мес)/    │                        │                          │    (6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(2,5 мес)        │                          │                          │1.IX...15.X 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</w:t>
      </w:r>
      <w:r>
        <w:rPr>
          <w:sz w:val="16"/>
          <w:szCs w:val="16"/>
        </w:rPr>
        <w:t>VI. Сибирский        │              │                        │15.V...15.IX │                          │                          │15.IV...15.V│                        │                          │ 1.XI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(1 мес)/        │                        │                          │    (5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4 │Республика Алтай        │              │                        │                      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5 │Республика Бурятия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 1.XI...30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(6 мес)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6 │Республика Тува      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 1.XI...30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(6 мес)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7 │Республика Хакасия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 1.XI...30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(6 мес)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8 │Алтайский край            │              │                        │15.V...15.IX │                          │                          │15.IV...15.V│                        │                          │ 1.XI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(1 мес)/        │                        │                          │    (5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9 │Красноярский край      │              │                        │15.V...15.IX │                          │                          │15.IV...15.V│                        │                          │                           │ 1.XI...15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(1 мес)/        │                        │                          │                            │      (5,5 мес)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                         │15.IX...31.X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0 │Иркутская обл.        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                            │ 1.XI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                      │        (6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1 │Кемеровская обл.    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                            │ 1.XI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                      │        (6 мес)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2 │Новосибирская обл.  │              │                        │15.V...15.IX │                          │                          │15.IV...15.V│                        │                          │ 1.XI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(1 мес)/        │                        │                          │    (5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3 │Омская обл.                  │              │                        │15.V...15.IX │                          │                          │15.IV...15.V│                        │                          │ 1.XI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(1 мес)/        │                        │                          │    (5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4 │Томская обл.                │              │                        │15.V...15.IX │                          │                          │15.IV...15.V│                        │                          │ 1.XI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 │      </w:t>
      </w:r>
      <w:r>
        <w:rPr>
          <w:sz w:val="16"/>
          <w:szCs w:val="16"/>
        </w:rPr>
        <w:t>(4 мес)      │                          │                          │(1 мес)/        │                        │                          │    (5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.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5 │Читинская обл.        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                            │ 1.XI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</w:t>
      </w:r>
      <w:r>
        <w:rPr>
          <w:sz w:val="16"/>
          <w:szCs w:val="16"/>
        </w:rPr>
        <w:t>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                      │        (6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6 │Таймырский                    │              │                        │                          │15.VI...          │                          │15.V...15.VI│                        │                          │                            │    15.X...15.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│                        │                          │31.VIII            │                          │(1 мес)/        │                        │                          │                            │        (7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2,5 мес)        │                          │1.IX...15.X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7 │Усть-Ордынский        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                            │ 1.XI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Бурятский автономный│              │                        │    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                      │        (6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круг                              │              │                        │                      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    │&lt;=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8 │Эвенкийский                  │              │                        │                          │15.VI...          │                          │15.V...15.VI│                        │                          │                            │    15.X...15.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│                        │                          │31.VIII            │                         │(1 мес)/        │                        │                          │                            │        (7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2,5 мес)        │                          │1.IX...15.X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79 │Агинский Бурятский    │              │                        │1.VI...15.IX │                          │                          │1-31.V            │                        │                          │                            │ 1.XI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автономный округ        │              │                        │    (3,5 мес)    │                          │                          │(1 мес)/        │                        │                          │                            │       (6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.31.X│                        │                          │                            │&lt;=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VII. Дальневосточный│              │                        │                          │15.VI...          │                          │                        │15.V...15.VI│                          │                            │    15.X...15.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31.VIII            │                          │                        │(1 мес)/        │                          │                            │        (7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0 │Республика Саха          │              │                        │                          │(2,5мес)          │                          │                        │1.IX...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(Якутия)                        │              │                        │                          │&lt;=                      │                          │                        │15.X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</w:t>
      </w:r>
      <w:r>
        <w:rPr>
          <w:sz w:val="16"/>
          <w:szCs w:val="16"/>
        </w:rPr>
        <w:t>(1,5 мес)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1 │Приморский край          │              │                        │15.V...15.IX │                          │15.IV...15.V │                        │                        │1.XI...15.IV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4 мес)      │                          │(1 мес)/          │                        │                        │(5,5 мес)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31.X    │                      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2 │Хабаровский край        │              │                        │1.VI...15.IX │                          │                          │15.IV...31.V│                        │                          │                            │ 1.XI...15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(3,5 мес)        │                          │                          │(1,5 мес)/    │                        │                          │                            │      (5,5 мес)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31.X │                        │                          │                            │&lt;=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хотский район            │              │                        │15. VI...        │                          │                          │1.V...15.VI │                        │                          │                            │ 15.X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31. VIII          │                          │                          │(1,5 мес)/    │                        │                          │                            │      (6,5 мес)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</w:t>
      </w:r>
      <w:r>
        <w:rPr>
          <w:sz w:val="16"/>
          <w:szCs w:val="16"/>
        </w:rPr>
        <w:t>(2,5 мес)        │                          │                          │1.IX...15.X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3 │Амурская обл.              │              │                        │15.VI...15.IX│                          │                          │1.V...15.VI │                        │                          │                            │ 1.XI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3 мес)      │                          │                          │(1,5 мес)/    │                        │                          │                            │        (6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    │&lt;=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4 │Камчатская обл.          │              │                        │15.VI...15.IX│                          │                          │1.V...15.VI │                        │                          │ 1.XI...30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</w:t>
      </w:r>
      <w:r>
        <w:rPr>
          <w:sz w:val="16"/>
          <w:szCs w:val="16"/>
        </w:rPr>
        <w:t>(3 мес)      │                          │                          │(1,5 мес)/    │                       │                          │      (6 мес)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.31.X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5 │Магаданская обл.        │              │                        │                          │15.VI...          │                          │                        │1.V...15.VI │                          │                            │ 15.X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31.VIII            │                         │                        │(1,5 мес)/    │                          │                            │      (6,5 мес)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2,5 мес)        │                          │                        │1.IX...15.X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</w:t>
      </w:r>
      <w:r>
        <w:rPr>
          <w:sz w:val="16"/>
          <w:szCs w:val="16"/>
        </w:rPr>
        <w:t>(1,5 мес)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6 │Сахалинская обл. -    │              │                        │1.VI...30.IX │                          │15.IV...31.V │                        │15.XI...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юг                                    │              │                        │      (4 мес)      │                          │(1,5 мес)/      │                        │15.IV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.X...15.XI    │                        │(5,0 мес)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  │                        │                    =&gt;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Сахалинская обл. -    │              │                        │1.VI...15.IX │                          │                          │15.IV...31.V│                        │1.XI...15.IV │                            │          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север                              │              │                        │    (3,5 мес)    │                          │                          │(1,5 мес)/    │                        │    (5,5 мес)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31.X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=&gt;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7 │Еврейская автономная│              │                        │1.VI...30.IX │                          │                          │15.IV...15.V│                        │                          │ 1.XI...15.IV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бл.                                │              │                        │      (4 мес)      │                          │                          │(1 мес)/        │                        │                          │    (5,5 мес)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</w:t>
      </w:r>
      <w:r>
        <w:rPr>
          <w:sz w:val="16"/>
          <w:szCs w:val="16"/>
        </w:rPr>
        <w:t>=&gt;│                          │                          │15.IX..31.X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8 │Корякский автономный│              │                        │                          │15.VI...15.IX│                          │1.V...15.VI │                        │                          │                            │ 1.XI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круг                              │              │                        │                          │      (3 мес)      │                          │(1,5 мес)/    │                        │                          │                            │        (6 мес)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15.IX..31.X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9 │Чукотский автономный│              │                        │                          │15.VI...          │                          │1.V...15.VI │                        │                          │                           │ 15.X...30.IV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округ                              │              │                        │                          │31.VIII            │                          │(1,5 мес)/    │                        │                          │                            │      (6,5 мес)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</w:t>
      </w:r>
      <w:r>
        <w:rPr>
          <w:sz w:val="16"/>
          <w:szCs w:val="16"/>
        </w:rPr>
        <w:t>(2,5 мес)        │                         │1.IX... 15.Х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</w:t>
      </w:r>
      <w:r>
        <w:rPr>
          <w:sz w:val="16"/>
          <w:szCs w:val="16"/>
        </w:rPr>
        <w:t>(1,5 мес)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</w:t>
      </w:r>
      <w:r>
        <w:rPr>
          <w:sz w:val="16"/>
          <w:szCs w:val="16"/>
        </w:rPr>
        <w:t>=&gt;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90 │Острова Северного      │              │                        │                          │                          │15.VII...        │                        │1.VI...          │                          │ 1.XI...31.V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Ледовитого океана и │              │                        │                          │                          │31. VIII          │                        │15.VII            │                          │      (7 мес)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</w:t>
      </w:r>
      <w:r>
        <w:rPr>
          <w:sz w:val="16"/>
          <w:szCs w:val="16"/>
        </w:rPr>
        <w:t>морей                              │              │                        │                          │                          │(1,5 мес)        │                        │(1,5 мес)/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</w:t>
      </w:r>
      <w:r>
        <w:rPr>
          <w:sz w:val="16"/>
          <w:szCs w:val="16"/>
        </w:rPr>
        <w:t>1.IX...31.X │                          │                        =&gt;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</w:t>
      </w:r>
      <w:r>
        <w:rPr>
          <w:sz w:val="16"/>
          <w:szCs w:val="16"/>
        </w:rPr>
        <w:t>(2 мес)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      │                                        │              │                        │                          │                          │                          │                        │                        │                          │                            │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┴────────────────────┴───────┴────────────┴─────────────┴─────────────┴─────────────┴────────────┴────────────┴─────────────┴──────────────┴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я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  </w:t>
      </w:r>
      <w:r>
        <w:rPr>
          <w:sz w:val="16"/>
          <w:szCs w:val="16"/>
        </w:rPr>
        <w:t>&lt;1&gt; Сезонное применение дизельных топлив по предельной температуре фильтруемости, по регионам и по    продолжительности        зимнего        и      летнего      период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ределено в соответствии с ГОСТ 16350-80 "Климат СССР" (для промышленных изделий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  </w:t>
      </w:r>
      <w:r>
        <w:rPr>
          <w:sz w:val="16"/>
          <w:szCs w:val="16"/>
        </w:rPr>
        <w:t>&lt;2&gt; Применение сорта и класса дизельного топлива по предельной температуре фильтруемости определено в соответствии с табл. 2 и    табл. 3 ГОСТ Р    52368-2005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    с учетом местных климатических условий эксплуатации техник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  </w:t>
      </w:r>
      <w:r>
        <w:rPr>
          <w:sz w:val="16"/>
          <w:szCs w:val="16"/>
        </w:rPr>
        <w:t>&lt;3&gt; Верхняя      и      нижняя температурные границы весеннего и осеннего переходных периодов ограничиваются пределами от минус      5 °C        до        плюс    5 °C        п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м статистическим среднесуточным значениям температур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ходными температурными границами между периодами по установленным среднесуточным значениям считаются: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зимнего к весеннему периоду - выше минус 5 °C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весеннего к летнему периоду - выше плюс 5 °C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летнего к осеннему периоду - ниже плюс 5 °C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осеннего к зимнему периоду - ниже минус 5 °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  </w:t>
      </w:r>
      <w:r>
        <w:rPr>
          <w:sz w:val="16"/>
          <w:szCs w:val="16"/>
        </w:rPr>
        <w:t>&lt;4&gt; =&gt; или &lt;= - рекомендуемое применение топлива другого сорта или класса в случаях устойчивых среднесуточных      повышенных      или      пониженных      температур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данном районе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  </w:t>
      </w:r>
      <w:r>
        <w:rPr>
          <w:sz w:val="16"/>
          <w:szCs w:val="16"/>
        </w:rPr>
        <w:t>&lt;5&gt; Исходя из местных климатических условий, допускаются изменения длительности по количеству суток весеннего и осеннего переходных    периодов    в      сторону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имы или лета по согласованию местной администрации с региональными службами Гидрометцентра и с Минтрансом России.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        </w:t>
      </w:r>
      <w:r>
        <w:rPr>
          <w:sz w:val="16"/>
          <w:szCs w:val="16"/>
        </w:rPr>
        <w:t>&lt;6&gt; Для повышения эффективности эксплуатации автотранспорта, снижения расхода топлива      и      снижения        вредных      выбросов      рекомендуется      руководителя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ых    и      местных    органов      власти,      руководителям предприятий, независимо от формы собственности, при реализации поставок          дизельных      топлив п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Т Р 52368-2005    указывать в заявках на топлива нужных марок, соответствующие местным условиям сорт или класс дизельного топлива по предельной      температур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льтруемост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39</Words>
  <Characters>429546</Characters>
  <CharactersWithSpaces>366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1:00Z</dcterms:created>
  <dc:creator>ConsultantPlus</dc:creator>
  <dc:description/>
  <dc:language>en-US</dc:language>
  <cp:lastModifiedBy/>
  <dcterms:modified xsi:type="dcterms:W3CDTF">2010-07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in</vt:lpwstr>
  </property>
</Properties>
</file>